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co Kc Szombathely Kft.</w:t>
      </w:r>
    </w:p>
    <w:p>
      <w:pPr>
        <w:pStyle w:val="Normal"/>
        <w:rPr>
          <w:rFonts w:eastAsia="Times New Roman" w:cs="Times New Roman"/>
          <w:b/>
          <w:b/>
          <w:sz w:val="24"/>
        </w:rPr>
      </w:pPr>
      <w:r>
        <w:rPr>
          <w:b/>
          <w:sz w:val="24"/>
        </w:rPr>
        <w:t>9700 Szombathely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</w:t>
      </w:r>
      <w:r>
        <w:rPr>
          <w:b/>
          <w:sz w:val="24"/>
        </w:rPr>
        <w:t>Sugár u. 18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. I. féléves előzetes mérleg kiegészítő mellék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kiegészítő mellékletben megjelölt pontok megegyeznek a számviteli politikában megjelöltekkel. Amelyik pontban nem szükséges információ az nem szerepel a felsorolásunk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Általános kiegészítések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vállalkozás bemutatás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for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látolt felelősségű társasá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ás, alakulás időpontj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7.05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vékenységi kör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11 Reklámügynöki tevékenysé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aci helyzet: A társaság piaci helyzete megfelel az átlagos körülmények között működő hasonló profilú társaságok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ársaság rendelkezik számviteli politikával, amely a hatályos számviteli törvény előírásainak figyelembe vételével történt összeállításra.</w:t>
      </w:r>
    </w:p>
    <w:p>
      <w:pPr>
        <w:pStyle w:val="Normal"/>
        <w:rPr>
          <w:sz w:val="24"/>
        </w:rPr>
      </w:pPr>
      <w:r>
        <w:rPr>
          <w:sz w:val="24"/>
        </w:rPr>
        <w:t>A számviteli politika meghatározta az értékcsökkenési leírás alakulását és a maradványérték meghatározásának alapelveit. Az értékcsökkenési leírás kulcsai nem egyeznek meg a társasági adótörvényben előírtakkal.</w:t>
      </w:r>
    </w:p>
    <w:p>
      <w:pPr>
        <w:pStyle w:val="Normal"/>
        <w:rPr>
          <w:sz w:val="24"/>
        </w:rPr>
      </w:pPr>
      <w:r>
        <w:rPr>
          <w:sz w:val="24"/>
        </w:rPr>
        <w:t>Meghatározásra került mi számít jelentős összegű hibának.</w:t>
      </w:r>
    </w:p>
    <w:p>
      <w:pPr>
        <w:pStyle w:val="Normal"/>
        <w:rPr>
          <w:sz w:val="24"/>
        </w:rPr>
      </w:pPr>
      <w:r>
        <w:rPr>
          <w:sz w:val="24"/>
        </w:rPr>
        <w:t>A társaság a számviteli politikán kívül rendelkezik a többi szabályzattal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zámviteli alapelvektől a társaság nem tért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valós vagyoni, pénzügyi és jövedelmi helyzet alakulásának értékelését az 1. számú mellékle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A mérleghez kapcsolódó kiegészítése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mérleg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sorolások és minősítések nem változtak az előző évhez képest.</w:t>
      </w:r>
    </w:p>
    <w:p>
      <w:pPr>
        <w:pStyle w:val="Normal"/>
        <w:rPr>
          <w:sz w:val="24"/>
        </w:rPr>
      </w:pPr>
      <w:r>
        <w:rPr>
          <w:sz w:val="24"/>
        </w:rPr>
        <w:t>Az értékelési elvek változatlanok mind az eszközök mind a források tekintet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zköz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fektetett eszközök alakulását / bruttó érték, az értékcsökkenési leírás eszközcsoportonként / a 2. számú melléklet mutatja be.</w:t>
      </w:r>
    </w:p>
    <w:p>
      <w:pPr>
        <w:pStyle w:val="Normal"/>
        <w:rPr>
          <w:sz w:val="24"/>
        </w:rPr>
      </w:pPr>
      <w:r>
        <w:rPr>
          <w:sz w:val="24"/>
        </w:rPr>
        <w:t xml:space="preserve">A meghatározó jelentőségű tárgyi eszközök értékcsökkenési leírásának megváltoztatásából </w:t>
      </w:r>
    </w:p>
    <w:p>
      <w:pPr>
        <w:pStyle w:val="Normal"/>
        <w:rPr>
          <w:sz w:val="24"/>
        </w:rPr>
      </w:pPr>
      <w:r>
        <w:rPr>
          <w:sz w:val="24"/>
        </w:rPr>
        <w:t>adódó eredménymódosulás nem volt.</w:t>
      </w:r>
    </w:p>
    <w:p>
      <w:pPr>
        <w:pStyle w:val="Normal"/>
        <w:rPr>
          <w:sz w:val="24"/>
        </w:rPr>
      </w:pPr>
      <w:r>
        <w:rPr>
          <w:sz w:val="24"/>
        </w:rPr>
        <w:t>A forgóeszközök összetétele a következők szerint alakul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/>
              <w:t>Tárgyé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etelések /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Követelésekből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vők               89        e F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óhatóság   2 022         e F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aució             514         e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ktív időbeli elhatárolás képzésére a féléves beszámolóban nem került s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r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rsaságunk jegyzett tőkéjében nem történt változ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lekötött tartalék év végi mérlegértéke 267 754  e Ft, amely összeg tőke pótlásával kapcsolatos pótbefizeté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övid lejáratú kötelezettségek részletezés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07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18"/>
        <w:gridCol w:w="15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/>
              <w:t>Érték / e Ft 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hajtási költségátalá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kötelezettség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vid lejáratú hi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O támogatással kapcs. Kö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1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sszív időbeli elhatárolás képzésére a 2015. I. féléves beszámolóban nem került s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Az eredmény-kimutatáshoz kapcsolódó kiegészítés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redmény-kimutatás összköltséges eljárással készült.</w:t>
      </w:r>
    </w:p>
    <w:p>
      <w:pPr>
        <w:pStyle w:val="Normal"/>
        <w:rPr>
          <w:sz w:val="24"/>
        </w:rPr>
      </w:pPr>
      <w:r>
        <w:rPr>
          <w:sz w:val="24"/>
        </w:rPr>
        <w:t>A 2015.I. féléves évi eredmény-kimutatás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  <w:t xml:space="preserve">A társaság 2015. I. félévben évben közösségi országokba illetve harmadik országba nem végzett termékértékesíté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em anyagjellegű szolgáltatásokként 2015. évben a következő összegek kerültek elszámolás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ósági díjak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nzügyi szolg. díja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ztosítási dí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műveletek bevétele a vizsgált időszakban 1 e Ft  pénzintézettől kapott kamat volt.  A pénzügyi műveletek ráfordításai 485 e Ft volt, amely összeg pénzintézetnek fizetendő ka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sz w:val="24"/>
        </w:rPr>
        <w:t>4. A társasági adóalap meghatározása: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/>
              <w:t>Érték / e Ft 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 előt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.1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övel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ebből: Szt.tv. sz. értékcs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Bírság, kés.p.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sz w:val="24"/>
              </w:rPr>
              <w:t>Behajthatl. kö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ökkent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bből: Társ.a.sz. éc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sz w:val="24"/>
              </w:rPr>
              <w:t>Fejl. tar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sz w:val="24"/>
              </w:rPr>
              <w:t>Beruh. Ked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sz w:val="24"/>
              </w:rPr>
              <w:t>Ip.ü.adó 100 %-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várt adóal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sasági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ott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a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Mérleg szerin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2" w:right="0" w:hanging="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5.54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zombathely, 2015. augusztus 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Gráczer Györ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ügyveze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6:00Z</dcterms:created>
  <dc:creator/>
  <dc:description/>
  <dc:language>en-US</dc:language>
  <cp:lastModifiedBy/>
  <cp:revision>0</cp:revision>
  <dc:subject/>
  <dc:title/>
</cp:coreProperties>
</file>