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avaria Turizmus Nonprofit Kft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015. évi első féléves mérleg beszámolójának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ÖVEGES KIEGÉSZÍTÉS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szítette: Savaria Turizmus Nonprofit Kft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Ügyvezető: Grünwald Stefá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Szombathely, 2015. augusztus 21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avaria Turizmus Nonprofit Kft. 2015. évi első féléves gazdálkodásának szöveges értékel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elen, féléves mérlegbeszámolóhoz tartozó szöveges kiegészítés a 2015.01.01-2015.06.30. közötti időszakra vonatkozi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Savaria Turizmus Nonprofit Kft. 2015. évi üzleti terve 6 557 eFt eredménnyel került elfogadásra, melynek terv és 2015. évi első féléves tényszámait az alábbi táblázatok tartalmazzák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saság 2015. évi tervének első féléves időarányos teljesülését az összehasonlító táblázat alapján a következőkben részletezem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vételek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ft. </w:t>
      </w:r>
      <w:r>
        <w:rPr>
          <w:rFonts w:cs="Garamond" w:ascii="Garamond" w:hAnsi="Garamond"/>
          <w:b/>
          <w:sz w:val="24"/>
          <w:szCs w:val="24"/>
          <w:u w:val="single"/>
        </w:rPr>
        <w:t>nettó árbevétele</w:t>
      </w:r>
      <w:r>
        <w:rPr>
          <w:rFonts w:cs="Garamond" w:ascii="Garamond" w:hAnsi="Garamond"/>
          <w:sz w:val="24"/>
          <w:szCs w:val="24"/>
        </w:rPr>
        <w:t xml:space="preserve"> az első félévben 2 802 e Ft, mely az első félévre arányosítva jóval alulmarad a tervhez képest. Ez annak tudható be, hogy a Savaria Történelmi Karnevál kapcsán tervezett bevételek (karneváli saját bevétel, azaz jegyértékesítés és vásározók, kitelepülők bérleti díjbevétele, valamint a szponzori támogatásokból származó bevételek) a második félévben realizálódtak/realizálódnak. A Tourinform Irodában működő pénzváltó és bankautomata bérleti díjából származó bevételek, valamint a Tourinform iroda értékesítési tevékenységéből származó bevétel időarányosan megfelel a 2015. évi tervnek, az egyéb szolgáltatások árbevétele pedig időarányosan magasabb lett a tervezettnél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z </w:t>
      </w:r>
      <w:r>
        <w:rPr>
          <w:rFonts w:cs="Garamond" w:ascii="Garamond" w:hAnsi="Garamond"/>
          <w:b/>
          <w:sz w:val="24"/>
          <w:szCs w:val="24"/>
          <w:u w:val="single"/>
        </w:rPr>
        <w:t>egyéb bevételek</w:t>
      </w:r>
      <w:r>
        <w:rPr>
          <w:rFonts w:cs="Garamond" w:ascii="Garamond" w:hAnsi="Garamond"/>
          <w:sz w:val="24"/>
          <w:szCs w:val="24"/>
        </w:rPr>
        <w:t xml:space="preserve"> soron a 2015. üzleti évre betervezett bevételek is időarányosan magasabbak lettek, mint a 2015. évi terv. Az utófinanszírozású turisztikai pályázati támogatásokból származó bevételek a Nyugat-dunántúli Regionális Fejlesztési Ügynökség Közhasznú Nonprofit Kft., valamint a Széchenyi Programiroda Közhasznú Nonprofit Kft., mint pályázati közreműködő szervekhez benyújtott elszámolások jóváhagyása után, a kifizetési kérelmek elfogadását követően, a támogatások valós kifizetésével realizálódnak és teljesítik a mérleg tervszámokat. Ezen pályázati támogatási összegek jó része, az elszámolási eljárások időbeli elhúzódása miatt a 2015. év második félévében kerülnek a Kft. folyószámlájá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ft. 2015. évi első féléves összes bevétele időarányosan a 2015. évi tervnek megfelelően alakul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ltségek és ráfordítások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költségek és ráfordítások mértéke az első félévben összesen időarányosan alacsonyabb, mint a 2015. évi terv, mely egyrészt annak köszönhető, hogy a szakmai tevékenységekhez tartozó költségek a 2015-ös év második felében jelentkezne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z </w:t>
      </w:r>
      <w:r>
        <w:rPr>
          <w:rFonts w:cs="Garamond" w:ascii="Garamond" w:hAnsi="Garamond"/>
          <w:b/>
          <w:sz w:val="24"/>
          <w:szCs w:val="24"/>
          <w:u w:val="single"/>
        </w:rPr>
        <w:t>anyagi jellegű ráfordítások alá tartozó ELÁBÉ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éléves arányosításban magasabb lett a tervezettnél, mely a Tourinform Iroda értékesítési tevékenységéhez köthető. Az iroda évről- évre felülvizsgálja a termékpalettáját, melyet a vendégigényekhez igyekszik igazítani. 2015. év első félévében a saját és bizományosi termékek értékesítése, valamint a jegyértékesítés jóval magasabb volt a tervezettnél, így a tervezettnél magasabb áru és szolgáltatás bevétellel párhuzamosan magasabb lett az eladott áruk beszerzési értéke i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nyagjellegű ráfordításokat a Savaria Történelmi Karnevál, valamint a Szent Márton Program rendezvényei kapcsán beszerzett fogyóeszközök és egyéb anyagok beszerzési költségei is megnövelté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z </w:t>
      </w:r>
      <w:r>
        <w:rPr>
          <w:rFonts w:cs="Garamond" w:ascii="Garamond" w:hAnsi="Garamond"/>
          <w:b/>
          <w:sz w:val="24"/>
          <w:szCs w:val="24"/>
          <w:u w:val="single"/>
        </w:rPr>
        <w:t>igénybe vett szolgáltatások</w:t>
      </w:r>
      <w:r>
        <w:rPr>
          <w:rFonts w:cs="Garamond" w:ascii="Garamond" w:hAnsi="Garamond"/>
          <w:sz w:val="24"/>
          <w:szCs w:val="24"/>
        </w:rPr>
        <w:t xml:space="preserve"> mérték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acsonyabb lett, mint az első félévre betervezett költségtétel, mely egyrészt a gazdaságos üzemeltetésnek, másrészt pedig annak köszönhető, hogy a CYCLING AT-HU projekt tevékenységeinek jó része a hozzájuk tartozó költségekkel még a 2014. évben megvalósultak és kifizetésre kerültek. A TDM pályázati tevékenységek megvalósítása és a rájuk eső költségtételek kifizetései viszont projekthosszabbítás okán áttolódtak a 2015. év első félévére, emiatt lett magasabb ezen költségsoron beállított összeg a tervezettnél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nt Márton Program tevékenységeire betervezett első féléséves időarányos kiadások jóval alacsonyabbak lettek a tervezettnél. Ezen kiadások főként a novemberi Szent Márton programokhoz kötődően jelennek majd meg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avaria Történelmi Karnevál kapcsán keletkezett kiadások jóval alulmaradtak a 2015. első félévre tervezettnél, mely annak tudható be, hogy a karnevál kapcsán keletkezett/ keletkező költségek java része az év második felében realizálódtak / realizálódnak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  <w:u w:val="single"/>
        </w:rPr>
        <w:t>személyi jellegű ráfordítások</w:t>
      </w:r>
      <w:r>
        <w:rPr>
          <w:rFonts w:cs="Garamond" w:ascii="Garamond" w:hAnsi="Garamond"/>
          <w:sz w:val="24"/>
          <w:szCs w:val="24"/>
        </w:rPr>
        <w:t xml:space="preserve"> a 2015. első félévre tervezett költség alatt maradtak. Ennek oka, hogy a Szent Márton Program Iroda 3 fő státuszából csak 2 került betöltésre. A Savaria történelmi Karnevál szervezési munkálatait ellátó 1 fő pedig 2015. június 1. napjától került a Kft. alkalmazásáb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ft. kiküldetési és reprezentációs költségei nagy része a Szent Márton Program kapcsán keletkezett, mely annak tudható be, hogy 2015. első félévében főként olyan programok, rendezvények (pl.: Szent Márton Akadémia, Szent Márton orgona előadások, Szent Márton nevében c. településtalálkozó stb.) valósultak meg a Szent Márton Program keretében, melyek kiadásainak többségét kiküldetési és reprezentációs költségek tették k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szegzé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A Savaria Turizmus Nonprofit kft. 2015. évi első féléves </w:t>
      </w:r>
      <w:r>
        <w:rPr>
          <w:rFonts w:cs="Garamond" w:ascii="Garamond" w:hAnsi="Garamond"/>
          <w:b/>
          <w:sz w:val="24"/>
          <w:szCs w:val="24"/>
        </w:rPr>
        <w:t>mérlegeredménye 29 101 eFt.</w:t>
      </w:r>
      <w:r>
        <w:rPr>
          <w:rFonts w:cs="Garamond" w:ascii="Garamond" w:hAnsi="Garamond"/>
          <w:sz w:val="24"/>
          <w:szCs w:val="24"/>
        </w:rPr>
        <w:t xml:space="preserve"> Összességében elmondható, hogy a Kft. a 2015-ös üzleti tervben elfogadott tervezett eredménynek megfelelően gazdálkodott és pozitív mérlegeredményt produkált. A Kft. a 2015. üzleti év második felében is arra törekszik, hogy tervszerűen tevékenykedjen és gazdálkodjo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mbathely, 2015. augusztus 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Grünwald Stefáni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ügyvezető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0"/>
          <w:szCs w:val="20"/>
          <w:lang w:eastAsia="hu-HU"/>
        </w:rPr>
      </w:pPr>
      <w:r>
        <w:fldChar w:fldCharType="begin"/>
      </w:r>
      <w:r>
        <w:rPr>
          <w:sz w:val="20"/>
          <w:szCs w:val="20"/>
          <w:lang w:eastAsia="hu-HU"/>
        </w:rPr>
        <w:instrText xml:space="preserve"> LINK Excel.Sheet.8 "\\\\Savturizmus3\\adatok\\Savaria truzimus Nonprofit kft\\Féléves mérlegbeszámoló 2013\\Javított táblák\\Másolat eredetijeEredmény kimutatás201306.xls" "Munka 1!S1O1:S60O10" \a \f 4 \h  \* MERGEFORMAT </w:instrText>
      </w:r>
      <w:bookmarkStart w:id="0" w:name="_1440498216"/>
      <w:bookmarkEnd w:id="0"/>
      <w:r>
        <w:rPr>
          <w:sz w:val="20"/>
          <w:szCs w:val="20"/>
          <w:lang w:eastAsia="hu-HU"/>
        </w:rPr>
      </w:r>
      <w:r>
        <w:rPr>
          <w:sz w:val="20"/>
          <w:szCs w:val="20"/>
          <w:lang w:eastAsia="hu-HU"/>
        </w:rPr>
        <w:fldChar w:fldCharType="separate"/>
      </w:r>
      <w:r/>
      <w:r>
        <w:rPr>
          <w:sz w:val="20"/>
          <w:szCs w:val="20"/>
          <w:lang w:eastAsia="hu-HU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/>
      <w:r>
        <w:rPr>
          <w:sz w:val="20"/>
          <w:szCs w:val="20"/>
          <w:lang w:eastAsia="hu-HU"/>
        </w:rPr>
        <w:fldChar w:fldCharType="end"/>
      </w: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5270</wp:posOffset>
            </wp:positionH>
            <wp:positionV relativeFrom="paragraph">
              <wp:posOffset>-39751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384175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240</wp:posOffset>
            </wp:positionH>
            <wp:positionV relativeFrom="paragraph">
              <wp:posOffset>8255</wp:posOffset>
            </wp:positionV>
            <wp:extent cx="7228205" cy="10227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8</w:t>
    </w:r>
    <w:r>
      <w:rPr>
        <w:rFonts w:cs="Garamond" w:ascii="Garamond" w:hAnsi="Garamond"/>
      </w:rPr>
      <w:fldChar w:fldCharType="end"/>
    </w:r>
  </w:p>
  <w:p>
    <w:pPr>
      <w:pStyle w:val="Footer"/>
      <w:tabs>
        <w:tab w:val="clear" w:pos="4536"/>
        <w:tab w:val="clear" w:pos="9072"/>
        <w:tab w:val="left" w:pos="6780" w:leader="none"/>
      </w:tabs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8485" cy="73279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Császár Noémi</dc:creator>
  <dc:description/>
  <cp:keywords/>
  <dc:language>en-US</dc:language>
  <cp:lastModifiedBy>User</cp:lastModifiedBy>
  <cp:lastPrinted>2014-08-12T09:04:00Z</cp:lastPrinted>
  <dcterms:modified xsi:type="dcterms:W3CDTF">2015-08-24T19:57:00Z</dcterms:modified>
  <cp:revision>3</cp:revision>
  <dc:subject/>
  <dc:title/>
</cp:coreProperties>
</file>