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varia Turizmus Nonprofit Kft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akmai beszámoló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5.01.01- 2015.06.30 időszakró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ámolót készített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ünwald Stefán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Ügyvezető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zombathely, 2015. augusztus 24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zetői összefoglaló</w:t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A Savaria Turizmus Nonprofit Kft., Szombathely turizmusfejlesztésért felelős TDM szervezetének szakmai tevékenységi köre a 2015. évtől két nagy volumenű feladattal bővül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a 2015. évtől, tulajdonosi körének megbízásából, a Savaria Történelmi Karnevál Közhasznú Közalapítvány közreműködésével </w:t>
      </w:r>
      <w:r>
        <w:rPr>
          <w:b/>
        </w:rPr>
        <w:t>szervezi meg a 2015. évi Savaria Történelmi Karnevált,</w:t>
      </w:r>
      <w:r>
        <w:rPr/>
        <w:t xml:space="preserve"> Szombathely legnagyobb és legnépszerűbb kulturális rendezvényét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/>
        <w:t xml:space="preserve">Emellett szintén az idei évtől, tulajdonosi döntés értelmében, a Kft. </w:t>
      </w:r>
      <w:r>
        <w:rPr>
          <w:b/>
        </w:rPr>
        <w:t>felelős a Szent Márton programok és a 2016. évi Szent Márton jubileum kapcsán szerveződő programok megvalósításáért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A Kft. 2015. évi első féléves turisztikai feladatellátását</w:t>
      </w:r>
      <w:r>
        <w:rPr/>
        <w:t xml:space="preserve"> főként a nyertes hazai és nemzetközi</w:t>
      </w:r>
      <w:r>
        <w:rPr>
          <w:b/>
          <w:bCs/>
        </w:rPr>
        <w:t xml:space="preserve"> turisztikai pályázatok megvalósítása és zárása jelentette, </w:t>
      </w:r>
      <w:r>
        <w:rPr>
          <w:bCs/>
        </w:rPr>
        <w:t>valamint helyi TDM szervezetként a Nemzetgazdasági Minisztérium TDM szervezetek számára előírt követelményeinek megfelelően</w:t>
      </w:r>
      <w:r>
        <w:rPr>
          <w:b/>
          <w:bCs/>
        </w:rPr>
        <w:t xml:space="preserve"> a turisztikai desztináció menedzsment feladatok ellátása, továbbá a szombathelyi Tourinform Iroda Magyar Turizmus Zrt-vel kötött Névhasználati Szerződés szerinti működtetése határozták meg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</w:t>
      </w:r>
      <w:r>
        <w:rPr>
          <w:b/>
        </w:rPr>
        <w:t>nyertes pályázatainak sikeres megvalósítása</w:t>
      </w:r>
      <w:r>
        <w:rPr/>
        <w:t xml:space="preserve"> kiváló alapot teremtettek arra, hogy a 2014-2020-as pályázati ciklusban ismét további Európai uniós források elnyerésével erősítse meg a szombathelyi TDM szervezetet, és olyan minőségi turisztikai fejlesztéseket valósítson meg, melyek </w:t>
      </w:r>
      <w:r>
        <w:rPr>
          <w:b/>
        </w:rPr>
        <w:t>hosszú távon a vendégéjszaka számok</w:t>
      </w:r>
      <w:r>
        <w:rPr/>
        <w:t xml:space="preserve"> </w:t>
      </w:r>
      <w:r>
        <w:rPr>
          <w:b/>
        </w:rPr>
        <w:t>növekedésével Szombathely turizmusának fenntarthatóságát, versenyképességét alapozzák meg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Azzal, hogy tulajdonosi köre újabb szakmai feladatokkal - a Savaria Történelmi Karnevál és a Szent Márton Program-, szervezésével bízta meg a Kft-t, remek lehetőséget teremtett e két komoly tradícióval rendelkező, nagy volumenű rendezvény/ rendezvénysorozat hosszú távú megújulására, valamint turisztikai szakmai szempontokat szem előtt tartó népszerűsítésére, értékesítésére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Hosszú távú célunk, hogy a tulajdonosi körrel egyeztetett módon kerüljön megújításra a Savaria Történelmi Karnevál és Szent Márton, mint turisztikai márka /brand/, illetve Szombathely, mint Szent Márton szülővárosa nemzetközi szinten is ismert turisztikai termékként való bevezetése és felfuttatása is hosszú távú célkitűzése a Kft-nek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yertes turisztikai pályázatok 2015. első félévében röviden: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II.1. NYDOP-2.3.1/A-12-2012-0001- TDM pályázat: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turisztikai szakmai feladatellátását tekintve a legkiemelkedőbb, megvalósult feladatok egyike a QR kód alapú, innovatív háttérprogrammal rendelkező </w:t>
      </w:r>
      <w:r>
        <w:rPr>
          <w:b/>
        </w:rPr>
        <w:t>szombathelyi turisztikai kártyarendszer</w:t>
      </w:r>
      <w:r>
        <w:rPr/>
        <w:t>, mely a Szombathelyre érkező turisták számára nyújt kedvezményeket helyi turisztikai szolgáltatások igénybe vétele esetén, valamint segít az utazás előre történő megtervezésében, ezáltal a turisták kényelmét szolgálja, vezeti őket az itt tartózkodásuk alatt. A kártya igénybe vételét a Szombathelyen eltöltött minimum 1 vendégéjszakához kötjük. Hosszú távú cél a Szent Márton  városi kártyarendszerrel történő összehangolás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pályázat keretében elkészült két, </w:t>
      </w:r>
      <w:r>
        <w:rPr>
          <w:b/>
        </w:rPr>
        <w:t>Szombathely turisztikai és kulturális értékeit népszerűsítő reklámfilm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2015. év első negyed évében zárult az </w:t>
      </w:r>
      <w:r>
        <w:rPr>
          <w:b/>
        </w:rPr>
        <w:t>országos Sanoma médiakampány</w:t>
      </w:r>
      <w:r>
        <w:rPr/>
        <w:t>, melynek során két éven keresztül jelentek meg a Sanoma lapkiadó magazinjaiban Szombathely turisztikai kínálatát népszerűsítő PR cikkek és hirdetések a TDM tag partnerek bevonásával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2015-ben népszerűsített Szombathely turisztikai értékeit Magyarország legnagyobb és legnépszerűbb turisztikai kiállításán, az </w:t>
      </w:r>
      <w:r>
        <w:rPr>
          <w:b/>
        </w:rPr>
        <w:t>Utazás Kiállításon</w:t>
      </w:r>
      <w:r>
        <w:rPr/>
        <w:t>. Szombathely standja az egységes Vas megyei standon foglalt helye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projekt pénzügyi teljesítése időarányos, a záró elszámolást követően már nem  tervezzük pályázati forrás lehívását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II.2. L00155 CYCLING AT-HU Határon átnyúló kerékpár turisztikai projekt: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/>
        <w:t xml:space="preserve">Szombathely kerékpáros turizmusának alapkövéül szolgált a CYCLING AT-HU projekt, mely lehetővé tette, hogy a folyamatosan hiányként jelentkező kerékpár-turisztikai kínálatot kiépítsük Szombathelyen térségében. 2015. első negyedévében a 2014-ben megalkotott Masterplan (Kerékpár turisztikai főterv) alapján </w:t>
      </w:r>
      <w:r>
        <w:rPr>
          <w:b/>
        </w:rPr>
        <w:t>meghatározásra kerültek a kerékpáros túrakörök</w:t>
      </w:r>
      <w:r>
        <w:rPr/>
        <w:t xml:space="preserve">, melyekhez csatlakoztak TDM partner turisztikai szolgáltatók saját kínálatukkal. A </w:t>
      </w:r>
      <w:r>
        <w:rPr>
          <w:b/>
        </w:rPr>
        <w:t>túraköröket bemutató kiadványok, kerékpáros térképek mellet</w:t>
      </w:r>
      <w:r>
        <w:rPr/>
        <w:t xml:space="preserve"> az osztrák projektpartnerekkel </w:t>
      </w:r>
      <w:r>
        <w:rPr>
          <w:b/>
        </w:rPr>
        <w:t xml:space="preserve">közös projekttérségben létrejött kerékpár turisztikai kínálatot népszerűsítő kiadványok és térképek készültek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a 2015. évi PORT.hu </w:t>
      </w:r>
      <w:r>
        <w:rPr>
          <w:b/>
        </w:rPr>
        <w:t>Bringa Expo-n</w:t>
      </w:r>
      <w:r>
        <w:rPr/>
        <w:t xml:space="preserve"> népszerűsítette a projekt keretében létrejött szombathelyi kerékpár turisztikai kínálato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Kft. 2 db innovatív kerékpárt, ún. </w:t>
      </w:r>
      <w:r>
        <w:rPr>
          <w:b/>
        </w:rPr>
        <w:t>ElliptiGO</w:t>
      </w:r>
      <w:r>
        <w:rPr/>
        <w:t>-t (elliptikus trainer és hagyományos kerékpár ötvözete) is beszerzett, melyet a szombathelyi Tourinform Irodában tettünk elérhetővé az érdeklődők számár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létrejött kerékpár turisztikai kínálat </w:t>
      </w:r>
      <w:r>
        <w:rPr>
          <w:b/>
        </w:rPr>
        <w:t>médiakooperáció</w:t>
      </w:r>
      <w:r>
        <w:rPr/>
        <w:t xml:space="preserve"> keretében a hazai kerékpáros és turisztikai szaklapokban is népszerűsítésre került.</w:t>
      </w:r>
    </w:p>
    <w:p>
      <w:pPr>
        <w:pStyle w:val="Default"/>
        <w:spacing w:lineRule="auto" w:line="360"/>
        <w:jc w:val="both"/>
        <w:rPr/>
      </w:pPr>
      <w:r>
        <w:rPr/>
        <w:t xml:space="preserve">Mindkét projektet  sikeresen lezártuk, záró elszámolások és záró helyszíni ellenőrzések előtt állnak jelen beszámoló készítésekor. A 2 éven át futó pályázatoknak köszönhetően a </w:t>
      </w:r>
      <w:r>
        <w:rPr>
          <w:b/>
          <w:bCs/>
        </w:rPr>
        <w:t>Kft. turisztikai szakmai küldetésének megfelelően fejlődési pályán áll</w:t>
      </w:r>
      <w:r>
        <w:rPr/>
        <w:t>, melynek köszönhetően már 2013-2014. évben és 2015. első félévében olyan fejlesztések valósultak meg, melyek jó alapot teremtettek további pályázatok benyújtására, az azok keretében létrejött turisztikai kínálat tovább fejlesztésére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A pályázatok és a segítségükkel megvalósítható turisztikai fejlesztések által a Kft. hosszú távon elérni kívánt célja </w:t>
      </w:r>
      <w:r>
        <w:rPr>
          <w:b/>
          <w:bCs/>
        </w:rPr>
        <w:t>a szombathelyi turisztikai desztinációban eltöltött vendégéjszaka számok növekedése</w:t>
      </w:r>
      <w:r>
        <w:rPr/>
        <w:t xml:space="preserve">, ez által pedig </w:t>
      </w:r>
      <w:r>
        <w:rPr>
          <w:b/>
          <w:bCs/>
        </w:rPr>
        <w:t xml:space="preserve">a város idegenforgalmi adóbevételének növekedése, egy fenntartható, versenyképes turisztikai desztináció létrejötte.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A projekt pénzügyi teljesítése időarányos, utófinanszírozású projekt lévén 2015. II. félévében várjuk  a két utolsó beszámolónkban beadott számlák értékének jóváírását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ovábbi turisztikai szakmai tevékenységek: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A Kft. 2011. júniusa óta a Magyar Turizmus Zrt-vel kötött Névhasználati Szerződésnek megfelelően működteti a szombathelyi </w:t>
      </w:r>
      <w:r>
        <w:rPr>
          <w:b/>
          <w:bCs/>
        </w:rPr>
        <w:t>Tourinform Irodát</w:t>
      </w:r>
      <w:r>
        <w:rPr>
          <w:bCs/>
        </w:rPr>
        <w:t xml:space="preserve">. Az iroda 2013-ban megújult, így azóta a mai kor elvárásainak megfelelően, minőségi vendégfogadás feltételit biztosítva várja az érdeklődőket. A Magyar Turizmus Zrt. 2015. első és második negyed évében is 100 %-ra értékelte a szombathelyi iroda munkáját.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 Kft. ügyvezetője</w:t>
      </w:r>
      <w:r>
        <w:rPr>
          <w:b/>
          <w:bCs/>
          <w:color w:val="000000"/>
        </w:rPr>
        <w:t xml:space="preserve"> 2015. első félévében is aktívan részt vett a Vas Megyei Turizmus Szövetség ülésein és munkájában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ent Márton Programok: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2014-ben megkezdett </w:t>
      </w:r>
      <w:r>
        <w:rPr>
          <w:rFonts w:cs="Garamond" w:ascii="Garamond" w:hAnsi="Garamond"/>
          <w:b/>
          <w:sz w:val="24"/>
          <w:szCs w:val="24"/>
        </w:rPr>
        <w:t>Szent Márton Akadémia</w:t>
      </w:r>
      <w:r>
        <w:rPr>
          <w:rFonts w:cs="Garamond" w:ascii="Garamond" w:hAnsi="Garamond"/>
          <w:sz w:val="24"/>
          <w:szCs w:val="24"/>
        </w:rPr>
        <w:t xml:space="preserve"> címet viselő előadássorozat 2015-ben is folytatódott 4 db előadáss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Szent Márton Orgona bérlet</w:t>
      </w:r>
      <w:r>
        <w:rPr>
          <w:rFonts w:cs="Garamond" w:ascii="Garamond" w:hAnsi="Garamond"/>
          <w:sz w:val="24"/>
          <w:szCs w:val="24"/>
        </w:rPr>
        <w:t xml:space="preserve"> zenei sorozat keretében szintén 4 db koncert került megrendezésr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szentmarton.hu</w:t>
      </w:r>
      <w:r>
        <w:rPr>
          <w:rFonts w:cs="Garamond" w:ascii="Garamond" w:hAnsi="Garamond"/>
          <w:sz w:val="24"/>
          <w:szCs w:val="24"/>
        </w:rPr>
        <w:t xml:space="preserve"> weboldal angol nyelvű változata 2015. év elején készült 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Mesebolt Bábszínházza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gyüttműködésben</w:t>
      </w:r>
      <w:r>
        <w:rPr>
          <w:rFonts w:cs="Garamond" w:ascii="Garamond" w:hAnsi="Garamond"/>
          <w:sz w:val="24"/>
          <w:szCs w:val="24"/>
        </w:rPr>
        <w:t xml:space="preserve"> folytatódott a </w:t>
      </w:r>
      <w:r>
        <w:rPr>
          <w:rFonts w:cs="Garamond" w:ascii="Garamond" w:hAnsi="Garamond"/>
          <w:b/>
          <w:sz w:val="24"/>
          <w:szCs w:val="24"/>
        </w:rPr>
        <w:t>Szent Márton köpenye</w:t>
      </w:r>
      <w:r>
        <w:rPr>
          <w:rFonts w:cs="Garamond" w:ascii="Garamond" w:hAnsi="Garamond"/>
          <w:sz w:val="24"/>
          <w:szCs w:val="24"/>
        </w:rPr>
        <w:t xml:space="preserve"> című bábelőadás-sorozat. A kezdeményezésnek köszönhetően immár közel ezer alsó tagozatos diák ismerhette meg a szent élettörténeté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Az év folyamán az irodai munkatársai igyekeztek a városba érkező</w:t>
      </w:r>
      <w:r>
        <w:rPr>
          <w:rFonts w:cs="Garamond" w:ascii="Garamond" w:hAnsi="Garamond"/>
          <w:b/>
          <w:sz w:val="24"/>
          <w:szCs w:val="24"/>
        </w:rPr>
        <w:t xml:space="preserve"> egyéni és csoportos zarándokok </w:t>
      </w:r>
      <w:r>
        <w:rPr>
          <w:rFonts w:cs="Garamond" w:ascii="Garamond" w:hAnsi="Garamond"/>
          <w:sz w:val="24"/>
          <w:szCs w:val="24"/>
        </w:rPr>
        <w:t>segítségére lenni, az útra indulókat pedig igyekeztek hasznos tanácsokkal ellát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avalyi évben meghirdetett </w:t>
      </w:r>
      <w:r>
        <w:rPr>
          <w:rFonts w:cs="Garamond" w:ascii="Garamond" w:hAnsi="Garamond"/>
          <w:b/>
          <w:sz w:val="24"/>
          <w:szCs w:val="24"/>
        </w:rPr>
        <w:t>Szent Márton drámapályázat</w:t>
      </w:r>
      <w:r>
        <w:rPr>
          <w:rFonts w:cs="Garamond" w:ascii="Garamond" w:hAnsi="Garamond"/>
          <w:sz w:val="24"/>
          <w:szCs w:val="24"/>
        </w:rPr>
        <w:t xml:space="preserve"> eredményhirdetésére március 7-én került sor a Weöres Sándor Színházban. Összesen 48 pályamű érkezett a kiírásra. A döntésre felkért testület tagjainak elismerését öt pályamű érdemelte ki, azonban egyik sem aratott náluk egyöntetű tetszést, ezért azzal a lehetőséggel éltek a bírálók, hogy a pályázat végeredményeként öt, elismerést ítéltek oda az arra érdemes alkotásoknak, a bemutatandó darab kiválasztását pedig a színházra bízta. A kiválasztott dráma, amely a 2016-os emlékévben kerül bemutatásra Szabó András Köpönyeg és palást című műve lett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5. április 15-17. között került megrendezésre az MTA Bölcsészettudományi Kutatóközpontja, Szombathely MJV Önkormányzata, a Savaria Turizmus Nonprofit Kft, és a Szombathelyi Egyházmegye együttműködésével a </w:t>
      </w:r>
      <w:r>
        <w:rPr>
          <w:rFonts w:cs="Garamond" w:ascii="Garamond" w:hAnsi="Garamond"/>
          <w:b/>
          <w:sz w:val="24"/>
          <w:szCs w:val="24"/>
        </w:rPr>
        <w:t xml:space="preserve">„Via Sancti Martini – Szent Márton útjai térben és időben” című nemzetközi konfere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ombathely MJV támogatásával, a Savaria Turizmus Nonprofit Kft, koordinációjában és a Répcelaki Szent István Király Plébánia kiadásban jelent meg májusban a </w:t>
      </w:r>
      <w:r>
        <w:rPr>
          <w:rFonts w:cs="Garamond" w:ascii="Garamond" w:hAnsi="Garamond"/>
          <w:b/>
          <w:sz w:val="24"/>
          <w:szCs w:val="24"/>
        </w:rPr>
        <w:t>Szent Márton Monostorától Szent Márton szülővárosáig címet viselő kerékpáros térké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ent Márton tiszteletére rendezendő jubileumi ünnepségsorozatra történő felkészülés jegyében a Savaria Turizmus Nonprofit Kft, közreműködése nyomán 2015. május 18-án </w:t>
      </w:r>
      <w:r>
        <w:rPr>
          <w:rFonts w:cs="Garamond" w:ascii="Garamond" w:hAnsi="Garamond"/>
          <w:b/>
          <w:sz w:val="24"/>
          <w:szCs w:val="24"/>
        </w:rPr>
        <w:t>együttműködési megállapodást írt alá Szombathely MJV Önkormányzata és a Klebelsberg Intézményfenntartó Központ Szombathelyi Tankerüle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5. június 14-én került sor Szombathelyen a </w:t>
      </w:r>
      <w:r>
        <w:rPr>
          <w:rFonts w:cs="Garamond" w:ascii="Garamond" w:hAnsi="Garamond"/>
          <w:b/>
          <w:sz w:val="24"/>
          <w:szCs w:val="24"/>
        </w:rPr>
        <w:t>„Szent Márton nevében”</w:t>
      </w:r>
      <w:r>
        <w:rPr>
          <w:rFonts w:cs="Garamond" w:ascii="Garamond" w:hAnsi="Garamond"/>
          <w:sz w:val="24"/>
          <w:szCs w:val="24"/>
        </w:rPr>
        <w:t xml:space="preserve"> című programra, mely rendezvényen azon települések képviselői vettek részt, amelyek ma Magyarországon hivatalosan Szent Márton nevét viselik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ent Márton születésének 1700. évfordulója alkalmából </w:t>
      </w:r>
      <w:r>
        <w:rPr>
          <w:rFonts w:cs="Garamond" w:ascii="Garamond" w:hAnsi="Garamond"/>
          <w:sz w:val="24"/>
          <w:szCs w:val="24"/>
        </w:rPr>
        <w:t xml:space="preserve">rendezendő közös programok, tudományos kiállítás előkészítéséről és megvalósításáról írt alá </w:t>
      </w:r>
      <w:r>
        <w:rPr>
          <w:rFonts w:cs="Garamond" w:ascii="Garamond" w:hAnsi="Garamond"/>
          <w:b/>
          <w:sz w:val="24"/>
          <w:szCs w:val="24"/>
        </w:rPr>
        <w:t xml:space="preserve">együttműködési szándéknyilatkozatot </w:t>
      </w:r>
      <w:r>
        <w:rPr>
          <w:rFonts w:cs="Garamond" w:ascii="Garamond" w:hAnsi="Garamond"/>
          <w:sz w:val="24"/>
          <w:szCs w:val="24"/>
        </w:rPr>
        <w:t xml:space="preserve">2015. június 19-án dr. Puskás Tivadar Szombathely MJV polgármestere, dr. Veres András megyéspüspök és dr. Várszegi Asztrik OSB pannonhalmi főapát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nt Márton programév költségeinek felhasználása a tervezetthez képest későbbre húzódik, a költségek jelentős része a II.  félévben jelentkezik,  elsősorban november hónapban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avaria Történelmi Karnevál előkészítése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XVI. Savaria Történelmi Karnevál teljes körű előkészítése és lebonyolítása a Savaria Turizmus Nonprofit Kft. szervezésében zajlik.  A megvalósítás munkálatai 2015. májusában, az új ügyvezető munkába állását követően kezdődtek meg. Ez az időpont az elmúlt évek szervezési folyamataihoz viszonyítva nagyon megkésett, így rohamtempóban zajlott az fesztivál alapjainak megteremtése – a költségvetési keretek kialakítása, a programterv összeállítása, a rendezvény megvalósításhoz szükséges biztonsági és technikai feltételek megteremtése, a kísérő helyszínek, háttérprogramok, gasztronómiai és kereskedelmi tevékenységek feltételrendszerének kidolgozása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lső féléves beszámoló pénzügyi részében csak minimális mozgás enged a karneváli előkészületekre következtetni, a bevételek és kiadások teljesülésére 2015. júliusa és szeptembere között kerül sor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avaria Turizmus Nonprofit Kft. munkaszervezete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avaria Turizmus Nonprofit Kft. munkaszervezete 2015 januárjában 4 fő alkalmazottal kezdte meg a 2015. évi szakmai tevékenységét. Szombathely MJV önkormányzata közgyűlésének 23/2015 (I.29.) sz. közgyűlési határozata értelmében 3 státusszal bővült a munkaszervezet melyből 2 munkahely a Szent Márton Program Iroda szakmai feladatainak ellátása érdekében betöltésre került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armadik státuszra 2015. első félévében, a Savaria Történelmi Karnevál Közhasznú Közalapítványtól átvett alkalmazott elsősorban a Savaria Történelmi Karnevál szervezési feladataiban vesz részt aktívan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ft. munkaszervezete így jelen beszámoló készítésekor 7 fő alkalmazottból áll. Mivel a KFT. éves pénzforgalma 2015-2016-években várhatóan megtízszereződik az előző évekhez képest,  szükségessé válik 1 fő  pénzügyi munkatárs alkalmazás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sszegzés: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Összességében elmondható, hogy a Kft. szakmai küldetésének megfelelően, a 2015. első félévre kitűzött szakmai feladatellátás ütemtervének megfelelően teljesített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Savaria Turizmus Nonprofit Kft. ezúton kéri tulajdonosi körének támogatását, a jelen szakmai beszámoló elfogadásához.</w:t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mbathely 2015. augusztus  2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Grünwald Stefá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135" w:top="1417" w:footer="21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ügyvezető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avaria Turizmus Nonprofit Kft. 2015. évi I. féléves turisztikai szakmai tevékenysége részletesen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TÓ TURISZTIKAI PÁLYÁZATOK: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DOP-2.3.1/A-12-2012-0001- TDM pályázat</w:t>
        <w:tab/>
        <w:tab/>
        <w:tab/>
        <w:tab/>
        <w:tab/>
        <w:t xml:space="preserve">  </w:t>
        <w:tab/>
        <w:tab/>
        <w:t>Megvalósítási időszak: 2013.03.01- 2015.06.3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270510</wp:posOffset>
            </wp:positionV>
            <wp:extent cx="9248775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00155- CYCLING AT-HU - Határtalan Kerékpáros Élmény c. határon átnyúló osztrák-magyar kerékpár turisztikai projek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225425</wp:posOffset>
            </wp:positionV>
            <wp:extent cx="8791575" cy="573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Megvalósítási időszak: 2013.01.01- 2015.03.3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urism&amp;Media SI-HU-2-1-00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Megvalósítási időszak: 2013.08.01-2015.01.31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640</wp:posOffset>
            </wp:positionH>
            <wp:positionV relativeFrom="paragraph">
              <wp:posOffset>-3810</wp:posOffset>
            </wp:positionV>
            <wp:extent cx="8658225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3640</wp:posOffset>
            </wp:positionH>
            <wp:positionV relativeFrom="paragraph">
              <wp:posOffset>6985</wp:posOffset>
            </wp:positionV>
            <wp:extent cx="7844790" cy="5154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 xml:space="preserve">Tourinform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ombathely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vékenység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4910</wp:posOffset>
            </wp:positionH>
            <wp:positionV relativeFrom="paragraph">
              <wp:posOffset>24130</wp:posOffset>
            </wp:positionV>
            <wp:extent cx="7865110" cy="6423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További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urisztikai szakma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e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417" w:gutter="0" w:header="135" w:top="671" w:footer="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115" cy="56705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115" cy="567055"/>
          <wp:effectExtent l="0" t="0" r="0" b="0"/>
          <wp:docPr id="7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0:00Z</dcterms:created>
  <dc:creator>Császár Noémi</dc:creator>
  <dc:description/>
  <cp:keywords/>
  <dc:language>en-US</dc:language>
  <cp:lastModifiedBy>User</cp:lastModifiedBy>
  <cp:lastPrinted>2014-08-11T14:25:00Z</cp:lastPrinted>
  <dcterms:modified xsi:type="dcterms:W3CDTF">2015-08-24T19:52:00Z</dcterms:modified>
  <cp:revision>5</cp:revision>
  <dc:subject/>
  <dc:title/>
</cp:coreProperties>
</file>