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augusztus 31-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2015. augusztus 31. 9,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Bazsóné 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p>
            <w:pPr>
              <w:pStyle w:val="Normal"/>
              <w:rPr/>
            </w:pPr>
            <w:r>
              <w:rPr/>
            </w:r>
          </w:p>
        </w:tc>
      </w:tr>
    </w:tbl>
    <w:p>
      <w:pPr>
        <w:pStyle w:val="Normal"/>
        <w:jc w:val="both"/>
        <w:rPr/>
      </w:pPr>
      <w:r>
        <w:br w:type="page"/>
      </w:r>
      <w:r>
        <w:rPr/>
      </w:r>
      <w:bookmarkStart w:id="0" w:name="_GoBack"/>
      <w:bookmarkStart w:id="1" w:name="_GoBack"/>
      <w:bookmarkEnd w:id="1"/>
    </w:p>
    <w:p>
      <w:pPr>
        <w:pStyle w:val="Normal"/>
        <w:jc w:val="both"/>
        <w:rPr/>
      </w:pPr>
      <w:r>
        <w:rPr/>
      </w:r>
    </w:p>
    <w:p>
      <w:pPr>
        <w:pStyle w:val="Normal"/>
        <w:jc w:val="both"/>
        <w:rPr/>
      </w:pPr>
      <w:r>
        <w:rPr/>
      </w:r>
    </w:p>
    <w:p>
      <w:pPr>
        <w:pStyle w:val="Normal"/>
        <w:ind w:left="540" w:hanging="540"/>
        <w:jc w:val="both"/>
        <w:rPr/>
      </w:pPr>
      <w:r>
        <w:rPr>
          <w:bCs w:val="false"/>
          <w:i/>
          <w:color w:val="000000"/>
        </w:rPr>
        <w:t>A Közgyűlés 20 képviselő jelenlétében megkezdte munkáját</w:t>
      </w:r>
    </w:p>
    <w:p>
      <w:pPr>
        <w:pStyle w:val="Normal"/>
        <w:ind w:left="540" w:hanging="540"/>
        <w:jc w:val="both"/>
        <w:rPr>
          <w:b/>
          <w:b/>
          <w:bCs w:val="false"/>
          <w:i/>
          <w:i/>
          <w:color w:val="000000"/>
          <w:u w:val="single"/>
        </w:rPr>
      </w:pPr>
      <w:r>
        <w:rPr>
          <w:b/>
          <w:bCs w:val="false"/>
          <w:i/>
          <w:color w:val="000000"/>
          <w:u w:val="single"/>
        </w:rPr>
      </w:r>
    </w:p>
    <w:p>
      <w:pPr>
        <w:pStyle w:val="Normal"/>
        <w:jc w:val="both"/>
        <w:rPr>
          <w:b/>
          <w:b/>
          <w:bCs w:val="false"/>
          <w:color w:val="000000"/>
          <w:u w:val="single"/>
        </w:rPr>
      </w:pPr>
      <w:r>
        <w:rPr>
          <w:b/>
          <w:bCs w:val="false"/>
          <w:color w:val="000000"/>
          <w:u w:val="single"/>
        </w:rPr>
      </w:r>
    </w:p>
    <w:p>
      <w:pPr>
        <w:pStyle w:val="Normal"/>
        <w:ind w:left="540" w:hanging="540"/>
        <w:jc w:val="both"/>
        <w:rPr/>
      </w:pPr>
      <w:r>
        <w:rPr>
          <w:b/>
          <w:u w:val="single"/>
        </w:rPr>
        <w:t>Dr. Puskás Tivadar polgármester</w:t>
      </w:r>
      <w:r>
        <w:rPr/>
        <w:t xml:space="preserve">: Jó napot kíván mindenkinek tisztelettel. Mindenkit szeretettel üdvözöl 2015. augusztus 31-én 9 óra 33 perckor, Szombathely Megyei Jogú Város rendkívüli Közgyűlésén. Megállapítja, hogy határozatképesek. Ezennel a rendkívüli közgyűlést megnyitja. Mindenkinek szeretne köszönetet mondani. Látja, hogy az ünneplésből feltöltődött emberek vannak itt, hiszen a Savaria Történelmi Karnevál tegnap este bezárta kapuit. Ez a történelmi karnevál a karneválok sorozatában az egyik legsikeresebb volt. Mindenkinek köszöni, hogy részt vett a karneválon. Köszönik azoknak, akik tevékenyen részt vettek, a szervezésben, a lebonyolításban tevékenykedtek. Mindannyian dicséretet érdemelnek azért, hogy sokan, százezres nagyságú tömeg vitte Szombathely hírét, remélik messzire. A szombathelyiek is jól érezték magukat. A napirendet megkapta mindenki.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 napirendi pont javaslata nem is erre a közgyűlésre vonatkozik, de szeretné, ha szavaznának arról, hogy a következő rendes közgyűlésen tárgyalják az új csarnok üzemeltetését. Szeretné, ha az üzemeltetésre vonatkozóan egy javaslat kerülne kidolgozásra a következő Közgyűlésre, ami a debreceni mintát veszi figyelembe. Teszi ezt azért, mert nagyon rossz híreket hallottak Debrecennel kapcsolatban. Úgy tudják, hogy az üzemeltető cégnek nem sikerült a működtetés, és a város feladata lesz a jövőben. Ha ők is így járnak, akkor az komoly költségvetési kihatással járna. Szeretnék ezt megelőzni. Sokadik kérésükre most már igazán eleget tehetnének annak, hogy a stadion és a csarnok üzemeltetésével kapcsolatos koncepciót megmutatják nekik és tudják, hogy mire számíthatnak. Tudja Szombathely is, hogy mennyibe fog ez neki kerülni.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A probléma súlyosságára tekintettel egy napirendi pont javaslata lenne. Szeretné, ha külön napirend keretében tárgyalnának a gázfelülvizsgálat során a gázszolgáltató által a gázszolgáltatásból kizárt lakásokkal kapcsolatban. Jelen pillanatban Szombathelyen információja szerint közel 500 lakásban zárták el a gázt. Így ezek a lakástulajdonosok fűtés, főzés, meleg víz nélkül vannak. Az ő választókörzetében közel 200 lakást érint a probléma. Tekintettel arra, hogy itt különböző előírásokat kaptak a lakástulajdonosok, és a kivitelezést tekintve a gázszolgáltató által elfogadott gázszerelők, gáztervezők nagyon leterheltek, biztos, hogy ezek a kivitelezési munkák a téli időszakba bele fognak csúszni. Érdemes lenne az Önkormányzatnak felmérni, hogy melyek azok a társasházak, akik ezeket a kiírt felújítási munkálatokat önerőből nem tudják vállalni. Illetve anyagi helyzetükből adódóan nem is hitelképesek. </w:t>
      </w:r>
    </w:p>
    <w:p>
      <w:pPr>
        <w:pStyle w:val="Normal"/>
        <w:ind w:left="540" w:hanging="540"/>
        <w:jc w:val="both"/>
        <w:rPr/>
      </w:pPr>
      <w:r>
        <w:rPr/>
      </w:r>
    </w:p>
    <w:p>
      <w:pPr>
        <w:pStyle w:val="Normal"/>
        <w:ind w:left="540" w:hanging="540"/>
        <w:jc w:val="both"/>
        <w:rPr/>
      </w:pPr>
      <w:r>
        <w:rPr>
          <w:b/>
          <w:u w:val="single"/>
        </w:rPr>
        <w:t>Dr. Puskás Tivadar polgármester</w:t>
      </w:r>
      <w:r>
        <w:rPr/>
        <w:t xml:space="preserve">: A probléma valós és a probléma feltérképezésével, megoldásával foglalkozik az önkormányza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a baj, hogy a társasházakban, a lakásszövetkezetek jó részében még azzal a tudással sem rendelkeznek az érintettek, hogy az a bemondott felújítási igény, az egyáltalán szükséges-e vagy sem. Ezért forszírozzák már egy éve, hogy segítségre lenne szükség. Az 50.000-től a 300.000 Ft-ig terjedő költséggel fenyegetik a lakókat azzal, hogy most már a tervezés is 3-4 hónapot vesz igénybe. Ha a tervező nem áll neki 3-4 hónapon belül megtervezni, akkor nyilván számos család maradhat fűtés nélkül. 1-2 hónap múlva valós probléma lesz. Mivel arról van információ, hogy szeptemberben lesz költségvetés módosítás, ezért javaslatot tesz és kéri, hogy napirendi pontként tárgyalják a szeptemberi közgyűlésen - csak erről határozzanak - ez a Szántó Piroska emlékházra vonatkozó részletesen kimunkált költségvetés megtárgyalása, a koncepció megtárgyalása. A mostani városvezetés is hatalmas erőfeszítéseket tesz azért, hogy Szombathelyt minél jobban megismertessék és ennek egy potenciális központja lehetne Budapesten az I. kerületben. Gratulálna a közös munkájuknak, elsősorban polgármester úrnak, hogy nem sikerült elcsakliznia az I. kerületi önkormányzatnak ezt az ingatlant, hiszen ha jól tudja, májusban vagy júniusban úgy döntött a Parlament, hogy megkapták az I. kerületi ingatlan tulajdonjogát. Ezért azt az emlékházat kis kávéház kialakítással, akár a tetőtér belakásával egy kis szombathelyi bástyának lehetne kialakítani. Volt bent az ingatlanban, rendben van, ott van minden, amit rájuk hagytak. De szomorú, hogy úgy telt el a nyár, hogy akik erre kíváncsiak lennének, nem láthatták, hiszen be van zárva. Tárgyalják meg szeptemberben és amennyiben pozitív a Közgyűlés döntése, akkor azt költségvetésileg támogassák. Nem egy olyan nagy összeg. A város érdekét szolgálná, ha az az ingatlan egyébként működne és bemutatásra kerülne a hagyaték. Nyilván sértik a hagyatéki megállapodás mögötti akaratot, hogy nem tudják bemutatni Szántó Piroska és férjének a rájuk hagyott emlékeit. </w:t>
      </w:r>
    </w:p>
    <w:p>
      <w:pPr>
        <w:pStyle w:val="Normal"/>
        <w:jc w:val="both"/>
        <w:rPr/>
      </w:pPr>
      <w:r>
        <w:rPr/>
      </w:r>
    </w:p>
    <w:p>
      <w:pPr>
        <w:pStyle w:val="Normal"/>
        <w:jc w:val="both"/>
        <w:rPr/>
      </w:pPr>
      <w:r>
        <w:rPr>
          <w:b/>
          <w:u w:val="single"/>
        </w:rPr>
        <w:t>Dr. Puskás Tivadar polgármester</w:t>
      </w:r>
      <w:r>
        <w:rPr/>
        <w:t>: Jelentkezőt nem lát. Három kérdés merült fel. Czeglédy frakcióvezető úr javaslata a Szántó Piroska emlékházzal kapcsolatban, hogy a következő Közgyűlésen tárgyalják. Most szavazni szíveskedjenek.</w:t>
      </w:r>
    </w:p>
    <w:p>
      <w:pPr>
        <w:pStyle w:val="Normal"/>
        <w:jc w:val="both"/>
        <w:rPr/>
      </w:pPr>
      <w:r>
        <w:rPr/>
        <w:t xml:space="preserve">Szombathely Megyei Jogú Város Közgyűlése 9 igen szavazattal és 11 tartózkodással elutasította. </w:t>
      </w:r>
    </w:p>
    <w:p>
      <w:pPr>
        <w:pStyle w:val="Normal"/>
        <w:ind w:left="540" w:hanging="540"/>
        <w:jc w:val="both"/>
        <w:rPr/>
      </w:pPr>
      <w:r>
        <w:rPr/>
      </w:r>
    </w:p>
    <w:p>
      <w:pPr>
        <w:pStyle w:val="Normal"/>
        <w:jc w:val="both"/>
        <w:rPr/>
      </w:pPr>
      <w:r>
        <w:rPr/>
        <w:t>Következő Kelemen Krisztián képviselőtársuk napirendi pont javaslata volt. Most kéri, szavazni szíveskedjenek.</w:t>
      </w:r>
    </w:p>
    <w:p>
      <w:pPr>
        <w:pStyle w:val="Normal"/>
        <w:jc w:val="both"/>
        <w:rPr/>
      </w:pPr>
      <w:r>
        <w:rPr/>
        <w:t xml:space="preserve">Szombathely Megyei Jogú Város Közgyűlése 9 igen szavazattal és 11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 xml:space="preserve">Következő Nemény András stadion üzemeltetésre vonatkozó javaslata. Kéri Illés Károly alpolgármester urat, hogy előtte néhány szót erről a kérdésről mondani szíveskedjék. </w:t>
      </w:r>
    </w:p>
    <w:p>
      <w:pPr>
        <w:pStyle w:val="Normal"/>
        <w:ind w:left="540" w:hanging="540"/>
        <w:jc w:val="both"/>
        <w:rPr/>
      </w:pPr>
      <w:r>
        <w:rPr/>
      </w:r>
    </w:p>
    <w:p>
      <w:pPr>
        <w:pStyle w:val="Normal"/>
        <w:ind w:left="540" w:hanging="540"/>
        <w:jc w:val="both"/>
        <w:rPr/>
      </w:pPr>
      <w:r>
        <w:rPr>
          <w:b/>
          <w:u w:val="single"/>
        </w:rPr>
        <w:t>Illés Károly alpolgármester</w:t>
      </w:r>
      <w:r>
        <w:rPr/>
        <w:t xml:space="preserve">: Nemény képviselőtársa felvetésére annyit szeretne mondani, a cégnek megbízása van arra, hogy egy üzemeltetési tanulmányt, koncepciót szerezzen be megfelelő szakemberek közreműködésével, illetve a cég és az önkormányzat közötti szerződés is tartalmazza, hogy közgyűlési hatáskör ezen tanulmány megismerése, illetve az arról való döntés meghozatala. Mindenképp meg fog történni, ha a következő Közgyűlésen nem is. Mindenképp Közgyűlés elé fog kerülni. </w:t>
      </w:r>
    </w:p>
    <w:p>
      <w:pPr>
        <w:pStyle w:val="Normal"/>
        <w:ind w:left="540" w:hanging="540"/>
        <w:jc w:val="both"/>
        <w:rPr/>
      </w:pPr>
      <w:r>
        <w:rPr/>
      </w:r>
    </w:p>
    <w:p>
      <w:pPr>
        <w:pStyle w:val="Normal"/>
        <w:jc w:val="both"/>
        <w:rPr/>
      </w:pPr>
      <w:r>
        <w:rPr>
          <w:b/>
          <w:u w:val="single"/>
        </w:rPr>
        <w:t>Dr. Puskás Tivadar polgármester</w:t>
      </w:r>
      <w:r>
        <w:rPr/>
        <w:t>: Kéri, most szavazni szíveskedjenek.</w:t>
      </w:r>
    </w:p>
    <w:p>
      <w:pPr>
        <w:pStyle w:val="Normal"/>
        <w:jc w:val="both"/>
        <w:rPr/>
      </w:pPr>
      <w:r>
        <w:rPr/>
        <w:t>Szombathely Megyei Jogú Város Közgyűlése a napirendi pont javaslatot 8 igen 12 tartózkodással elutasítot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296/2015.(VIII.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bCs w:val="false"/>
        </w:rPr>
        <w:t>A Közgyűlés a napirenddel összefüggésben az alábbi képviselői indítványokat nem támogatta:</w:t>
      </w:r>
    </w:p>
    <w:p>
      <w:pPr>
        <w:pStyle w:val="Normal"/>
        <w:ind w:left="1410" w:hanging="705"/>
        <w:jc w:val="both"/>
        <w:rPr>
          <w:bCs w:val="false"/>
        </w:rPr>
      </w:pPr>
      <w:r>
        <w:rPr>
          <w:bCs w:val="false"/>
        </w:rPr>
        <w:t>-</w:t>
        <w:tab/>
        <w:t>a Szántó Piroska Emléklakás működtetésére vonatkozó javaslatnak a  Közgyűlés szeptemberi ülésére vonatkozó napirendre vétele;</w:t>
      </w:r>
    </w:p>
    <w:p>
      <w:pPr>
        <w:pStyle w:val="Normal"/>
        <w:ind w:left="1416" w:hanging="711"/>
        <w:jc w:val="both"/>
        <w:rPr>
          <w:bCs w:val="false"/>
        </w:rPr>
      </w:pPr>
      <w:r>
        <w:rPr>
          <w:bCs w:val="false"/>
        </w:rPr>
        <w:t>-</w:t>
        <w:tab/>
        <w:t>a gázfelülvizsgálat során a gázszolgáltatásból kizárt lakásokkal kapcsolatos problémák napirendre vétele;</w:t>
      </w:r>
    </w:p>
    <w:p>
      <w:pPr>
        <w:pStyle w:val="Normal"/>
        <w:ind w:left="1416" w:hanging="711"/>
        <w:jc w:val="both"/>
        <w:rPr/>
      </w:pPr>
      <w:r>
        <w:rPr>
          <w:bCs w:val="false"/>
        </w:rPr>
        <w:t>-</w:t>
        <w:tab/>
        <w:t>az új stadion üzemeltetési koncepciójának a szeptemberi Közgyűlés elé terjesztése.</w:t>
      </w:r>
    </w:p>
    <w:p>
      <w:pPr>
        <w:pStyle w:val="Normal"/>
        <w:ind w:left="720" w:hanging="720"/>
        <w:jc w:val="both"/>
        <w:rPr>
          <w:bCs w:val="false"/>
        </w:rPr>
      </w:pPr>
      <w:r>
        <w:rPr>
          <w:bCs w:val="false"/>
        </w:rPr>
      </w:r>
    </w:p>
    <w:p>
      <w:pPr>
        <w:pStyle w:val="Normal"/>
        <w:rPr/>
      </w:pPr>
      <w:r>
        <w:rPr>
          <w:b/>
          <w:u w:val="single"/>
        </w:rPr>
        <w:t>Felelős:</w:t>
      </w:r>
      <w:r>
        <w:rPr/>
        <w:tab/>
        <w:t>Dr. Puskás Tivadar polgármester</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kiküldött napirendről most szavazni szíveskedjenek.</w:t>
      </w:r>
    </w:p>
    <w:p>
      <w:pPr>
        <w:pStyle w:val="Normal"/>
        <w:jc w:val="both"/>
        <w:rPr/>
      </w:pPr>
      <w:r>
        <w:rPr/>
        <w:t>Szombathely Megyei Jogú Város Közgyűlése 19 igen szavazattal és 1 tartózkodással elfogadta, és az alábbi határozatot hozta:</w:t>
      </w:r>
    </w:p>
    <w:p>
      <w:pPr>
        <w:pStyle w:val="Normal"/>
        <w:ind w:left="540" w:hanging="540"/>
        <w:jc w:val="both"/>
        <w:rPr/>
      </w:pPr>
      <w:r>
        <w:rPr/>
      </w:r>
    </w:p>
    <w:p>
      <w:pPr>
        <w:pStyle w:val="Normal"/>
        <w:spacing w:lineRule="auto" w:line="360"/>
        <w:jc w:val="center"/>
        <w:rPr/>
      </w:pPr>
      <w:r>
        <w:rPr/>
      </w:r>
    </w:p>
    <w:p>
      <w:pPr>
        <w:pStyle w:val="Normal"/>
        <w:jc w:val="center"/>
        <w:rPr/>
      </w:pPr>
      <w:r>
        <w:rPr>
          <w:b/>
          <w:u w:val="single"/>
        </w:rPr>
        <w:t>297/2015.(VIII.31.) Kgy. sz. határozat</w:t>
      </w:r>
    </w:p>
    <w:p>
      <w:pPr>
        <w:pStyle w:val="Normal"/>
        <w:jc w:val="center"/>
        <w:rPr>
          <w:b/>
          <w:b/>
          <w:u w:val="single"/>
        </w:rPr>
      </w:pPr>
      <w:r>
        <w:rPr>
          <w:b/>
          <w:u w:val="single"/>
        </w:rPr>
      </w:r>
    </w:p>
    <w:p>
      <w:pPr>
        <w:pStyle w:val="Subtitle"/>
        <w:rPr>
          <w:rFonts w:ascii="Arial Black" w:hAnsi="Arial Black" w:cs="Arial Black"/>
          <w:b/>
          <w:b/>
          <w:bCs/>
          <w:caps/>
          <w:u w:val="single"/>
        </w:rPr>
      </w:pPr>
      <w:r>
        <w:rPr>
          <w:rFonts w:cs="Arial Black" w:ascii="Arial Black" w:hAnsi="Arial Black"/>
          <w:b/>
          <w:bCs/>
          <w:caps/>
          <w:u w:val="single"/>
        </w:rPr>
        <w:t>Napirendi JAVASLAT</w:t>
      </w:r>
    </w:p>
    <w:p>
      <w:pPr>
        <w:pStyle w:val="Subtitle"/>
        <w:rPr>
          <w:rFonts w:ascii="Arial Black" w:hAnsi="Arial Black" w:cs="Arial Black"/>
          <w:b/>
          <w:b/>
          <w:bCs/>
          <w:caps/>
          <w:u w:val="single"/>
        </w:rPr>
      </w:pPr>
      <w:r>
        <w:rPr>
          <w:rFonts w:cs="Arial Black" w:ascii="Arial Black" w:hAnsi="Arial Black"/>
          <w:b/>
          <w:bCs/>
          <w:caps/>
          <w:u w:val="single"/>
        </w:rPr>
      </w:r>
    </w:p>
    <w:p>
      <w:pPr>
        <w:pStyle w:val="Normal"/>
        <w:tabs>
          <w:tab w:val="clear" w:pos="708"/>
          <w:tab w:val="left" w:pos="-2268" w:leader="none"/>
        </w:tabs>
        <w:jc w:val="center"/>
        <w:rPr>
          <w:b/>
          <w:b/>
          <w:u w:val="single"/>
        </w:rPr>
      </w:pPr>
      <w:r>
        <w:rPr>
          <w:b/>
          <w:u w:val="single"/>
        </w:rPr>
        <w:t>NYILVÁNOS ÜLÉS</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ind w:left="705" w:hanging="705"/>
        <w:jc w:val="both"/>
        <w:rPr/>
      </w:pPr>
      <w:r>
        <w:rPr>
          <w:b/>
        </w:rPr>
        <w:t>1./</w:t>
        <w:tab/>
      </w:r>
      <w:r>
        <w:rPr>
          <w:b/>
          <w:color w:val="000000"/>
        </w:rPr>
        <w:t xml:space="preserve">Javaslat Szombathely Megyei Jogú Város Integrált Területi Programjával </w:t>
      </w:r>
      <w:r>
        <w:rPr>
          <w:b/>
        </w:rPr>
        <w:t>kapcsolatos döntések meghozatalára</w:t>
      </w:r>
      <w:r>
        <w:rPr/>
        <w:t xml:space="preserve"> </w:t>
      </w:r>
    </w:p>
    <w:p>
      <w:pPr>
        <w:pStyle w:val="Normal"/>
        <w:ind w:left="705" w:hanging="0"/>
        <w:jc w:val="both"/>
        <w:rPr/>
      </w:pPr>
      <w:r>
        <w:rPr>
          <w:b/>
          <w:u w:val="single"/>
        </w:rPr>
        <w:t>Előadók:</w:t>
      </w:r>
      <w:r>
        <w:rPr/>
        <w:t xml:space="preserve"> </w:t>
        <w:tab/>
        <w:t>Dr. Puskás Tivadar polgármester</w:t>
      </w:r>
      <w:r>
        <w:rPr>
          <w:rFonts w:cs="Calibri"/>
        </w:rPr>
        <w:t xml:space="preserve"> </w:t>
      </w:r>
    </w:p>
    <w:p>
      <w:pPr>
        <w:pStyle w:val="Normal"/>
        <w:ind w:left="705" w:hanging="0"/>
        <w:jc w:val="both"/>
        <w:rPr/>
      </w:pPr>
      <w:r>
        <w:rPr>
          <w:b/>
          <w:u w:val="single"/>
        </w:rPr>
        <w:tab/>
      </w:r>
      <w:r>
        <w:rPr>
          <w:b/>
        </w:rPr>
        <w:tab/>
        <w:tab/>
      </w:r>
      <w:r>
        <w:rPr/>
        <w:t>Illés Károly al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b/>
          <w:b/>
          <w:u w:val="single"/>
        </w:rPr>
      </w:pPr>
      <w:r>
        <w:rPr>
          <w:b/>
          <w:u w:val="single"/>
        </w:rPr>
      </w:r>
    </w:p>
    <w:p>
      <w:pPr>
        <w:pStyle w:val="Normal"/>
        <w:jc w:val="both"/>
        <w:rPr/>
      </w:pPr>
      <w:r>
        <w:rPr/>
      </w:r>
    </w:p>
    <w:p>
      <w:pPr>
        <w:pStyle w:val="Normal"/>
        <w:ind w:left="705" w:hanging="705"/>
        <w:jc w:val="both"/>
        <w:rPr/>
      </w:pPr>
      <w:r>
        <w:rPr>
          <w:b/>
        </w:rPr>
        <w:t>1./</w:t>
        <w:tab/>
      </w:r>
      <w:r>
        <w:rPr>
          <w:b/>
          <w:color w:val="000000"/>
        </w:rPr>
        <w:t xml:space="preserve">Javaslat Szombathely Megyei Jogú Város Integrált Területi Programjával </w:t>
      </w:r>
      <w:r>
        <w:rPr>
          <w:b/>
        </w:rPr>
        <w:t>kapcsolatos döntések meghozatalára</w:t>
      </w:r>
      <w:r>
        <w:rPr/>
        <w:t xml:space="preserve"> </w:t>
      </w:r>
    </w:p>
    <w:p>
      <w:pPr>
        <w:pStyle w:val="Normal"/>
        <w:ind w:left="705" w:hanging="0"/>
        <w:jc w:val="both"/>
        <w:rPr/>
      </w:pPr>
      <w:r>
        <w:rPr>
          <w:b/>
          <w:u w:val="single"/>
        </w:rPr>
        <w:t>Előadók:</w:t>
      </w:r>
      <w:r>
        <w:rPr/>
        <w:t xml:space="preserve"> </w:t>
        <w:tab/>
        <w:t>Dr. Puskás Tivadar polgármester</w:t>
      </w:r>
      <w:r>
        <w:rPr>
          <w:rFonts w:cs="Calibri"/>
        </w:rPr>
        <w:t xml:space="preserve"> </w:t>
      </w:r>
    </w:p>
    <w:p>
      <w:pPr>
        <w:pStyle w:val="Normal"/>
        <w:ind w:left="705" w:hanging="0"/>
        <w:jc w:val="both"/>
        <w:rPr/>
      </w:pPr>
      <w:r>
        <w:rPr>
          <w:b/>
          <w:u w:val="single"/>
        </w:rPr>
        <w:tab/>
      </w:r>
      <w:r>
        <w:rPr>
          <w:b/>
        </w:rPr>
        <w:tab/>
        <w:tab/>
      </w:r>
      <w:r>
        <w:rPr/>
        <w:t>Illés Károly alpolgármester</w:t>
      </w:r>
    </w:p>
    <w:p>
      <w:pPr>
        <w:pStyle w:val="Normal"/>
        <w:spacing w:lineRule="auto" w:line="360"/>
        <w:jc w:val="center"/>
        <w:rPr/>
      </w:pPr>
      <w:r>
        <w:rPr/>
      </w:r>
    </w:p>
    <w:p>
      <w:pPr>
        <w:pStyle w:val="Normal"/>
        <w:ind w:left="540" w:hanging="540"/>
        <w:jc w:val="both"/>
        <w:rPr/>
      </w:pPr>
      <w:r>
        <w:rPr>
          <w:b/>
          <w:u w:val="single"/>
        </w:rPr>
        <w:t>Dr. Puskás Tivadar polgármester:</w:t>
      </w:r>
      <w:r>
        <w:rPr/>
        <w:t xml:space="preserve"> A kiküldött meghívónak megfelelően a napirend tárgyalása következik. </w:t>
      </w:r>
      <w:r>
        <w:rPr>
          <w:color w:val="000000"/>
        </w:rPr>
        <w:t xml:space="preserve">Javaslat Szombathely Megyei Jogú Város Integrált Területi Programjával </w:t>
      </w:r>
      <w:r>
        <w:rPr/>
        <w:t xml:space="preserve">kapcsolatos döntések meghozatalára. Köztudomású mindenki előtt, hogy május 11-én a Közgyűlés elfogadta a fő számokat. A fő számok szerint Szombathely Megyei Jogú Város az elkövetkezendő időszakban 14,53 milliárd Ft fejlesztési költségre számíthat ebben az Európai Uniós csomagban. Persze vannak még Európai Uniós egyéb fejlesztések, ahonnan számíthatnak.  Ennek az ITP-nek a mostani alakítása az országba beérkezett különböző helyekről, önkormányzatoktól megkapott összes igény értékelése után az ország és Brüsszel közötti tárgyalásnak megfelelő alakítások szükségeltetnek. Többek között náluk is. Akkor lép életbe ez az ITP program, ha a Közgyűlés ezt a változtatást szentesíti. Ez a feladatuk ma. Úgyhogy 14,53 milliárd Ft-ról van szó. </w:t>
      </w:r>
    </w:p>
    <w:p>
      <w:pPr>
        <w:pStyle w:val="Normal"/>
        <w:ind w:left="540" w:hanging="540"/>
        <w:jc w:val="both"/>
        <w:rPr/>
      </w:pPr>
      <w:r>
        <w:rPr/>
      </w:r>
    </w:p>
    <w:p>
      <w:pPr>
        <w:pStyle w:val="Normal"/>
        <w:ind w:left="540" w:hanging="540"/>
        <w:jc w:val="both"/>
        <w:rPr/>
      </w:pPr>
      <w:r>
        <w:rPr>
          <w:b/>
          <w:u w:val="single"/>
        </w:rPr>
        <w:t>Illés Károly alpolgármester</w:t>
      </w:r>
      <w:r>
        <w:rPr/>
        <w:t xml:space="preserve">: A mai Közgyűlés előzménye, hogy augusztus 12-én született egy kormányhatározat, ami most már a végleges keretszámokat tartalmazza, illetve hozzá kapcsolódó indikátorokat, illetve az ütemezést. Ezen tekintetekben kellett változtatni magán a programon, illetve a Minisztériummal kötendő szerződésen. Az indikátorok tekintetében erősebb vállalásokat kell megtenni a városnak. Hosszas tárgyalások előzték meg ezt a véglegesített formát. Mind Szombathely Megyei Jogú Város, mind pedig a Megyei Jogú Városok Szövetsége fellépett a tekintetben, hogy minél kedvezőbb indikátorokat, illetve forrás összetétel tekintetében a legkedvezőbb forrásokat érjék el a város számára. Felhívná a figyelmet, hogy két ponton, az intézkedések tekintetében a 6.1 és a 6.3. közt figyelhető meg egy jelentős változás. Ez kiegyenlíti egymást. A 6.3-ról eltűnt az a pont, miszerint például ez a forrás a piacfejlesztésre fordítható lenne, viszont ez megjelenik a 6.1-ben. Kiegyenlíti egymást. Ami még változás, hogy 6%-os tartalékot kellett képezni a teljes program keretében minden egyes intézkedési fejezetben látni és a végén ott szerepel egy tartalék nevű fejezet. Ez 6%-ot tesz ki. A felhasználásáról később fognak dönteni. A Minisztériumokkal egyeztetve az ITP, illetve a most megkötendő szerződés folyamatosan, éves szinten felülvizsgálatra fog kerülni és annak megfelelően, hogy a város ezt hogy tudja hasznosítani és felhasználni, ezeket újra lehet értelmezni, újra lehet gondolni. Ha valaki átnézi az indikátorokat és az ütemezést, akkor megnyugtató megállapodás tud létrejönni, hiszen az ütemezés tekintetében ezek az indikátorok vállalhatók Szombathely Megyei Jogú Város számára. Egy kritikus pont van, ez a közeljövőben feltehetően módosításra kerül. A Minisztérium ezt az ígéretet tette. Az összes többi indikátor vállalható. </w:t>
      </w:r>
    </w:p>
    <w:p>
      <w:pPr>
        <w:pStyle w:val="Normal"/>
        <w:jc w:val="both"/>
        <w:rPr/>
      </w:pPr>
      <w:r>
        <w:rPr/>
      </w:r>
    </w:p>
    <w:p>
      <w:pPr>
        <w:pStyle w:val="Normal"/>
        <w:ind w:left="540" w:hanging="540"/>
        <w:jc w:val="both"/>
        <w:rPr/>
      </w:pPr>
      <w:r>
        <w:rPr>
          <w:b/>
          <w:u w:val="single"/>
        </w:rPr>
        <w:t>Dr. Nemény András városi képviselő</w:t>
      </w:r>
      <w:r>
        <w:rPr/>
        <w:t xml:space="preserve">: Polgármester úr valahogy úgy fogalmazott, hogy köztudomású, mi történt a múltban a májusi Közgyűlésen. Azt látják, hogy szinte mindig csak az köztudomású, ami már a múltban megtörtént. Az, hogy a város éppen mit tervez, kivel tárgyal, mikor tart Közgyűlést, az az ellenzék számára nem megismerhető. A legutóbbi rendkívüli Közgyűlésen mondta polgármester úrnak, hogy amennyiben hirtelen döntés szükséges, akkor nyugodtan tervezzen velük. Biztosítani fogják a határozatképességet. Ha fontos dologról van szó és a másik oldal nem tud ott lenni, akkor biztosítani fogják a szavazatokat is, de polgármester úr nem élt ezzel. És megint úgy állnak itt, hogy egy utolsó napos javaslatot kell elfogadni, amikor igazából már nagy változtatási lehetőség nincsen. Hogy legyenek őszinték, semmilyen változtatási lehetőség nincsen. Ezt még tetézi azt is, hogy van egy megállapodás, amit polgármester úr aláírt, érti, hogy a hatályosulását majd ez a Közgyűlés szavazza meg, de ennek is volt egy augusztus 14-ei határideje, lehetett volna akkor és addig is Közgyűlést tartani. Nyáron is lehet, eljöttek volna, ha polgármester úr elmondja, hogy miről van szó, mik a tervek. Talán még javaslat is lett volna, hogy hogyan lehet ezt jobban csinálni. Ami ebben az anyagban szerepel, az semmi más, mint hogy az általuk elküldött kívánságlistát, ami talán racionális alapokon nyugszik, hiszen ők látták, hogy mit képesek teljesíteni a következő években, ezt nem fogadta el a minisztérium és ugyanazt kapták vissza, amit ők korábban követeltek. Ugyanazokat a kritériumokat, amit ők maguk, a többség, a szakértő előkészítők vállalhatatlannak tartottak. Ott vannak most, hogy eszi, nem eszi, nem kap mást, el kell fogadni azt, amit eléjük tettek. Ez nem a partnerség. Ennél többet érdemelnének. Legnagyobb problémája az, hogy elfogadják most a javaslatot, például a kritikus CO2 kibocsátással kapcsolatban. Szombathelynek nincsenek meg az adottságai, de semmi B terv nincsen. Ha már egyszer ezt a nyakukba tették, akkor ki kellene találni közösen, hogy mi az, amit lehet tenni. Biztos, hogy van ilyen javaslat. Ne úgy menjenek bele, hogy a semmibe indulnak el, mert ezen az úton most épp ezt teszik. Van egy kormánytag országgyűlési képviselőjük, ha valaki, akkor ő elmondhatná azt, hogy az összes megyei jogú város nagy formai kritériumokkal rendelkezik és adottságokkal, hogy a jobban teljesítő városok, mint Szombathely, szerencsésebb talán bizonyos szempontból, mint a kelet-magyarországi városok. Már sok mindent megléptek, amit ha újabb előírásként megkapnak, gondol az óvoda, bölcsőde kapacitásra szánt bővítésre, akkor azt nem tudják teljesíteni. Az adottságaik erre nem alkalmasak. Ez nem egy bonyolult dolog. Nem csak szalagokat átvágva kell hazajönni, hanem néha igenis lobbizni kell a Minisztériumban is. De hogy konkrét javaslatot is tegyen, az 1. számú mellékletnél egy korábbi javaslatát ismételné meg. Látja, hogy a csapadékvíz fejlesztésére szánt forrást is lecsökkentették, gondolja, a tartalék terhére. Ugyanakkor nem feltétlenül kell mindent arányosan lecsökkenteni. Az abból lecsökkentett összeget - hiszen tudják pontosan, hogy mekkora szükség lenne a városban a csapadékvíz fejlesztésére - ezt inkább az integrált kutató és konferenciaközpont kialakítására szánt pénz terhére csökkentené. Amit aztán persze később vissza lehet pótolni majd a tartalék terhére, ha úgy hozza az élet. Nagyon fontos, hogy a csapadékvíz elvezetésben miben tudjanak tervezni. A másik technikai javaslat, a 6.6-nál a városi köz és közszolgálatok fejlesztése pontnál, ha jól gondolja, akkor a tartalék szó maradt le az utolsó rubrikából. Ott van egy összeg, ami hozzáadásra került, de jelen állapotban nem tudják, hogy mihez került hozzáadásra. Ha alaposan megnézi a Minisztérium, nehogy pont emiatt bukják el, hogy a levegőbe engedtek egy 48 millió Ft-os összeget. Összességében azt lehet elmondani, hogy megint nincs választási lehetőség. Bár szépen beszél Illés Károly arról, hogy majd még a jövőben mit lehet csinálni. A jövőt nem látják előre. Azt látják, hogy két hónap alatt semmi nem történt és ugyanazt a rossz anyagot kapták vissza és most már csak óráik vannak arra, hogy elfogadják. Nem tudnak rajta változtatni. Ez nem együttműködés, ez nem a város érdekében történő közös munka. Ennél sokkal többet várnak a polgármester úrtól és a vezető testülettől. </w:t>
      </w:r>
    </w:p>
    <w:p>
      <w:pPr>
        <w:pStyle w:val="Normal"/>
        <w:jc w:val="both"/>
        <w:rPr/>
      </w:pPr>
      <w:r>
        <w:rPr/>
      </w:r>
    </w:p>
    <w:p>
      <w:pPr>
        <w:pStyle w:val="Normal"/>
        <w:ind w:left="540" w:hanging="540"/>
        <w:jc w:val="both"/>
        <w:rPr/>
      </w:pPr>
      <w:r>
        <w:rPr>
          <w:b/>
          <w:u w:val="single"/>
        </w:rPr>
        <w:t>Dr. Puskás Tivadar polgármester</w:t>
      </w:r>
      <w:r>
        <w:rPr/>
        <w:t xml:space="preserve">: Köszönik a felajánlott segítséget, igyekeznek élni vele.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az előttük lévő határozati javaslatot. Azt a döntést hozták, hogy támogatják az aláírást. És támogatják azt, hogy e megállapodás-tervezet alapján a jegyző úr majd készítse elő a szeptembert követő Közgyűlésre az új SZMSZ-, illetve Ügyrend-módosítást és a feltételeit teremtsék meg annak, hogy optimálisan, kellő időben a pályázatot majd be tudják nyújtani. </w:t>
      </w:r>
    </w:p>
    <w:p>
      <w:pPr>
        <w:pStyle w:val="Normal"/>
        <w:ind w:left="540" w:hanging="540"/>
        <w:jc w:val="both"/>
        <w:rPr/>
      </w:pPr>
      <w:r>
        <w:rPr/>
      </w:r>
    </w:p>
    <w:p>
      <w:pPr>
        <w:pStyle w:val="Normal"/>
        <w:ind w:left="540" w:hanging="540"/>
        <w:jc w:val="both"/>
        <w:rPr/>
      </w:pPr>
      <w:r>
        <w:rPr>
          <w:b/>
          <w:u w:val="single"/>
        </w:rPr>
        <w:t>Horváth Soma városi képviselő</w:t>
      </w:r>
      <w:r>
        <w:rPr/>
        <w:t>: Az 1. számú mellékletben a 6.7. pontnál a leromlott városi területek rehabilitációnál láthatják a szombathelyi szociális város rehabilitáció újabb ütemének megvalósításánál, hogy mekkora összeggel számolnak. Május 11-én Czeglédy Csaba képviselőtársa kérdezett arra rá, hogy a Derkovits szociális város rehabilitációval kapcsolatosan mire számíthatnak. Az már korábban is szerepelt az anyagban, a tervezetben, csak nem volt kibontva. Akkor úgy emlékszik, hogy azt az információt kapták, kell, lehet ezzel számolni. Nem tudják, hogy mekkora összegben. Amikor tudomást szerzett arról, hogy a rendkívüli Közgyűlés lesz és erről az Integrált Településfejlesztési Programról fognak beszélni, akkor információt kért a hivataltól, hogy lesznek-e részletek, lesz-e szó a Derkovits szociális város rehabilitációról. Akkor azt az információt kapta, hogy nem lesz. Méghozzá azért nem, mert nem fér be a szegregált területekbe. Ezt egészen elképesztőnek tartja, hogy a város egyik legnagyobb lakótelepe nem szerepelhet, és nem fér bele a leromlott városi területek rehabilitációjába. Szeretne arra választ kapni és minden derkovitsi, akik május 11. után olvashatták a sajtóban, hogy minden valószínűség szerint ez meg fog valósulni. Fals ez az információ vagy valóban nem tettek azért meg mindent, hogy ez létrejöhessen?</w:t>
      </w:r>
    </w:p>
    <w:p>
      <w:pPr>
        <w:pStyle w:val="Normal"/>
        <w:jc w:val="both"/>
        <w:rPr/>
      </w:pPr>
      <w:r>
        <w:rPr/>
      </w:r>
    </w:p>
    <w:p>
      <w:pPr>
        <w:pStyle w:val="Normal"/>
        <w:ind w:left="540" w:hanging="540"/>
        <w:jc w:val="both"/>
        <w:rPr/>
      </w:pPr>
      <w:r>
        <w:rPr>
          <w:b/>
          <w:u w:val="single"/>
        </w:rPr>
        <w:t>Balassa Péter városi képviselő</w:t>
      </w:r>
      <w:r>
        <w:rPr/>
        <w:t xml:space="preserve">: Egy kicsit más megvilágításba helyezné a napirendi pontot. Milyen felhatalmazás alapján írta alá polgármester úr ezt augusztus 14-én?  Utólagosan kell jóváhagynia a Közgyűlésnek. Elég beszédesek a számok. Mi a cél?  El kell dönteni, hogy mi a cél? 2017-2018-ig hiteles projektterveket előszedni, a Közgyűlés asztalára letenni, vagy minél előbb le kell hívni a pénzeket. Úgy látják, hogy a második. Ha nagyon megnézik a dátumokat, bár az anyagban az sem derül ki, hogy ki vett részt az egyeztetéseken. Akár a Nemzetgazdasági Minisztérium részéről, akár a városvezetés részéről. Ha megnézik a dátumot, hogy 2015. augusztus 14-én polgármester úr szentesíti a szerződést, és 15-én kiáll Lázár János egy rendkívüli sajtótájékoztatóval, milyen érdekes egybeesés. Vajon miért akarja Lázár a 2018-as országgyűlési választás előtt lehívni az összes uniós forrást, lekötni vagy leszerződni? Erre három könnyű kérdést lehet feltenni. Lesz-e annyi brüsszeli forrás, hogy ezt gyorsan le tudják hívni? Nagy valószínűséggel nem lesz, ezt már firtatják a médiában is. A második, lehet-e előállni ennyi idő alatt alátámasztott projektekkel vagy pedig az, hogy minél előbb a pénzeket lehívják, vagyis lekösse a jelenlegi kormányzat. A harmadik pedig az, hogy a 2018-as választás előtt Önök semmi mást nem akarnak, mint a gazdasági mutatókkal kampányolni, hogy Önök az Uniós pénzekből milyen fejlesztéseket és milyen terveket tudtak előállítani. Önök semmi mást nem tettek, mint Lázár János sajtótájékoztatója előtt egy nappal aláírták ezt a szerződést, polgármester urat felrendelték Budapestre és aláírták. Ez a Közgyűlés mást nem csinál, mint tárgyal róla és nem tud mit csinálni, mert ezek kész tények, aláírt szerződések. Azt látják, ismerve a lázári retorikát és a FIDESZ stílusát, semmi másról nem szól a történet, mint minél előbb lehívni az Uniós pénzeket. </w:t>
      </w:r>
    </w:p>
    <w:p>
      <w:pPr>
        <w:pStyle w:val="Normal"/>
        <w:jc w:val="both"/>
        <w:rPr/>
      </w:pPr>
      <w:r>
        <w:rPr/>
      </w:r>
    </w:p>
    <w:p>
      <w:pPr>
        <w:pStyle w:val="Normal"/>
        <w:ind w:left="540" w:hanging="540"/>
        <w:jc w:val="both"/>
        <w:rPr/>
      </w:pPr>
      <w:r>
        <w:rPr>
          <w:b/>
          <w:u w:val="single"/>
        </w:rPr>
        <w:t>Dr. Puskás Tivadar polgármester</w:t>
      </w:r>
      <w:r>
        <w:rPr/>
        <w:t xml:space="preserve">: Elmondaná, így most már teljesen kossuthi külsőt öltött ezzel a serkenő, kifejezetten sötét szakállal. Gondolja, hogy Kossuth Lajos is ilyen vehemens lehetett annak idején fiatal korában. Az a helyzet, hogy a Közgyűlés felhatalmazása alapján írta alá azt a bizonyos szerződést. Abban volt egy olyan kitétel, hogy a későbbiekben ennek a pontosítása megtörténik, a Közgyűlés hagyja jóvá. Tudva levő volt, hogy azután a szerződés után a végleges jóváhagyás a Közgyűlés felhatalmazása alapján történi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 klasszikus viccet is lehetne idézni, amikor a nyuszika sapkában van vagy nincs sapkában. Ez a jobbikos retorika, hogy mindenben a hibát keressék. Ha gyorsan lehívják, az a probléma, ha nem hívják le, akkor miért nem hívják le, nem dolgozik sem a kormány, sem a városvezetés. Kérné, hogy támogassák az előterjesztést, azért, mert ez a 14 milliárd Ft Szombathelyre fog kerülni, és Szombathely javát fogja szolgálni. Remélik, minél hamarabb. Az Uniós pénzek lehívása gyorsan lehetséges, akkor tegyék meg, és ezek a fejlesztések induljanak meg Szombathelyen. </w:t>
      </w:r>
    </w:p>
    <w:p>
      <w:pPr>
        <w:pStyle w:val="Normal"/>
        <w:ind w:left="540" w:hanging="540"/>
        <w:jc w:val="both"/>
        <w:rPr/>
      </w:pPr>
      <w:r>
        <w:rPr/>
      </w:r>
    </w:p>
    <w:p>
      <w:pPr>
        <w:pStyle w:val="Normal"/>
        <w:ind w:left="540" w:hanging="540"/>
        <w:jc w:val="both"/>
        <w:rPr/>
      </w:pPr>
      <w:r>
        <w:rPr>
          <w:b/>
          <w:u w:val="single"/>
        </w:rPr>
        <w:t>Dr. Puskás Tivadar polgármester</w:t>
      </w:r>
      <w:r>
        <w:rPr/>
        <w:t xml:space="preserve">: Nem gondolta, hogy arról kell erősködni és bizonygatni, hogy minél előbb minél több pénz kerüljön ide Szombathelyre. Ez mindannyiuk, minden szombathelyi érdeke.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Szó nincs arról, hogy a 14,53 milliárd Ft-ot nem szeretnék a városban elkölteni. Ugyanakkor nekik az a dilemmájuk, hogy ha már egyszer kapták ezt a pénzt, Szombathely Megyei Jogú Város Közgyűlése nagyjából szeretné a saját akaratának megfelelően fejleszteni a várost. A fő probléma az, hogy mintegy kézi vezényléssel felülről szeretnék megmondani, hogy Szombathely lakóinak mi lenne jó, és hogy szeretnék felülről irányítani a város lakosságát. Ez nem egy egészséges folyamat, bár ez is egy útja az irányításnak. Ha a kezükbe veszik az anyagot, egyértelműen látszik, hogy a gazdaságfejlesztés irányába tolódott el a forrás allokáció. Ezzel nincs problémája akkor, ha nem csak a gazdaságfejlesztést önmagában nézik, hanem nézik azokat a kapcsolódó egyéb fejlesztési lehetőségeket, ami szükségeltetik. Ahhoz, hogy egy gazdaság fejlődni tudjon, kell infrastruktúra, kell bizonyos esetekben népességmegtartó képességnek lenni, hisz sokszor mondják, hogy nincs elég munkaerő. Ha ez így van, akkor erre is figyelemmel kell lenni. Érti, hogy a gazdaságfejlesztésnek prioritása van, meg egyéb reklámok ezt magukkal vonják. Akceptálja a városvezetőknek azt a szándékát és gondolatát, hogy próbáltak lobbizni, de most is csak azt tudja mondani, próbáljanak meg jobban lobbizni, hogy a város lokális érdekei jussanak érvényre. A Megyei Jogú Városok Szövetségének, nyilván, hogy ennek a testületnek kell olyan ráhatással bírnia a minisztériumra, a tisztségviselőkre, hogy bizony a megyei jogú városok érdekeit is érvényesíteni tudja. Lokális helyzetérvényesítésről van szó. Határozati javaslata is lenne. Azt látják, hogy a 6.3. témakörből a 6.1-be került a Vásárcsarnokkal összefüggő magyar mezőgazdasági termékek előállítását és értékesítését szorgalmazó terület. Ez 1,5 milliárd Ft, bár le lett csökkentve. A Minisztérium megnyirbálta 1,225 milliárd Ft-ra. Vannak olyan területek és Horváth Soma említette a város rehabilitációt, de mondhatná, hogy egyéb más szennyvízelvezetés, ezek mind azok a területek, amik fejlesztésre szorulnak. Összefüggésben van a gazdaságfejlesztéssel. Látják, ha komolyabb beruházás megcélozza Szombathely Megyei Jogú Várost, az lehet, hogy logisztikai problémák miatt nem fog ide települni, nincs repterük, stb. Nem akar utalni az autógyár kiköltözésére, pontosabban be sem költözött. Ezek befolyásoló szempontok. Abból a keretből, abból az 1,225 milliárd Ft-ból 500 milliót tegyenek át a 6.8-as város rehabilitációs témakörbe. Van egy nagy problémája egyébként, mert ha és amennyiben igaz az, amit leírtak, és az előterjesztésben a táblázat megfelelő, akkor azt tapasztalta, hogy eltér ez az előterjesztési anyag az ITP 2.0 számadata attól a számadattól, amit a május 11-ei határozatban a Közgyűlés hozott. Konkrétan mondja is, hol van eltérés. A 6.1., 6.2., 6.3. és a 6.8-nál is számszaki eltérés van. Márpedig a közgyűlési határozattól nem illik eltérni. Az előterjesztés oszlopa az ITP 2.0-tól, tehát az eredeti eltér attól a május 11-ei a módosító határozat tartalmától. Egy határozattól nem illik eltérni. A Polgármesteri Hivatal egy végrehajtó testület, a közgyűlési határozatokat kénytelen végrehajtani. Ha tetszenek emlékezni, akkor 500 millió Ft eltérést tapasztalt. Akkor azt a választ kapta, hogy ott a különböző kedvezményezetteknek járó összegek, meg egyéb, az nem került abba a módosító javaslatba bele. A Közgyűlés hibát követett el, mert azt az 1. számú módosítást, amit Közgyűlésen osztottak szét, azt módosítani kellett volna, hisz Ön, amit aláírt, az nem egyezik meg az 1. számú módosításban foglalt sarokszámokkal. Ettől nem lehet eltérni. Ki hibázott itt? Mennyire veszik komolyan a közgyűlési határozatot? Valószínű, hogy az 500 millió Ft kapcsán mégiscsak valamilyen módon nem ő tévedett akkor, amikor felvetődött, hogy valami gond van vele. </w:t>
      </w:r>
    </w:p>
    <w:p>
      <w:pPr>
        <w:pStyle w:val="Normal"/>
        <w:jc w:val="both"/>
        <w:rPr/>
      </w:pPr>
      <w:r>
        <w:rPr/>
      </w:r>
    </w:p>
    <w:p>
      <w:pPr>
        <w:pStyle w:val="Normal"/>
        <w:ind w:left="540" w:hanging="540"/>
        <w:jc w:val="both"/>
        <w:rPr/>
      </w:pPr>
      <w:r>
        <w:rPr>
          <w:b/>
          <w:u w:val="single"/>
        </w:rPr>
        <w:t>Dr. Puskás Tivadar polgármester</w:t>
      </w:r>
      <w:r>
        <w:rPr/>
        <w:t xml:space="preserve">: A postával baj van, mert ezt a bizonyos aláírt szerződést, megállapodást megkapták képviselőtársai. Nézzék meg, hogy Kopcsándi képviselő úr miért nem kapta meg? A megállapodást meg is tárgyalták. Arról folyik a mai napon a tárgyalás, hogy milyen változtatások szükségesek azon a bizonyos fejlesztésen. Alapjában véve arról beszélnek, hogy 14,53 milliárd Ft, ami itt van, annak a felhasználása, hogy történjék meg. Ez egy jó történet. Aztán, hogy az egyik 500 milliót ide kell rakni, vagy oda kell rakni. Ez nagyon fontos kérdés és erről kell beszélni, de azért összességében csak örüljenek már annak, hogy van itt ebben az Integrált Területfejlesztési Projektben ennyi pénzük.  </w:t>
      </w:r>
    </w:p>
    <w:p>
      <w:pPr>
        <w:pStyle w:val="Normal"/>
        <w:jc w:val="both"/>
        <w:rPr/>
      </w:pPr>
      <w:r>
        <w:rPr/>
      </w:r>
    </w:p>
    <w:p>
      <w:pPr>
        <w:pStyle w:val="Normal"/>
        <w:ind w:left="540" w:hanging="540"/>
        <w:jc w:val="both"/>
        <w:rPr/>
      </w:pPr>
      <w:r>
        <w:rPr>
          <w:b/>
          <w:u w:val="single"/>
        </w:rPr>
        <w:t>Illés Károly alpolgármester:</w:t>
      </w:r>
      <w:r>
        <w:rPr>
          <w:b/>
        </w:rPr>
        <w:t xml:space="preserve"> </w:t>
      </w:r>
      <w:r>
        <w:rPr/>
        <w:t xml:space="preserve">A felvetésekre szeretne reagálni, elég sok van. Folyamatában megválaszolja őket. Sok kérdést nem ért. Nincs akkora változás ebben a tervezetben, mint a korábbiakban. Nagyon sok ponton nem is változtak a számok. Az 1. és a 3. prioritás tekintetében vannak változások. Ahol az egyik növekedett, a másik annyival csökkent és azt a forrást ugyanarra fogják tudni felhasználni, amire amúgy is szándékozták a 3. prioritás keretében. Nem változott semmi. Az indikátorok tekintetében szintén nem érti Kopcsándi képviselőtársa felvetéseit sem. Ezek a vállalhatatlan indikátorok. Nemény képviselőtársa is felvetette az óvodai férőhelyek számában a gyerekek számát. Hát egy fővel változott az indikátor 197 főről 198 főre. Nem akkora probléma plusz egy fővel túlvállalni magukat. Utak tekintetében a 3,5 km 5 km-re változott. Ha nem tudnak 5 km-nyi utat felújítani ebből a forrásból a következő időszakban, akkor neki se álljanak. Reméli, ezt túlvállalni tudják, nem pedig nem megvalósítani. Ugyanezt tudja mondani a kerékpárforgalmi utak hosszára is. Itt 6-ról 9,84-re durván 3,84 km-re változott az egész. A helyreállított lakóegységeknél 20-ról 23 egységre, tehát plusz 3-al változott a lakóegységek száma. Lakásokat kell ezalatt érteni. 23 lakást kell majd tudniuk felújítani. Nem gondolja, hogy ezek annyira vállalhatatlan számok, és hogy az előzőekhez képest ez egy rossz lobbi tevékenységnek lenne köszönhető. Elég jól lobbizott a városvezetés e tekintetben, hogy ezek az indikátorok ebben a mezsgyében maradhassanak és ezen határok között, ne pedig jóval magasabb vállalásokat kelljen tenniük. A csapadékvíz elvezetés tekintetében megvan a forráslehetőség, hisz továbbra is megvan, csak egy másik intézkedési soron a gazdaságfejlesztéshez kapcsolódóan ugyanúgy lehet csapadékvíz hálózatot fejleszteni, erről egyeztettek. A TOP-on kívül lesznek más operatív programok is. Például a KEOP, ahol szintén lehet majd pályázni a városnak csapadékvíz elvezetés fejlesztésére. A városrehabilitáció tekintetében, ha jól látja, 440 millió Ft van szociális városrehabilitációra. Semmilyen döntés nem született arról, hogy ez hol lesz felhasználva. Annál is inkább nem, hiszen egy komoly tanulmány van folyamatban ennek az előkészítésére, vizsgálni kell az indikátoroknak való megfelelést. Semmilyen döntés e tekintetben nem született. Ők most az intézkedések keretösszegéről döntenek, és erről kötnek szerződést. Ezen intézkedéseken belüli projekttartalom ez mind későbbi döntést igényel és ez már tényleg csak a város belső döntése, kapcsolódva persze az indikátorokhoz. Semmilyen negatív döntés nem történt. Polgármester úr aláírt egy szerződést. Ez egy záradékkal van ellátva és ez a záradék szól arról, hogy a mai Közgyűlésnek kell ezt a szerződést hivatalossá tenni és ezután fog hatályba lépni. Semmi olyat nem tett polgármester úr, amit nem lehetett volna. És hogy miért fontos az, hogy minél előbb megköttessen a szerződés: azért vegyék figyelembe, hogy az Európai Uniós ciklusból lassan eltelik 2 év. Ők is örülnének neki, ha a források minél előbb megindulnának. Szombathelynek is érdeke. Ez a keretszerződés, amit az összes megyei jogú város egy szerződésben köt meg a kormánnyal ez az alapja annak, hogy az idén még, az utolsó negyedévben megindulhassanak azon források, amellyel a város élni tud és le tudja őket hívni. Ha az ütemezést megnézik, mind olyan forrásokról beszélnek, ami nem lehet probléma, hogy a város az indikátorokat teljesíteni tudja és a forrásokat fel tudja használni. Ezek voltak a főbb kérdések, ha van még kérdés, szívesen válaszol. </w:t>
      </w:r>
    </w:p>
    <w:p>
      <w:pPr>
        <w:pStyle w:val="Normal"/>
        <w:jc w:val="both"/>
        <w:rPr/>
      </w:pPr>
      <w:r>
        <w:rPr/>
      </w:r>
    </w:p>
    <w:p>
      <w:pPr>
        <w:pStyle w:val="Normal"/>
        <w:ind w:left="540" w:hanging="540"/>
        <w:jc w:val="both"/>
        <w:rPr/>
      </w:pPr>
      <w:r>
        <w:rPr>
          <w:b/>
          <w:u w:val="single"/>
        </w:rPr>
        <w:t>Dr. Puskás Tivadar polgármester</w:t>
      </w:r>
      <w:r>
        <w:rPr/>
        <w:t>: Köszöni, most jó néhány dolog helyre került.</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Elöljáróban elmondaná, hogy elismerését fejezi ki polgármester úr felé. Ő sosem lett volna ilyen bátor, hogy a közgyűlési határozattal ellentétes vagy attól eltérő szerződést írjon alá. Még olyan záradékkal sem, hogy ez később majd korrigálásra kerül. Itt feszítették volna ebben a teremben keresztre, ha ezt megcsinálta volna. Nem akarja ragozni a kérdést, egyetért elnök asszonnyal, hogy a Szervezeti és Működési Szabályzatuk felülvizsgálata aktuálissá vált, mert ez a fajta irányítási módszer, ami azt eredményezi, hogy utolsó napon döntenek 14,5 milliárd Ft felhasználásról, az tarthatatlan. Ez nem működik, így nem lehet egy várost irányítani. Ez a város ennél többet érdemel. Meg kell beszélni a dolgokat. Ha megbeszélték és eldöntötték, aszerint kell cselekedni. Lehet, hogy ezt Önök másképp látják. Illés alpolgármester úrnak mondana néhány olyan dolgot, ami lényeges változás. Nem is a számok tekintetében. Azt kellene látni, hogy az itt leírt számokon túlmenően feladatok vannak megfogalmazva, csak az nincs ide leírva. Például elfogadták az 1000 tonna CO2 egyenérték kibocsátási kötelezettséget. Gondolja, az ország ezt értékesíti majd valamikor, és akkor ezért pénzt kapnak a megváltás tekintetében. Ezt felemelték 7777,28-ra. Több mint a hétszeresére. Gondoljon bele, hogy ez mit jelent. Vállaltak egy nagyobb ipartelepítési kötelezettséget hál’ Istennek a kecskelegelőjüket most végre ipartelepként lehet használni, na de ez további CO2 kibocsátást szokott jelenteni. Mik azok a feladatok, mik azok a megoldások, amik el fogják érni, legalábbis megcélozzák, hogy ha nem is hét, de hatszorosára csökkentik az eddigi CO2 kibocsátásukat. Vannak ilyen megoldások, de akkor meg kellene legalább említeni, hogy esetleg kicserélik a városi buszközlekedést villamos hálózatra. Ez egy ilyen megoldás. Maga is mosolyog rajta. De ez körülbelül ilyen beruházást jelent, amit most meg fognak szavazni. Ezek városi feladatok. Bicikliút hálózat. Nagyon helyesen a módosított előirányzat felemelte az építendő bicikli utak mennyiségét, majdnem a kétszeresére. A forrást meg visszavette 40 millió Ft-tal. Akkor pemzlivel fognak most bicikli utat csinálni? Tessék mondani alpolgármester úr, kijelölik a bicikli utakat festékkel? Az valóban egy olcsó megoldás, de a problémát nem fogja megoldani. De mondhatná tovább a spórolási dolgokat. Egészségügyi alapellátás fejlesztéséből visszavesznek 42 millió Ft-ot. Szociális alapellátásból úgyszintén visszavesznek. Akkor mondják ezeket, hogy a kormány nem támogatja az egészségügyi és szociális beruházásaikat. Ezért kell módosítani ezt az elképzelést. Ezek a kérdések olyan jelentőségűek, hogy ebben a közgyűlésben ezeket részletesen kéne megbeszélni. Nem pedig rendkívüli, ad-hoc jelleggel, amikor éppen megvan a szükséges szavazati többség, összehív egy Közgyűlést, aztán pofán vágják az egész kérdést. Egy kicsit nagyobb felelősséget és egy kicsit nagyobb alaposságot és együttműködést várna el a nemzeti együttműködés jegyében. </w:t>
      </w:r>
    </w:p>
    <w:p>
      <w:pPr>
        <w:pStyle w:val="Normal"/>
        <w:jc w:val="both"/>
        <w:rPr/>
      </w:pPr>
      <w:r>
        <w:rPr/>
      </w:r>
    </w:p>
    <w:p>
      <w:pPr>
        <w:pStyle w:val="Normal"/>
        <w:ind w:left="540" w:hanging="540"/>
        <w:jc w:val="both"/>
        <w:rPr/>
      </w:pPr>
      <w:r>
        <w:rPr>
          <w:b/>
          <w:u w:val="single"/>
        </w:rPr>
        <w:t>Dr. Puskás Tivadar polgármester</w:t>
      </w:r>
      <w:r>
        <w:rPr/>
        <w:t xml:space="preserve">: Ha jól tudja, Ön jogász ember. A záradék tudja, hogy mit jelent.  Az, hogy milyen jellegű bátorsággal és milyen jellegű jogi háttérrel rendelkezik az ember, az egyéni és Közgyűlés adta adottság. Egy a lényeg, hogy Szombathely Megyei Jogú Város olyan mennyiségű fejlesztési forráshoz jutott illetve jut, amely Szombathely jövőjét meghatározza. Természetszerű, hogy ennek a pénzösszegnek a felhasználásáról vitatkozniuk kell. Ennek a pénzösszegnek a felhasználását úgy kell megtenni. Abban az esetben természetesen ezt a kérdést meg kell beszélni részletesen. Most olyan helyzetben vannak, hogy kialakultak a fő számok, el kell dönteni azt, hogy mi lesz az a következő lépés, amit aláír.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Félreértés ne essék, nagyon örülnek annak, hogy Szombathely fejlődhet, de vannak fenntartásaik ezzel a fejlődéssel, illetve a beruházással kapcsolatban. Alpolgármester úrnak annyit válaszolna a beszédére, hogy örülnek az 5 km út felújításának, illetve fejlesztésének, csak egy a probléma, hogy Szombathelynek nem 5 km útfelújításra lenne szüksége, hanem legalább 50 km-re. Aggodalma a fejlesztésekkel kapcsolatban csupán annyi, hogy január végéig az egyéni körzeti képviselőknek be kellett adni egy fejlesztési tervet a Városfejlesztési Osztály felé. Ebben a határozati javaslatban, illetve ebben a 14,53 milliárd Ft-ban nem látja biztosítva ezeknek a fejlesztéseknek a jövőjét. Nem látja azt, hogy jut-e, illetve marad-e ezeknek az egyéni körzeteknek a fejlesztésére. Már csak azért is, mert ha infrastrukturális fejlesztésről beszélnek, az nem csak az utakat, hanem a járdákat, egyéb közterületeket is érinti. Beszélhet a frakció nevében is, nem kötekedni szeretnének a fejlesztésekkel kapcsolatban, csupán olyan aggodalmakat megfogalmazni, amik első hallásra bagatellnek tűnhetnek, de hosszú távon ezeknek nagyon komoly kihatása lehet.  </w:t>
      </w:r>
    </w:p>
    <w:p>
      <w:pPr>
        <w:pStyle w:val="Normal"/>
        <w:ind w:left="540" w:hanging="540"/>
        <w:jc w:val="both"/>
        <w:rPr/>
      </w:pPr>
      <w:r>
        <w:rPr/>
      </w:r>
    </w:p>
    <w:p>
      <w:pPr>
        <w:pStyle w:val="Normal"/>
        <w:ind w:left="540" w:hanging="540"/>
        <w:jc w:val="both"/>
        <w:rPr/>
      </w:pPr>
      <w:r>
        <w:rPr>
          <w:b/>
          <w:u w:val="single"/>
        </w:rPr>
        <w:t>Dr. Puskás Tivadar polgármester</w:t>
      </w:r>
      <w:r>
        <w:rPr/>
        <w:t xml:space="preserve">: Gondolja, itt a teremben senkinek eszébe nem jut az, hogy egy-egy felszólalás azért legyen, hogy valaki kötekedjék a másikkal. Mindannyian azért vannak és beszélnek egymással, hogy Szombathely fejlődjön. Nem is feltételezi, hogy valakinek eszébe jutna egyáltalán, hogy azért szól fejlesztéssel kapcsolatban, hogy kötekedjen. </w:t>
      </w:r>
    </w:p>
    <w:p>
      <w:pPr>
        <w:pStyle w:val="Normal"/>
        <w:ind w:left="540" w:hanging="540"/>
        <w:jc w:val="both"/>
        <w:rPr/>
      </w:pPr>
      <w:r>
        <w:rPr/>
      </w:r>
    </w:p>
    <w:p>
      <w:pPr>
        <w:pStyle w:val="Normal"/>
        <w:ind w:left="540" w:hanging="540"/>
        <w:jc w:val="both"/>
        <w:rPr/>
      </w:pPr>
      <w:r>
        <w:rPr>
          <w:b/>
          <w:u w:val="single"/>
        </w:rPr>
        <w:t>Balassa Péter városi képviselő</w:t>
      </w:r>
      <w:r>
        <w:rPr/>
        <w:t xml:space="preserve">: Kicsit elbeszélnek egymás mellett, bár polgármester úr elszólta magát, hogy Önöknek ez egy jó történet. Elhiszi. Lendvai képviselőtársának reflektálva: ez nem jobbikos retorika. Hanem ez a magyar társadalom retorikája. Nem abban van a probléma, hogy lehívják ezeket a pénzeket minél gyorsabban és 2017-ig esetlegesen Lázár úr bejelentette, hogy ezeket a pénzeket lehívják. Hanem hogy ezek a pénzek hova kerülnek. Azt látják a magyar emberek, hogy a FIDESZ-hez köthető holdudvarhoz és olyan oligarchákhoz kerülnek, ami a FIDESZ holdudvarában marad. Egy biztos, és ebben egyet kell, hogy értsen Ipkovich Györggyel is, nem volt Önnek erre felhatalmazása, hogy ezt a szerződést így ebben a formában aláírja. Ezt továbbra is fenntartja. </w:t>
      </w:r>
    </w:p>
    <w:p>
      <w:pPr>
        <w:pStyle w:val="Normal"/>
        <w:ind w:left="540" w:hanging="540"/>
        <w:jc w:val="both"/>
        <w:rPr/>
      </w:pPr>
      <w:r>
        <w:rPr/>
      </w:r>
    </w:p>
    <w:p>
      <w:pPr>
        <w:pStyle w:val="Normal"/>
        <w:ind w:left="540" w:hanging="540"/>
        <w:jc w:val="both"/>
        <w:rPr/>
      </w:pPr>
      <w:r>
        <w:rPr>
          <w:b/>
          <w:u w:val="single"/>
        </w:rPr>
        <w:t>Dr. Puskás Tivadar polgármester</w:t>
      </w:r>
      <w:r>
        <w:rPr/>
        <w:t xml:space="preserve">: Nem szólta el magát azzal, hogy itt fejlődésről van szó, meg örüljenek neki. Ez a tény. Ennek mindenképpen örülni kell. Nem kell szomorkodni rajt, hogy 14,53 milliárd Ft-ot kapnak. Örülni kell ennek. Nem elszólta, direkt mondta. </w:t>
      </w:r>
    </w:p>
    <w:p>
      <w:pPr>
        <w:pStyle w:val="Normal"/>
        <w:ind w:left="540" w:hanging="540"/>
        <w:jc w:val="both"/>
        <w:rPr/>
      </w:pPr>
      <w:r>
        <w:rPr/>
      </w:r>
    </w:p>
    <w:p>
      <w:pPr>
        <w:pStyle w:val="Normal"/>
        <w:ind w:left="540" w:hanging="540"/>
        <w:jc w:val="both"/>
        <w:rPr/>
      </w:pPr>
      <w:r>
        <w:rPr>
          <w:b/>
          <w:u w:val="single"/>
        </w:rPr>
        <w:t>Horváth Soma városi képviselő</w:t>
      </w:r>
      <w:r>
        <w:rPr/>
        <w:t xml:space="preserve">: Egy kicsit úgy érzi magát, mintha egy szélkakassal beszélgetett volna az elmúlt egy hétben. Örül, hogy ezt mondja alpolgármester úr, de abszolút más információt kapott. Azt mondták el a hivatal részéről, hogy nem lesz meg ez a szociális városrehabilitáicó kimondottan a Derkovitsra, mert történt már egy vizsgálat és az egyik állami hivatal, ami dönt szegregált területekről úgy döntött, hogy a Derkovits nem fog beletartozni. Kisebb fejlesztések ugyan lehetnek, de nem azért kérdezett rá, ez elég konkrét. Ez most fals, nem fals? Hazudik valaki vagy nem?  Egy ekkora lakótelep lakói szeretnék tudni, hogy mi az igazság. Május 11-én meg egészen mást kaptak, de akkor most Ön azt tetszett mondani, hogy nincs negatív változás, ha jól érti.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lpolgármester úrhoz szólna az előző megjegyzésével kapcsolatban. Reméli, hogy a saját anyagát csak olvasta az alpolgármester úr. Éppen az áll az óvoda és bölcsőde fejlesztések kapcsán, hogy ezek tekintetében továbbra is fennálló probléma, hogy amennyiben az NGM nem teszi egyértelművé a kapacitásbővítés nélküli fejlesztések támogathatóságát, az e téren elvárt értékek nem teljesíthetőek. Nem az a probléma, hogy most 197-ből 198 lett az elvárt érték, hanem hogy az elvárt érték a jelen formájában számukra komoly problémát okoz. Most látják, ha ez így marad, akkor be van kódolva a rendszerbe, hogy ezt nem tudják teljesíteni, ami azt fogja jelenteni, hogy nem tudják lehívni a forrást, esetleg meg is büntetik őket. Pont az a feladat, ami lett volna itt az egy-két hónapban, hogy elérjék, az indikátorok ne ilyenek legyenek, legalábbis nem minden megyei jogú város esetében ugyanazok legyenek, azt nem sikerült teljesíteni. Ebbe a mostani anyagba pont az van bekódolva, hogy ezért aztán forrást veszíthetnek. Nem sikerült azt a feladatot teljesíteni úgysem, mint mondta korábban, van kormánytag országgyűlési képviselő is a hátuk mögött. Ugyanakkor viszont arra reflektálva, hogy mi várható előre hozott forráslehívások tekintetében, az, ha előbb érkezik pénz a városba, az alapvetően jó dolog. Ennek csak örülnek. Ugyanakkor ez egy feladat is. Ha azt látják, hogy nem sikerült a mostani feladatot teljesíteni, akkor mi garantálja azt, hogy az előkészítéshez szükséges önkormányzati infrastruktúrát meg tudják teremteni. Úgy látja, ha ma egy egyszerű képviselő bármit kér ebben az önkormányzatban, egy egyszerű járdafelújítást, de nem is kell ilyen bonyolult dolgot mondani, csak egy kátyú betömése, akkor az hónapokig várat magára. 14,5 milliárdról beszélnek, és komoly feltételek lesznek ahhoz, hogy mit kell egy Önkormányzatnak teljesíteni ahhoz, hogy egyáltalán a forráskiíráshoz be tudjanak pályázni. Nem látja ennek a garanciáját az Önök által vezetett városban. </w:t>
      </w:r>
    </w:p>
    <w:p>
      <w:pPr>
        <w:pStyle w:val="Normal"/>
        <w:jc w:val="both"/>
        <w:rPr/>
      </w:pPr>
      <w:r>
        <w:rPr/>
      </w:r>
    </w:p>
    <w:p>
      <w:pPr>
        <w:pStyle w:val="Normal"/>
        <w:ind w:left="540" w:hanging="540"/>
        <w:jc w:val="both"/>
        <w:rPr/>
      </w:pPr>
      <w:r>
        <w:rPr>
          <w:b/>
          <w:u w:val="single"/>
        </w:rPr>
        <w:t>Dr. Puskás Tivadar polgármester:</w:t>
      </w:r>
      <w:r>
        <w:rPr>
          <w:b/>
        </w:rPr>
        <w:t xml:space="preserve"> </w:t>
      </w:r>
      <w:r>
        <w:rPr/>
        <w:t>Hát szomorú.</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 szerződés két fél egybehangzó akarat nyilatkozata. Hogy milyen joghatásra irányul, nem is tudná elmondani. Az biztos, hogy van kettő olyan fél, akik kölcsönösen leülnek, megbeszélik, hogy mit szeretnének, és akkor ennek van egy írásos formája, amit szépen aláírnak. Így szokott lenni. Érti, hogy volt egy mérhetetlenül komoly presszió minden megyei jogú város polgármesterének, hogy most nekik ezt alá kell írni. Az anyagból kiderül, hogy ez körülbelül ilyen külön kérésre került be, hogy egyáltalán ezt tárgyalják. Miközben arról beszél polgármester úr, hogy 14 milliárd fog érkezni a városba, ami ezalatt a költségvetési ciklus alatt olyan 2 milliárd Ft/év. Kérdezze meg Molnár Miklós alpolgármester urat, hogy mennyivel csökkent le Szombathely költségvetése azzal, hogy milyen átalakításokat végzett a kormány, ha ezt úgy odaveszik, akkor bőven egy marha nagy mínuszt sikerül odaírni. Van adósságuk is, de Szombathely tud adósságot fizetni. Mind az Ön polgármestersége idején, mind pedig Ipkovich György idején. Ezt a hatalmas siker történetet így ez beárnyékolja. Hogy mikor költik el, mikor nem, persze a kormánynak az a célja, hogy 2018 előtt mindenre leszerződjön, aztán ha mégsem nyer, akkor így járt a következő berendezkedés. Erre lehet azt mondani, hogy mennyire demokratikus, mennyire nem, nem szeretné kinyitni. Egy dolgot viszont tud, azt, hogy az elkövetkező x évet alapvetően meg tudja határozni az, hogy ezek a fejlesztések, ezek a pénzek hogyan kerülnek ide. Augusztus 31-én rendkívüli Közgyűlésen tárgyalják meg úgy, hogy módosítani nincs lehetőségük. Polgármester úr ezt már aláírta. Vagy elfogadja a Közgyűlés, vagy nem. Ez a két változat van. Lehet, hogy polgármester úr olyan helyzetben volt, hogy nem is tehetett mást, de tételezzék fel, hogy valamit módosítani szeretne az anyagon. Akkor mit tud tenni? Nem tudja megtenni. A mai nappal el kell fogadniuk, vagy pedig nem is tudja, mi történik. Ha nem fogadják el, akkor az összes fejlesztést elbukják? Vagy fogalma sincs. A nemzeti együttműködés rendszerébe nem fér bele, hogy az ellenzéket erről tájékoztassa, de nagyon meglepődne, ha a szerződés szövegéről tájékoztatva lett volna például a Jogi bizottság elnöke. Vagy bármelyik fideszes képviselőtársa. Nem hiszi azt, hogy Önöknek akár bármilyen többlet információja lett volna. Abban a helyzetben vannak, hogy ezt adta a Minisztérium, akkor ezt most vagy elfogadják, vagy pedig nem. De módosítani szerinte még Önök sem tehetté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gy félreértést szeretne eloszlatni. Nem jogász, nem ez a félreértés, csak jelzi előre. Az ellenzék soraiban négy jogot végzett úriember is ül. Ők jobban tudják ezt a dolgot. A világtörténelemben nagyon sokszor előfordult már és polgármester urat nem Kennedy elnökhöz hasonlítván, de 1963. augusztusában Kennedy elnök aláírta az Atomcsend Egyezményt a Fehérházban. Ennek a szerződésnek az aláírására nem volt felhatalmazása Kennedy elnöknek. A szerződést aláírta. Akkor lépett életbe, amikor abban az év októberében elfogadta az amerikai szenátus. Ezeknek a szerződéseknek van egy záradéka, ami tartalmazza, hogy akkor lép életbe, ha Szombathely Megyei Jogú Város Közgyűlés megszavazza. Nem az atomcsend egyezményt, hanem a 14,5 milliárd Ft lehívását. Ez egy bevett szokás. A Közgyűlésnek megvan a lehetősége arra, hogy ezt most elutasítsa. De arra is, hogy megszavazza. Kéri a támogatását az ellenzéknek. </w:t>
      </w:r>
    </w:p>
    <w:p>
      <w:pPr>
        <w:pStyle w:val="Normal"/>
        <w:jc w:val="both"/>
        <w:rPr/>
      </w:pPr>
      <w:r>
        <w:rPr/>
      </w:r>
    </w:p>
    <w:p>
      <w:pPr>
        <w:pStyle w:val="Normal"/>
        <w:ind w:left="540" w:hanging="540"/>
        <w:jc w:val="both"/>
        <w:rPr/>
      </w:pPr>
      <w:r>
        <w:rPr>
          <w:b/>
          <w:u w:val="single"/>
        </w:rPr>
        <w:t>Dr. Puskás Tivadar polgármester</w:t>
      </w:r>
      <w:r>
        <w:rPr/>
        <w:t xml:space="preserve">: Köszöni, ez egyenes, nyílt beszéd volt. Az eddigiekből is lehetett volna ezt a következtetést levonni. De mindenki azt a következtetést vonja le, amit aka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Ott van a félreértés, hogy azzal semmilyen különösebb probléma nincsen, ha jogi problémától eltekintenek. Tekintsenek el tőle, hogy polgármester úr kényszerhelyzetben aláír egy megállapodást. A nagyobbik probléma az, hogy ez az egyeztetés zajlott július második felében, augusztus elején, a telefonszámaikat ismerik, a frakciójuk többsége itt volt Szombathelyen vagy legalábbis Magyarország területén. Ön 5 év polgármesterség után sem tudja, hogy mi az az önkormányzatiság, illetve mi az, hogy ez egy önálló autonómiával rendelkező közösség. Nem a minisztériumnak van egy önkormányzata, nem a kormánynak van egy megyei jogú városa, meg nem egy miniszternek van bábjátéka Szombathelyen, hanem ez egy önálló, büszke város és annak a képviselőtestülete. Az lett volna a legkevesebb, hogy egyeztetésre hívja őket és akkor ez a mostani egy kézmozdulat. Értik a technikai problémát, hogy nem voltak Önök határozatképesek, vagy nem tűntek határozatképesnek augusztusban és ezért polgármester úr kényszerűségből nem hívta össze a képviselő-testületi ülést. De ha le van egyeztetve minden, és ők azt mondják, hogy meg fogják szavazni, akkor polgármester úr azzal a nyugalommal hívhat össze egy képviselő-testületi ülést, hogy konszenzussal lehet hozni döntést. Nagy hibának érzi, hogy Ön csak azért, mert egy-két képviselőjük több hetes nyaralást meg tud magának engedni, amit sajnos kevesek ebben az országban, ezért Ön nem hív össze képviselő-testületi ülést. Amikor 2001-ben nem volt már Szabó Gábor polgármesternek többsége, akkor frakcióülésen a frakció legkisebbjére osztotta az akkori frakcióvezető Ipkovich György a feladatot, hogy „akkor te fogod megszavazni az költségvetést Töki – ez volt ő – mert nehogy az legyen, hogy a városnak nincs költségvetése”. És akkor nagy duzzogva megszavazta. Azért, mert a város érdeke fontosabb az itt lévő huzavonánál, meg egymás hajának cibálásánál. Leülnek, egyeztetnek, átbeszélik, és akkor nem az van, hogy múlt hételején tudják meg, hogy jaj, még össze kell hívni egy rendkívüli közgyűlést. Egyáltalán nem veszi komolyan polgármester úr a képviselőkkel való egyeztetést. Nem az ellenzékkel, hanem csak az ő oldalukon van 7 egyéni körzetben nyertes képviselő. Le meri fogadni, hogy a saját frakciójához tartozó képviselőkkel sem ült le és egyeztetett, hogy ezt szerették volna, a csúnya minisztérium nem fogadja el a számokat, egyeztessenek. Össze tudnak-e jönni vagy nem? Szóljanak-e az ellenzéknek vagy nem? Láthatóan ez a része Önöknek nem fontos. Nemény Andrással, aki akkor volt a frakcióvezető 2006 és 2010 között, egyeztetésre hívták az akkori Önök ellenzéki frakcióját és átbeszélték a fő fejlesztési pontokat. Volt egy nem sajtó nyilvános, meg egy sajtó nyilvános része is, hogy mutassák a város felé. Akkor is eléggé billegett a többség. Akkor éppen nekik volt furcsamód 1 fős többségük, most Önöknek van. De akkor legalább ezeket az egyeztetések fontosnak tartották. Nagyon szuper, hogy jön pénz az Uniótól. Ha ezt a 2014-es évet nem számítják, akkor 2015-től 2 milliárd 330 millió Ft évente. Nem egy olyan őrült nagy összeg. Köszönik, a városnak ez a pénz jól fog jönni. Az lenne a probléma, ha nem jönne. Abba a hibába esnek Önök, hogy az infrastrukturális fejlesztések miatt - a szocialista kormányzatok alatt is mindenki beleesett ebbe a hibába - azt hiszik, hogy a szombathelyiek a seggüket fogják örömükben emiatt a földhöz verni. A szombathelyiek elvárják, hogy ezek a fejlesztési pénzek ide megérkezzenek. Nekik meg az a dolguk, hogy az ehhez szükséges munkát elvégezzék. Ez nem ajándék. Szerencsére józanabbak, mint más megyei jogú városok. Azok ilyen dísztáviratot szoktak a kormányzatnak küldeni megköszönve a kormányzat igyekvését a források elosztása kapcsán. Ez a pénz jár a szombathelyieknek. Például Sopron. </w:t>
      </w:r>
    </w:p>
    <w:p>
      <w:pPr>
        <w:pStyle w:val="Normal"/>
        <w:ind w:left="540" w:hanging="540"/>
        <w:jc w:val="both"/>
        <w:rPr/>
      </w:pPr>
      <w:r>
        <w:rPr/>
      </w:r>
    </w:p>
    <w:p>
      <w:pPr>
        <w:pStyle w:val="Normal"/>
        <w:ind w:left="540" w:hanging="540"/>
        <w:jc w:val="both"/>
        <w:rPr/>
      </w:pPr>
      <w:r>
        <w:rPr>
          <w:b/>
          <w:u w:val="single"/>
        </w:rPr>
        <w:t>Dr. Puskás Tivadar polgármester</w:t>
      </w:r>
      <w:r>
        <w:rPr/>
        <w:t>: Akkor ez nem javaslat.</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Dr. Czeglédy Csaba városi képviselő</w:t>
      </w:r>
      <w:r>
        <w:rPr/>
        <w:t xml:space="preserve">: Nem, még véletlenül sem. Félreértés ne essék. A feladatuk az, hogy ennek a feltételeit megteremtsék. Egyet nem ért, és ha arra kapnának választ megköszönné, hogy az anyag által meghivatkozott kormányhatározat az augusztus 12-ei dátumú, mégis az anyagban az van, hogy itt már valami lóti-futi a minisztériumból cseszegette őket már július 6-án, hogy írják alá a megállapodást. Utána kaptak egy végső határidőt július 20-án, majd egyébként augusztus 14-el tűztek ki egy időpontot. A minisztérium számai és a kormányhatározatban levő számok egyek és ugyanazok? Ha a kormányhatározat augusztusban született meg, akkor milyen számokkal dolgozott a minisztérium? A kormányhatározatban szereplő számok megegyeznek-e a megállapodásban lévő számokkal? Augusztus 12-ei kormányhatározatot hivatkoznak meg, a minisztérium meg júliusban folytatott velük heves levelezést. Nem érti azt, ha érkezik ilyen levél, amiben az általuk elfogadott indikátorokat változtatják, miért nem kapják meg ezt a levelet? Mi történt volna akkor, ha jegyző úrral vagy bárkivel a hivatalból kiküldeti ezeket a leveleket? Legalább tudják, képben vannak, legfeljebb kérnek egy időpontot polgármester úrtól, hogy képbe kerüljenek. Ezt a részét nem érti. Nem felel meg a májusi döntésüknek a mostani kormányzati módosítás. Az egyeztetés hiánya miatt kénytelen ennél a szavazásnál tartózkodni. Önök egy olyan helyzetet teremtettek, hogy egy hete tudták meg, hogy lesz rendkívüli Közgyűlés, majd egyébként szivárogtak ki információk az anyagról, most pedig polgármester úr egy kész helyzet elé állítja a teremben helyet foglaló összes képviselőt. Nem csak az ellenzék soraiban lévőket. Ez a fejlesztési pénz jár Szombathelynek. Aggályaik vannak ennek a helyes elköltéséről, hiszen ha az elkövetkezendő 5-6 évben nem sikerül komplex módon például a Derkovits városrész út-járda részét felújítani, akkor nehezen lesz kézzel fogható ez a fajta fejlesztés. Az aggályokat Önök is leírták, hogy még mindig nincs a minisztérium részéről több kérdésben pontos iránymutatás. Úgy, hogy a költségvetési ciklusból eltelt már egy év. Ez nem az Önök hibája, ott a Budapesten trónolók hibája.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Illés Károly alpolgármester urat kéri, hogy szíveskedjék a felmerült kérdésekre a választ megadni.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Nem sorrendben menne. A végén kezdené, hogy az időrendiségben mi is volt. Több minisztériummal egyeztettek, nem csak az NGM, hanem a NFM illetékeseivel is folyamatos egyeztetések folytak. A folyamatos egyeztetések alapján, amikor a miniszterek is kommunikáltak egymással az egyeztetésekről, lobbi tevékenységből született meg a végleges kialakult változat, amelyre a kormány augusztus 12-én hozott határozatot. Ez már az egyeztetés folyománya volt. Előtte mind levélben, mind szermélyesen voltak fent, osztályvezető úrral, mind a hivatal több dolgozójával egyeztetni. Így alakult ki ez a végső megoldás. Nemény képviselőtársa felvetésére, miszerint az óvodák tekintetében az indikátor, 1 fővel módosult a vállalások száma az előző döntéshez képest. Valóban van az előterjesztésnek egy hivatkozása, miszerint ezen indikátorokat, amennyiben ez férőhelybővítéssel jár együtt, akkor keménynek gondolják. Erről is született egyeztetés és a minisztériumban már jelezték szóban, hogy nem minden esetben fogják a férőhely bővítés alapján figyelembe venni a pályázatokat. Lesz lehetőség pályázni létszámbővítés nélkül is. Kerékpárutakat Ipkovich képviselőtársa említette, hogy felfestéssel fognak-e utakat építeni? Nem felfestéssel fognak utakat építeni, hanem a lehető legtöbb kerékpárutat meg fogják építeni. Az tény, hogy indikátorvállalások tekintetében elfogadja a közreműködő szervezet a felfestést is. A cél, hogy minél többet építsenek meg. CO2 kibocsátás tekintetében az elején ezzel kezdte, hogy ez keménynek tűnik, keménynek látszik. Mindenképp módosításért folyamodtak és ez meg is fog történni. Éves szinten ennek a felülvizsgálatára sor kerülhet. Jó ötlet volt a tömegközlekedés zöldebbé tétele. Klímastratégiájuk részletesen foglalkozik azzal, hogy a város hogyan tudna ezért minél többet tenni. A cél az, hogy minél magasabb indikátorokat tudjanak elérni e tekintetben, hiszen saját érdekük az, hogy minél zöldebb és élhetőbb legyen a város. Az, hogy a végleges számot eltudják-e érni vagy nem, ennek alapján majd az éves felülvizsgálat során módosításért kell folyamodni. A Derkovits szociális városrehabilitációra kitérve, felmerült annak idején, amikor beszéltek róla, akkor is kihangsúlyozták, hogy projektelemek tekintetében nem születtek döntések, nincsenek döntések, azok a lehetőségek, hogy bizonyos intézkedések mire fordíthatóak. Felmerült az, hogy a Joskar-Ola városrész is érintett, ott is van olyan rész, ami lehetséges, hogy egy szociális városrehabilitációba beleférhet. Semmilyen nemleges döntés e tekintetben nem született. Viszont ez akkor tud megvalósulni, ha majd a tanulmány elkészítése során az indikátoroknak megfelel ezen terület. De ilyen jellegű döntés még nem született, nem tud róla. Ha a hivatal a háttérben dolgozott úgy, nem tud ilyenről. Döntés abszolút nem született. Horváth Attila képviselőtársának felhívná a figyelmét arra, hogy most a Területi Operatív Programokról beszélnek, ami kifejezetten Szombathely tekintetében 14,5 milliárd Ft-ot dedikált. Emellett a városban sokkal több és nagyobb volumenű fejlesztés is történik, ha semmi másra nem gondol, mint a HVSE 9,6 milliárdos fejlesztése vagy a közeljövőben meginduló Fedett Uszoda fejlesztés 2,2 milliárdos, a Szent Márton terv kapcsán a jövőben meginduló 2,5 milliárdos fejlesztés, csak ez 14,3 milliárd és nem beszéltek olyan egyé operatív programokról, mint például az IKOP ahol szintén egy 5 milliárdos nagyságrendű fejlesztést terveznek. Azt kimondani, hogy 14,5 milliárd és akkor ennyit akar a városvezetés fejleszteni, szó sincs erről, többet szeretnének fejleszteni. A TOP fejlesztésekről döntenek most. Elhangzott, hogy éves szinten 2 milliárd. Ennél jóval nagyobb volumenű fejlesztéseket tervez a városvezetés. Az indikátorok tekintetében felhívná a figyelmet Kelemen Krisztián képviselőtársának is, hogy ezek minimum vállalások. Nem 5 km utat szeretnének építeni, vagy felújítani. Jóval többet. Örülnek neki, hogy kötelezően ennyit kellett vállalniuk. Jó lenne, ha ennek a tízszeresét tudnák, vagy még többszörösét. Ez mind a forrás tekintetében tud megvalósulni. </w:t>
      </w:r>
    </w:p>
    <w:p>
      <w:pPr>
        <w:pStyle w:val="Normal"/>
        <w:jc w:val="both"/>
        <w:rPr/>
      </w:pPr>
      <w:r>
        <w:rPr/>
      </w:r>
    </w:p>
    <w:p>
      <w:pPr>
        <w:pStyle w:val="Normal"/>
        <w:ind w:left="540" w:hanging="540"/>
        <w:jc w:val="both"/>
        <w:rPr/>
      </w:pPr>
      <w:r>
        <w:rPr>
          <w:b/>
          <w:u w:val="single"/>
        </w:rPr>
        <w:t>Dr. Czeglédy Csaba városi képviselő (ügyrendi):</w:t>
      </w:r>
      <w:r>
        <w:rPr/>
        <w:t xml:space="preserve"> Nem él vissza polgármester úr bizalmával. Konkrétan felteszi a kérdést. Az NGM július 20-áig kérte az aláírt megállapodás megküldését. Annak az ellentmondásnak a feloldását kéri, ez nem derül ki az előterjesztésből, hogy Illés alpolgármester úr meg azt mondta, hogy augusztus 12-én hagyta a kormány jóvá. De akkor mire fel kér tőlük aláírt megállapodást július 20-áig az NGM? Ez van az anyagban, július 20-áig kérte az aláírt megállapodás megküldését. Mi volt a jogalapja a minisztériumnak arra, hogy július 20-áig egy aláírt megállapodást kérjen? Azt a kérdést nem teszi fel, hogy erről ők miért nem tudtak. Ennek az ellentmondásnak a feloldását kéri. Ezt követően eltelt majdnem négy hét, mire a kormány jóváhagyta. Erre irányul a kérdése. Ez ködös egy kicsit. </w:t>
      </w:r>
    </w:p>
    <w:p>
      <w:pPr>
        <w:pStyle w:val="Normal"/>
        <w:jc w:val="both"/>
        <w:rPr/>
      </w:pPr>
      <w:r>
        <w:rPr/>
      </w:r>
    </w:p>
    <w:p>
      <w:pPr>
        <w:pStyle w:val="Normal"/>
        <w:ind w:left="540" w:hanging="540"/>
        <w:jc w:val="both"/>
        <w:rPr/>
      </w:pPr>
      <w:r>
        <w:rPr>
          <w:b/>
          <w:u w:val="single"/>
        </w:rPr>
        <w:t>Dr. Puskás Tivadar polgármester:</w:t>
      </w:r>
      <w:r>
        <w:rPr/>
        <w:t xml:space="preserve"> Időrendbeli és jogi pontosítást kér. Illés alpolgármester úr a fő válaszadó. Utána, ha még jogilag alá kell támasztani, akkor a jegyzőség is válaszolni kíván.</w:t>
      </w:r>
    </w:p>
    <w:p>
      <w:pPr>
        <w:pStyle w:val="Normal"/>
        <w:ind w:left="540" w:hanging="540"/>
        <w:jc w:val="both"/>
        <w:rPr/>
      </w:pPr>
      <w:r>
        <w:rPr/>
      </w:r>
    </w:p>
    <w:p>
      <w:pPr>
        <w:pStyle w:val="Normal"/>
        <w:ind w:left="540" w:hanging="540"/>
        <w:jc w:val="both"/>
        <w:rPr/>
      </w:pPr>
      <w:r>
        <w:rPr>
          <w:b/>
          <w:u w:val="single"/>
        </w:rPr>
        <w:t>Illés Károly alpolgármester</w:t>
      </w:r>
      <w:r>
        <w:rPr/>
        <w:t xml:space="preserve">: Még egyszer mondja, folyamatos egyeztetések folytak több szakminisztériummal, többek közt az NGM-el. Az NGM az egyeztetések során, mikor úgy gondolta, hogy konszenzusra jutottak, akkor megküldött egy megállapodás- tervezetet, amit kért, hogy írjanak alá és állapodjanak meg. Ezt nem tették meg, további egyeztetésekre tettek javaslatot. Együttműködve a megyei jogú városok szövetségével, akiknek akkor jelezték a problémát, felvették a kapcsolatot a szövetséggel, mind pedig több megyei jogú várossal, hogy mi a véleményük a szerződéssel kapcsolatban. További egyeztetéseket folytattak, nem is került ez aláírásra. Majd aztán ezen egyeztetések során, a végén született egy döntés, egy kormányhatározat, ami után aztán már ott tartanak, ahol most tartanak. </w:t>
      </w:r>
    </w:p>
    <w:p>
      <w:pPr>
        <w:pStyle w:val="Normal"/>
        <w:ind w:left="540" w:hanging="540"/>
        <w:jc w:val="both"/>
        <w:rPr/>
      </w:pPr>
      <w:r>
        <w:rPr/>
      </w:r>
    </w:p>
    <w:p>
      <w:pPr>
        <w:pStyle w:val="Normal"/>
        <w:ind w:left="540" w:hanging="540"/>
        <w:jc w:val="both"/>
        <w:rPr/>
      </w:pPr>
      <w:r>
        <w:rPr>
          <w:b/>
          <w:u w:val="single"/>
        </w:rPr>
        <w:t>Dr. Puskás Tivadar polgármester</w:t>
      </w:r>
      <w:r>
        <w:rPr/>
        <w:t xml:space="preserve">: Tárgyalási folyamat közben voltak, amikor a kormányhatározat… Jó. Oké. Akkor ez kielégítő. Kopcsándi képviselő úr ismételten ügyrendi kérdésben kíván szólni. Megadja a szót. </w:t>
      </w:r>
    </w:p>
    <w:p>
      <w:pPr>
        <w:pStyle w:val="Normal"/>
        <w:ind w:left="540" w:hanging="540"/>
        <w:jc w:val="both"/>
        <w:rPr/>
      </w:pPr>
      <w:r>
        <w:rPr/>
      </w:r>
    </w:p>
    <w:p>
      <w:pPr>
        <w:pStyle w:val="Normal"/>
        <w:ind w:left="540" w:hanging="540"/>
        <w:jc w:val="both"/>
        <w:rPr/>
      </w:pPr>
      <w:r>
        <w:rPr>
          <w:b/>
          <w:u w:val="single"/>
        </w:rPr>
        <w:t>Kopcsándi József városi képviselő (ügyrendi):</w:t>
      </w:r>
      <w:r>
        <w:rPr/>
        <w:t xml:space="preserve"> Kivárta a sorát tisztességgel, de nem felejt. Még fiatal az idő ahhoz, hogy elfelejtsék a kérdést. Tett fel egy olyan kérdést, ami lehet, hogy kicsit kényelmetlen. Nem azt kifogásolja, hogy polgármester úr aláírt valamit. Azt kérdezte, hogyan fordulhatott az elő, hogy Szombathely Megyei Jogú Város 208/2015.(V.11.) közgyűlési határozatában az 1. pontban foglaltaktól eltérően, ami így szól: a Közgyűlés az előterjesztés ülésen kiosztott módosító indítványnak megfelelő 1. számú melléklet szerinti tartalommal jóváhagyja Szombathely Megyei Jogú Város Integrált Területi Programjának 2.0 változatát és felhatalmazza a polgármestert, hogy az ITP 2.0 változatát a kormány részére benyújtsa. Az 1. számú módosításban foglalt sarokszámok, ahogy említette, egészen más sarokszámok, mint amit az előterjesztésben kézhez kaptak. Kérdezi, hogy a 6.1., 6.2., 6.3. és a 6.9-es pontoknál miből adódnak a százmilliós eltérések? Erre szeretett volna választ kapni, hogy fel van-e jogosítva bárki is, hogy a határozattal ellentéteset terjesszenek elő?</w:t>
      </w:r>
    </w:p>
    <w:p>
      <w:pPr>
        <w:pStyle w:val="Normal"/>
        <w:jc w:val="both"/>
        <w:rPr/>
      </w:pPr>
      <w:r>
        <w:rPr/>
      </w:r>
    </w:p>
    <w:p>
      <w:pPr>
        <w:pStyle w:val="Normal"/>
        <w:jc w:val="both"/>
        <w:rPr/>
      </w:pPr>
      <w:r>
        <w:rPr>
          <w:b/>
          <w:u w:val="single"/>
        </w:rPr>
        <w:t>Dr. Puskás Tivadar polgármester</w:t>
      </w:r>
      <w:r>
        <w:rPr/>
        <w:t xml:space="preserve">: Szakály Szabolcs osztályvezető urat hívja segítségül. </w:t>
      </w:r>
    </w:p>
    <w:p>
      <w:pPr>
        <w:pStyle w:val="Normal"/>
        <w:jc w:val="both"/>
        <w:rPr/>
      </w:pPr>
      <w:r>
        <w:rPr/>
      </w:r>
    </w:p>
    <w:p>
      <w:pPr>
        <w:pStyle w:val="Normal"/>
        <w:ind w:left="540" w:hanging="540"/>
        <w:jc w:val="both"/>
        <w:rPr/>
      </w:pPr>
      <w:r>
        <w:rPr>
          <w:b/>
          <w:u w:val="single"/>
        </w:rPr>
        <w:t>Szakály Szabolcs a Városfejlesztési és Projekt Kabinet vezetője:</w:t>
      </w:r>
      <w:r>
        <w:rPr/>
        <w:t xml:space="preserve"> Ahogy az előző Közgyűlésen is felmerült, gyakorlatilag ugyanaz látszik. Nincs probléma a számokkal kapcsolatban. Itt van előtte a május 11-ei ITP változat, melyben a 6.1. – példaként említené – fő összege 2.658.653.489 Ft. Ebben a táblázatban, ahogy akkor is elmondta nem szerepeltek az úgynevezett egyéb kedvezményezetti csoportok projektjei, melynek összértéke a 6.1. tekintetében 200 millió Ft. Ha ezt hozzáadják ehhez a 2.658.653.489 Ft-hoz, akkor kijön az a szám, amit most a táblázatban feltüntettek. 2.868.653.489. Ft. Gyakorlatilag, amit a Közgyűlés elé 1. számú mellékletként szántak, az egy munkatábla, az Önök munkáját segítendő munkatábla. Maga a Közgyűlés az ITP dokumentumot fogadta el a májusi közgyűlés alkalmával is és most is a negyedik számú melléklet az, ami az ITP dokumentum elfogadását jelenti. Az 1. számú táblázat egy munkatábla, ami a változások nyomon követését segítette volna. </w:t>
      </w:r>
    </w:p>
    <w:p>
      <w:pPr>
        <w:pStyle w:val="Normal"/>
        <w:ind w:left="540" w:hanging="540"/>
        <w:jc w:val="both"/>
        <w:rPr/>
      </w:pPr>
      <w:r>
        <w:rPr/>
      </w:r>
    </w:p>
    <w:p>
      <w:pPr>
        <w:pStyle w:val="Normal"/>
        <w:ind w:left="540" w:hanging="540"/>
        <w:jc w:val="both"/>
        <w:rPr/>
      </w:pPr>
      <w:r>
        <w:rPr>
          <w:b/>
          <w:u w:val="single"/>
        </w:rPr>
        <w:t>Dr. Puskás Tivadar polgármester</w:t>
      </w:r>
      <w:r>
        <w:rPr/>
        <w:t xml:space="preserve">: Akkor egyszerűbben mondaná. Neki ezt azt jelenti, hogy volt egy megállapodás, volt egy záradék és a mai Közgyűlést éppen azért hívták össze, hogy ennek a záradéknak megfelelő módosításokat megtegye. Ennyi. Ismételten jelentkezik, de már lezárta a vitát. De természetesen egy percben megadja a szót.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Nem akar ebből vitát kreálni, de az a problémája, hogy akkor minek a közgyűlési határozat? Határozatot hoztak valamire. Abban arra jogosították fel Önt, hogy azt a határozati javaslatot írja alá, vagy annak tartalmának megfelelően. Érti, amit osztályvezető úr mond. Ezzel semmi baj. Az a baj, hogy a pályázatot, amikor betetszettek adni, nem azzal a határozati javaslattal nyújtották be. Ez lehet akár SZMSZ probléma is. Ennyit szeretett volna. </w:t>
      </w:r>
    </w:p>
    <w:p>
      <w:pPr>
        <w:pStyle w:val="Normal"/>
        <w:ind w:left="540" w:hanging="540"/>
        <w:jc w:val="both"/>
        <w:rPr/>
      </w:pPr>
      <w:r>
        <w:rPr/>
      </w:r>
    </w:p>
    <w:p>
      <w:pPr>
        <w:pStyle w:val="Normal"/>
        <w:ind w:left="540" w:hanging="540"/>
        <w:jc w:val="both"/>
        <w:rPr/>
      </w:pPr>
      <w:r>
        <w:rPr>
          <w:b/>
          <w:u w:val="single"/>
        </w:rPr>
        <w:t>Dr. Puskás Tivadar polgármester</w:t>
      </w:r>
      <w:r>
        <w:rPr/>
        <w:t xml:space="preserve">: Drága jó képviselő úr! Akkor azon határozat alapján aláírták, most pedig arra kérnek felhatalmazást… ha nem figyel, akkor persze hiába magyaráz. Most kérnek a változtatásra felhatalmazást. Ennél egyszerűbben nem tudja mondani. Nem lát jelentkezőt. Van három módosítás. Az első Kopcsándi képviselő úr javaslata. Miszerint a 6.1-ből a 6.3-ba tegyenek át 500 milliót. </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6.9-be. Városrehabilitáció. </w:t>
      </w:r>
    </w:p>
    <w:p>
      <w:pPr>
        <w:pStyle w:val="Normal"/>
        <w:ind w:left="540" w:hanging="540"/>
        <w:jc w:val="both"/>
        <w:rPr/>
      </w:pPr>
      <w:r>
        <w:rPr/>
      </w:r>
    </w:p>
    <w:p>
      <w:pPr>
        <w:pStyle w:val="Normal"/>
        <w:jc w:val="both"/>
        <w:rPr/>
      </w:pPr>
      <w:r>
        <w:rPr>
          <w:b/>
          <w:u w:val="single"/>
        </w:rPr>
        <w:t>Dr. Puskás Tivadar polgármester</w:t>
      </w:r>
      <w:r>
        <w:rPr/>
        <w:t>: Városrehabilitációhoz. Nem 6.3.? Jó, akkor 6.9., tudják, miről van szó. Tehát nem a 6.3. hanem 6.9. Most szavazni szíveskedjenek.</w:t>
      </w:r>
    </w:p>
    <w:p>
      <w:pPr>
        <w:pStyle w:val="Normal"/>
        <w:jc w:val="both"/>
        <w:rPr/>
      </w:pPr>
      <w:r>
        <w:rPr/>
        <w:t xml:space="preserve">Szombathely Megyei Jogú Város Közgyűlése 8 igen, 9 nem szavazattal és 3 tartózkodással elutasította. </w:t>
      </w:r>
    </w:p>
    <w:p>
      <w:pPr>
        <w:pStyle w:val="Normal"/>
        <w:jc w:val="both"/>
        <w:rPr/>
      </w:pPr>
      <w:r>
        <w:rPr/>
      </w:r>
    </w:p>
    <w:p>
      <w:pPr>
        <w:pStyle w:val="Normal"/>
        <w:jc w:val="both"/>
        <w:rPr/>
      </w:pPr>
      <w:r>
        <w:rPr/>
        <w:t>A következő két módosító Dr. Nemény András nevéhez fűződik. Az egyik egy technikai módosítás, miszerint az 1. melléklet 6.6-os pontjából a tartalék kimaradt. Ezt tegyék be. Most szavazni szíveskedjenek.</w:t>
      </w:r>
    </w:p>
    <w:p>
      <w:pPr>
        <w:pStyle w:val="Normal"/>
        <w:jc w:val="both"/>
        <w:rPr/>
      </w:pPr>
      <w:r>
        <w:rPr/>
        <w:t xml:space="preserve">Szombathely Megyei Jogú Város Közgyűlése 20 igen szavazattal elfogadta. </w:t>
      </w:r>
    </w:p>
    <w:p>
      <w:pPr>
        <w:pStyle w:val="Normal"/>
        <w:ind w:left="540" w:hanging="540"/>
        <w:jc w:val="both"/>
        <w:rPr/>
      </w:pPr>
      <w:r>
        <w:rPr/>
      </w:r>
    </w:p>
    <w:p>
      <w:pPr>
        <w:pStyle w:val="Normal"/>
        <w:jc w:val="both"/>
        <w:rPr/>
      </w:pPr>
      <w:r>
        <w:rPr/>
        <w:t>Következő pedig az 1. mellékletben a csapadékvíz elvezetés helyett a kutató központ terhére történjék. Ugye? Tartalék helyett a kutató központ terhére történjék az átcsoportosítás a csapadékvíz elvezetésnek. Most szavazni szíveskedjenek.</w:t>
      </w:r>
    </w:p>
    <w:p>
      <w:pPr>
        <w:pStyle w:val="Normal"/>
        <w:jc w:val="both"/>
        <w:rPr/>
      </w:pPr>
      <w:r>
        <w:rPr/>
        <w:t>Szombathely Megyei Jogú Város Közgyűlése 8 igen szavazattal és 12 tartózkodással elutasította.</w:t>
      </w:r>
    </w:p>
    <w:p>
      <w:pPr>
        <w:pStyle w:val="Normal"/>
        <w:ind w:left="540" w:hanging="540"/>
        <w:jc w:val="both"/>
        <w:rPr/>
      </w:pPr>
      <w:r>
        <w:rPr/>
      </w:r>
    </w:p>
    <w:p>
      <w:pPr>
        <w:pStyle w:val="Normal"/>
        <w:jc w:val="both"/>
        <w:rPr/>
      </w:pPr>
      <w:r>
        <w:rPr/>
        <w:t>Most a napirendi pontról a módosítással együtt szavazni szíveskedjenek.</w:t>
      </w:r>
    </w:p>
    <w:p>
      <w:pPr>
        <w:pStyle w:val="Normal"/>
        <w:jc w:val="both"/>
        <w:rPr/>
      </w:pPr>
      <w:r>
        <w:rPr/>
        <w:t>Szombathely Megyei Jogú Város Közgyűlése 11 igen szavazattal és 9 tartózkodással elfogadta, és az alábbi határozatot hozta:</w:t>
      </w:r>
    </w:p>
    <w:p>
      <w:pPr>
        <w:pStyle w:val="Normal"/>
        <w:ind w:left="540" w:hanging="540"/>
        <w:jc w:val="both"/>
        <w:rPr/>
      </w:pPr>
      <w:r>
        <w:rPr/>
      </w:r>
    </w:p>
    <w:p>
      <w:pPr>
        <w:pStyle w:val="Normal"/>
        <w:jc w:val="center"/>
        <w:rPr/>
      </w:pPr>
      <w:r>
        <w:rPr>
          <w:b/>
          <w:u w:val="single"/>
        </w:rPr>
        <w:t>298/2015.(VIII.31.)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color w:val="000000"/>
        </w:rPr>
        <w:t>Javaslat Szombathely Megyei Jogú Város Integrált Területi Programjával kapcsolatos döntések meghozatalára</w:t>
      </w:r>
      <w:r>
        <w:rPr>
          <w:iCs/>
        </w:rPr>
        <w:t xml:space="preserve">” </w:t>
      </w:r>
      <w:r>
        <w:rPr/>
        <w:t>című előterjesztést megtárgyalta, és a következő döntéseket hozta:</w:t>
      </w:r>
    </w:p>
    <w:p>
      <w:pPr>
        <w:pStyle w:val="Normal"/>
        <w:jc w:val="both"/>
        <w:rPr/>
      </w:pPr>
      <w:r>
        <w:rPr/>
      </w:r>
    </w:p>
    <w:p>
      <w:pPr>
        <w:pStyle w:val="Normal"/>
        <w:jc w:val="both"/>
        <w:rPr/>
      </w:pPr>
      <w:r>
        <w:rPr/>
      </w:r>
    </w:p>
    <w:p>
      <w:pPr>
        <w:pStyle w:val="ListParagraph"/>
        <w:numPr>
          <w:ilvl w:val="0"/>
          <w:numId w:val="2"/>
        </w:numPr>
        <w:ind w:left="709" w:hanging="567"/>
        <w:jc w:val="both"/>
        <w:rPr/>
      </w:pPr>
      <w:r>
        <w:rPr>
          <w:rFonts w:cs="Arial" w:ascii="Arial" w:hAnsi="Arial"/>
        </w:rPr>
        <w:t xml:space="preserve">A Közgyűlés az előterjesztés 4. számú melléklete szerinti tartalommal jóváhagyja Szombathely Megyei Jogú Város Integrált Területi Programját, egyúttal felkéri a polgármestert az elfogadott ITP Kormány részére történő benyújtására. </w:t>
      </w:r>
    </w:p>
    <w:p>
      <w:pPr>
        <w:pStyle w:val="ListParagraph"/>
        <w:ind w:left="709" w:hanging="0"/>
        <w:jc w:val="both"/>
        <w:rPr>
          <w:rFonts w:ascii="Arial" w:hAnsi="Arial" w:cs="Arial"/>
        </w:rPr>
      </w:pPr>
      <w:r>
        <w:rPr>
          <w:rFonts w:cs="Arial" w:ascii="Arial" w:hAnsi="Arial"/>
        </w:rPr>
      </w:r>
    </w:p>
    <w:p>
      <w:pPr>
        <w:pStyle w:val="ListParagraph"/>
        <w:numPr>
          <w:ilvl w:val="0"/>
          <w:numId w:val="2"/>
        </w:numPr>
        <w:ind w:left="709" w:hanging="567"/>
        <w:jc w:val="both"/>
        <w:rPr>
          <w:rFonts w:ascii="Arial" w:hAnsi="Arial" w:cs="Arial"/>
        </w:rPr>
      </w:pPr>
      <w:r>
        <w:rPr>
          <w:rFonts w:cs="Arial" w:ascii="Arial" w:hAnsi="Arial"/>
        </w:rPr>
        <w:t>A Közgyűlés felkéri a polgármestert, hogy az ITP módosítására irányuló minisztériumi egyeztetéseken kezdeményezze és képviselje Szombathely Megyei Jogú Város érdekeit a megvalósítandó programelemek és elvárt indikátorok tekintetében.</w:t>
      </w:r>
    </w:p>
    <w:p>
      <w:pPr>
        <w:pStyle w:val="ListParagraph"/>
        <w:ind w:left="709" w:hanging="0"/>
        <w:jc w:val="both"/>
        <w:rPr>
          <w:rFonts w:ascii="Arial" w:hAnsi="Arial" w:cs="Arial"/>
        </w:rPr>
      </w:pPr>
      <w:r>
        <w:rPr>
          <w:rFonts w:cs="Arial" w:ascii="Arial" w:hAnsi="Arial"/>
        </w:rPr>
      </w:r>
    </w:p>
    <w:p>
      <w:pPr>
        <w:pStyle w:val="ListParagraph"/>
        <w:numPr>
          <w:ilvl w:val="0"/>
          <w:numId w:val="2"/>
        </w:numPr>
        <w:ind w:left="709" w:hanging="567"/>
        <w:jc w:val="both"/>
        <w:rPr>
          <w:rFonts w:ascii="Arial" w:hAnsi="Arial" w:cs="Arial"/>
        </w:rPr>
      </w:pPr>
      <w:r>
        <w:rPr>
          <w:rFonts w:cs="Arial" w:ascii="Arial" w:hAnsi="Arial"/>
        </w:rPr>
        <w:t>A Közgyűlés az előterjesztés 5. számú melléklete szerinti tartalommal jóváhagyja a Nemzetgazdasági Minisztérium és Szombathely Megyei Jogú Város Önkormányzata közötti megállapodást.</w:t>
      </w:r>
    </w:p>
    <w:p>
      <w:pPr>
        <w:pStyle w:val="ListParagraph"/>
        <w:ind w:left="709" w:hanging="567"/>
        <w:jc w:val="both"/>
        <w:rPr>
          <w:rFonts w:ascii="Arial" w:hAnsi="Arial" w:cs="Arial"/>
        </w:rPr>
      </w:pPr>
      <w:r>
        <w:rPr>
          <w:rFonts w:cs="Arial" w:ascii="Arial" w:hAnsi="Arial"/>
        </w:rPr>
      </w:r>
    </w:p>
    <w:p>
      <w:pPr>
        <w:pStyle w:val="ListParagraph"/>
        <w:numPr>
          <w:ilvl w:val="0"/>
          <w:numId w:val="2"/>
        </w:numPr>
        <w:ind w:left="709" w:hanging="567"/>
        <w:jc w:val="both"/>
        <w:rPr/>
      </w:pPr>
      <w:r>
        <w:rPr>
          <w:rFonts w:cs="Arial" w:ascii="Arial" w:hAnsi="Arial"/>
        </w:rPr>
        <w:t>A Közgyűlés felkéri a polgármestert és a jegyzőt, hogy a 3. pont szerinti megállapodásban vállalt kötelezettségek teljesítésére vonatkozó javaslatát dolgozza ki és terjessze a Közgyűlés elé.</w:t>
      </w:r>
    </w:p>
    <w:p>
      <w:pPr>
        <w:pStyle w:val="Listaszerbekezds"/>
        <w:rPr>
          <w:rFonts w:ascii="Arial" w:hAnsi="Arial" w:cs="Arial"/>
        </w:rPr>
      </w:pPr>
      <w:r>
        <w:rPr>
          <w:rFonts w:cs="Arial" w:ascii="Arial" w:hAnsi="Arial"/>
        </w:rPr>
      </w:r>
    </w:p>
    <w:p>
      <w:pPr>
        <w:pStyle w:val="ListParagraph"/>
        <w:numPr>
          <w:ilvl w:val="0"/>
          <w:numId w:val="2"/>
        </w:numPr>
        <w:ind w:left="709" w:hanging="567"/>
        <w:jc w:val="both"/>
        <w:rPr>
          <w:rFonts w:ascii="Arial" w:hAnsi="Arial" w:cs="Arial"/>
        </w:rPr>
      </w:pPr>
      <w:r>
        <w:rPr>
          <w:rFonts w:cs="Arial" w:ascii="Arial" w:hAnsi="Arial"/>
        </w:rPr>
        <w:t>A Közgyűlés felkéri a polgármestert, az előterjesztés 1. mellékletét képező munkaanyag 6.6. pontjának utolsó sorában a „fejlesztési elképzelések/beavatkozás megnevezése” rovatban tüntesse fel a „tartalék” megnevezést.</w:t>
      </w:r>
    </w:p>
    <w:p>
      <w:pPr>
        <w:pStyle w:val="Header"/>
        <w:tabs>
          <w:tab w:val="clear" w:pos="4536"/>
          <w:tab w:val="clear" w:pos="9072"/>
        </w:tabs>
        <w:jc w:val="both"/>
        <w:rPr>
          <w:rFonts w:ascii="Arial" w:hAnsi="Arial" w:cs="Arial"/>
        </w:rPr>
      </w:pPr>
      <w:r>
        <w:rPr>
          <w:rFonts w:cs="Arial"/>
        </w:rPr>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Illés Károly, alpolgármester</w:t>
      </w:r>
    </w:p>
    <w:p>
      <w:pPr>
        <w:pStyle w:val="Normal"/>
        <w:ind w:left="1414" w:firstLine="4"/>
        <w:jc w:val="both"/>
        <w:rPr>
          <w:bCs w:val="false"/>
        </w:rPr>
      </w:pPr>
      <w:r>
        <w:rPr/>
        <w:t>Dr. Károlyi Ákos</w:t>
      </w:r>
      <w:r>
        <w:rPr>
          <w:bCs w:val="false"/>
        </w:rPr>
        <w:t>, jegyző</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és Projekt Kabinet vezetője)</w:t>
      </w:r>
    </w:p>
    <w:p>
      <w:pPr>
        <w:pStyle w:val="Normal"/>
        <w:jc w:val="both"/>
        <w:rPr>
          <w:bCs w:val="false"/>
        </w:rPr>
      </w:pPr>
      <w:r>
        <w:rPr>
          <w:bCs w:val="false"/>
        </w:rPr>
      </w:r>
    </w:p>
    <w:p>
      <w:pPr>
        <w:pStyle w:val="Normal"/>
        <w:ind w:left="1410" w:hanging="1410"/>
        <w:jc w:val="both"/>
        <w:rPr/>
      </w:pPr>
      <w:r>
        <w:rPr>
          <w:b/>
          <w:bCs w:val="false"/>
          <w:u w:val="single"/>
        </w:rPr>
        <w:t>Határidő:</w:t>
      </w:r>
      <w:r>
        <w:rPr>
          <w:bCs w:val="false"/>
        </w:rPr>
        <w:t xml:space="preserve"> </w:t>
        <w:tab/>
        <w:t>1. pont: azonnal</w:t>
      </w:r>
    </w:p>
    <w:p>
      <w:pPr>
        <w:pStyle w:val="Normal"/>
        <w:ind w:left="1410" w:hanging="0"/>
        <w:jc w:val="both"/>
        <w:rPr/>
      </w:pPr>
      <w:r>
        <w:rPr>
          <w:bCs w:val="false"/>
        </w:rPr>
        <w:t xml:space="preserve">2. pont: folyamatos </w:t>
      </w:r>
    </w:p>
    <w:p>
      <w:pPr>
        <w:pStyle w:val="Normal"/>
        <w:ind w:left="1410" w:hanging="1410"/>
        <w:jc w:val="both"/>
        <w:rPr>
          <w:bCs w:val="false"/>
        </w:rPr>
      </w:pPr>
      <w:r>
        <w:rPr>
          <w:bCs w:val="false"/>
        </w:rPr>
        <w:tab/>
        <w:tab/>
        <w:t>3. pont: azonnal</w:t>
        <w:tab/>
      </w:r>
    </w:p>
    <w:p>
      <w:pPr>
        <w:pStyle w:val="Normal"/>
        <w:ind w:left="1410" w:hanging="0"/>
        <w:jc w:val="both"/>
        <w:rPr>
          <w:bCs w:val="false"/>
        </w:rPr>
      </w:pPr>
      <w:r>
        <w:rPr>
          <w:bCs w:val="false"/>
        </w:rPr>
        <w:t>4. pont: 2015. november 30.</w:t>
      </w:r>
    </w:p>
    <w:p>
      <w:pPr>
        <w:pStyle w:val="Normal"/>
        <w:ind w:left="1410" w:hanging="0"/>
        <w:jc w:val="both"/>
        <w:rPr>
          <w:bCs w:val="false"/>
        </w:rPr>
      </w:pPr>
      <w:r>
        <w:rPr>
          <w:bCs w:val="false"/>
        </w:rPr>
        <w:t>5. pont: azonnal</w:t>
      </w:r>
    </w:p>
    <w:p>
      <w:pPr>
        <w:pStyle w:val="Normal"/>
        <w:ind w:left="540" w:hanging="540"/>
        <w:jc w:val="both"/>
        <w:rPr/>
      </w:pPr>
      <w:r>
        <w:rPr/>
      </w:r>
    </w:p>
    <w:p>
      <w:pPr>
        <w:pStyle w:val="Normal"/>
        <w:spacing w:lineRule="auto" w:line="360"/>
        <w:ind w:left="540" w:hanging="540"/>
        <w:jc w:val="center"/>
        <w:rPr/>
      </w:pPr>
      <w:r>
        <w:rPr/>
      </w:r>
    </w:p>
    <w:p>
      <w:pPr>
        <w:pStyle w:val="Normal"/>
        <w:ind w:left="539" w:hanging="539"/>
        <w:jc w:val="both"/>
        <w:rPr/>
      </w:pPr>
      <w:r>
        <w:rPr>
          <w:b/>
          <w:u w:val="single"/>
        </w:rPr>
        <w:t>Dr. Puskás Tivadar polgármester</w:t>
      </w:r>
      <w:r>
        <w:rPr/>
        <w:t>: Köszöni mindenkinek a munkát. Kérdi, tudnak-e olyasmiről, amit meg kellett volna tárgyalni és nem tették meg? A következő rendes Közgyűlés szeptember 16-án 9 órakor kezdődik. Mindenkinek további kellemes napot kíván.</w:t>
      </w:r>
    </w:p>
    <w:p>
      <w:pPr>
        <w:pStyle w:val="Normal"/>
        <w:spacing w:lineRule="auto" w:line="360"/>
        <w:ind w:left="540" w:hanging="540"/>
        <w:jc w:val="both"/>
        <w:rPr/>
      </w:pPr>
      <w:r>
        <w:rPr/>
      </w:r>
    </w:p>
    <w:p>
      <w:pPr>
        <w:pStyle w:val="Normal"/>
        <w:spacing w:lineRule="auto" w:line="360"/>
        <w:jc w:val="both"/>
        <w:rPr/>
      </w:pPr>
      <w:r>
        <w:rPr/>
      </w:r>
    </w:p>
    <w:p>
      <w:pPr>
        <w:pStyle w:val="Normal"/>
        <w:spacing w:lineRule="auto" w:line="360"/>
        <w:jc w:val="center"/>
        <w:rPr/>
      </w:pPr>
      <w:r>
        <w:rPr/>
        <w:t>Az ülést 11:00 órakor berekesztette</w:t>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jc w:val="both"/>
        <w:rPr>
          <w:rFonts w:ascii="Segoe UI" w:hAnsi="Segoe UI" w:cs="Segoe UI"/>
          <w:bCs w:val="false"/>
          <w:sz w:val="27"/>
          <w:szCs w:val="27"/>
        </w:rPr>
      </w:pPr>
      <w:r>
        <w:rPr>
          <w:bCs w:val="false"/>
        </w:rPr>
        <w:t>A Közgyűlés ülésén megalkotott normatív határozatok 2015. szeptember 2.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jegyző</w:t>
      </w:r>
    </w:p>
    <w:p>
      <w:pPr>
        <w:pStyle w:val="Normal"/>
        <w:tabs>
          <w:tab w:val="clear" w:pos="708"/>
          <w:tab w:val="center" w:pos="2160" w:leader="none"/>
          <w:tab w:val="center" w:pos="7380" w:leader="none"/>
        </w:tabs>
        <w:rPr>
          <w:b/>
          <w:b/>
        </w:rPr>
      </w:pPr>
      <w:r>
        <w:rPr>
          <w:b/>
        </w:rPr>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4:00Z</dcterms:created>
  <dc:creator>Sümeghy Veronika</dc:creator>
  <dc:description/>
  <cp:keywords/>
  <dc:language>en-US</dc:language>
  <cp:lastModifiedBy>Dr. Tőke Erzsébet</cp:lastModifiedBy>
  <cp:lastPrinted>2015-08-31T07:32:00Z</cp:lastPrinted>
  <dcterms:modified xsi:type="dcterms:W3CDTF">2015-09-07T09:20:00Z</dcterms:modified>
  <cp:revision>45</cp:revision>
  <dc:subject/>
  <dc:title>TÍPUS: JEGYZŐKÖNYV - FELJEGYZÉS - EMLÉKEZTETŐ</dc:title>
</cp:coreProperties>
</file>