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6/2015.(VIII.31.) JTKB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.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/</w:t>
        <w:tab/>
        <w:t>Javaslat Szombathely Megyei Jogú Város Integrált Területi Programjával kapcsolatos döntések meghozatalára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Szakály Szabolcs, a Városfejlesztési és Projekt Kabinet vezetője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1:00Z</dcterms:created>
  <dc:creator>Sóskutiné Horváth Marianna</dc:creator>
  <dc:description/>
  <dc:language>en-US</dc:language>
  <cp:lastModifiedBy>Sóskutiné Horváth Marianna</cp:lastModifiedBy>
  <dcterms:modified xsi:type="dcterms:W3CDTF">2015-08-31T09:02:00Z</dcterms:modified>
  <cp:revision>1</cp:revision>
  <dc:subject/>
  <dc:title/>
</cp:coreProperties>
</file>