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5.( VII.16.) sz. GVB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prendi pont elfogadás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bCs/>
          <w:color w:val="000000"/>
        </w:rPr>
        <w:t>Javaslat Szombathely Megyei Jogú Város Integrált Területi Programjáva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u w:val="single"/>
          <w:lang w:val="en-US"/>
        </w:rPr>
        <w:t>Előadó: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Fonts w:cs="Arial" w:ascii="Arial" w:hAnsi="Arial"/>
          <w:b/>
        </w:rPr>
        <w:t>Szakály Szabolcs, a Városfejlesztési és Projekt Kabinet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5.( VIII.31.) sz. GV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Szombathely Megyei Jogú Város Integrált Területi Programjával kapcsolatos döntések meghozatalára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Szakály Szabolcs, a Városfejlesztési és Projekt Kabinet vezetőj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augusztus 31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Farkas Franciska</cp:lastModifiedBy>
  <cp:lastPrinted>2015-07-16T10:23:00Z</cp:lastPrinted>
  <dcterms:modified xsi:type="dcterms:W3CDTF">2015-09-01T07:45:00Z</dcterms:modified>
  <cp:revision>283</cp:revision>
  <dc:subject/>
  <dc:title> </dc:title>
</cp:coreProperties>
</file>