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2015. július 16-ai rendkívüli Közgyűlés határozat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88/2015.(VII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1./</w:t>
        <w:tab/>
        <w:t>A Közgyűlés a napirenddel összefüggésben az alábbi képviselői indítványokat nem támogatta:</w:t>
      </w:r>
    </w:p>
    <w:p>
      <w:pPr>
        <w:pStyle w:val="Normal"/>
        <w:ind w:left="1410" w:hanging="705"/>
        <w:jc w:val="both"/>
        <w:rPr/>
      </w:pPr>
      <w:r>
        <w:rPr>
          <w:rFonts w:cs="Arial"/>
          <w:bCs/>
        </w:rPr>
        <w:t>-</w:t>
        <w:tab/>
        <w:t>a gázkészülékek felülvizsgálatával kapcsolatos problémák kezelésére bizottság felállítására vonatkozó javaslat napirendre vétele,</w:t>
      </w:r>
    </w:p>
    <w:p>
      <w:pPr>
        <w:pStyle w:val="Normal"/>
        <w:ind w:left="1416" w:hanging="711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 Közterület-felügyelet létszámbővítése vizsgálatára vonatkozó javaslat napirendre vétele,</w:t>
      </w:r>
    </w:p>
    <w:p>
      <w:pPr>
        <w:pStyle w:val="Normal"/>
        <w:ind w:left="1416" w:hanging="711"/>
        <w:jc w:val="both"/>
        <w:rPr>
          <w:rFonts w:cs="Arial"/>
        </w:rPr>
      </w:pPr>
      <w:r>
        <w:rPr>
          <w:rFonts w:cs="Arial"/>
          <w:bCs/>
        </w:rPr>
        <w:t>-</w:t>
        <w:tab/>
        <w:t>a közbeszerzési szakértő kiválasztása körülményei vizsgálatára bizottság felállítására vonatkozó javaslat napirendre vétele</w:t>
      </w:r>
    </w:p>
    <w:p>
      <w:pPr>
        <w:pStyle w:val="Normal"/>
        <w:ind w:left="1416" w:hanging="711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 Szombathelyi Haladás Labdarúgó és Sportszolgáltató Kft. játékos eladással és vétellel kapcsolatos előterjesztése napirendre vétele,</w:t>
      </w:r>
    </w:p>
    <w:p>
      <w:pPr>
        <w:pStyle w:val="Normal"/>
        <w:ind w:left="1416" w:hanging="711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 a 86-os út Szombathelyig tartó szakaszával kapcsolatos kérdések napirendre vétele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2./</w:t>
        <w:tab/>
        <w:t>A Közgyűlés az alábbi előterjesztést az SZMSZ 14.§-a alapján sürgősségi indítványként napirendjére veszi nyilvános ülése végére: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Javaslat</w:t>
      </w:r>
      <w:r>
        <w:rPr>
          <w:rFonts w:cs="Arial"/>
        </w:rPr>
        <w:t xml:space="preserve"> a „Városfejlesztési alap” 2015. évi költségvetésben biztosított előirányzatának felhasználására” című előterjesztést.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89/2015.(VII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1./</w:t>
        <w:tab/>
      </w:r>
      <w:r>
        <w:rPr>
          <w:rFonts w:cs="Arial"/>
          <w:b/>
          <w:bCs/>
          <w:color w:val="000000"/>
        </w:rPr>
        <w:t>Javaslat a Rohonci úti stadion és multifunkcionális sportcsarnok beruházással kapcsolatos döntések meghozatalára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000000"/>
        </w:rPr>
        <w:tab/>
      </w:r>
      <w:r>
        <w:rPr>
          <w:rFonts w:cs="Arial"/>
          <w:b/>
          <w:color w:val="000000"/>
        </w:rPr>
        <w:tab/>
      </w:r>
      <w:r>
        <w:rPr>
          <w:rFonts w:cs="Arial"/>
          <w:b/>
          <w:u w:val="single"/>
          <w:lang w:val="en-US"/>
        </w:rPr>
        <w:t>Előadók:</w:t>
      </w:r>
      <w:r>
        <w:rPr>
          <w:rFonts w:cs="Arial"/>
          <w:lang w:val="en-US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  <w:lang w:val="en-US"/>
        </w:rPr>
        <w:tab/>
        <w:tab/>
        <w:t xml:space="preserve"> </w:t>
        <w:tab/>
        <w:t>Illés Károly alpolgármester</w:t>
      </w:r>
    </w:p>
    <w:p>
      <w:pPr>
        <w:pStyle w:val="Normal"/>
        <w:ind w:left="2127" w:hanging="141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Dr. Szondy Szilvia a Haladás Sportkomplexum Fejlesztő Nonprofit Kft. ügyvezető igazgatója</w:t>
      </w:r>
    </w:p>
    <w:p>
      <w:pPr>
        <w:pStyle w:val="Normal"/>
        <w:ind w:left="2127" w:hanging="1418"/>
        <w:jc w:val="both"/>
        <w:rPr>
          <w:rFonts w:cs="Arial"/>
        </w:rPr>
      </w:pPr>
      <w:r>
        <w:rPr>
          <w:rFonts w:cs="Arial"/>
        </w:rPr>
        <w:tab/>
        <w:t xml:space="preserve">Bordás Péter vezető terve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/</w:t>
        <w:tab/>
        <w:t>Javaslat Intézkedési Terv elfogadására a Szombathelyi Távhőszolgáltató Kft. állami számvevőszéki vizsgálatához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</w:r>
      <w:r>
        <w:rPr>
          <w:rFonts w:cs="Arial"/>
          <w:b/>
          <w:u w:val="single"/>
          <w:lang w:val="en-US"/>
        </w:rPr>
        <w:t>Előadók:</w:t>
      </w:r>
      <w:r>
        <w:rPr>
          <w:rFonts w:cs="Arial"/>
          <w:lang w:val="en-US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  <w:lang w:val="en-US"/>
        </w:rPr>
        <w:tab/>
        <w:tab/>
        <w:t xml:space="preserve"> </w:t>
        <w:tab/>
      </w:r>
      <w:r>
        <w:rPr>
          <w:rFonts w:cs="Arial"/>
        </w:rPr>
        <w:t>Molnár Miklós</w:t>
      </w:r>
      <w:r>
        <w:rPr>
          <w:rFonts w:cs="Arial"/>
          <w:lang w:val="en-US"/>
        </w:rPr>
        <w:t xml:space="preserve"> alpolgármester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 xml:space="preserve">Kovács Márta a </w:t>
      </w:r>
      <w:r>
        <w:rPr>
          <w:rFonts w:cs="Arial"/>
          <w:bCs/>
        </w:rPr>
        <w:t>Szombathelyi Távhőszolgáltató Kft. ügyvezetője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3./</w:t>
        <w:tab/>
        <w:t>Javaslat</w:t>
      </w:r>
      <w:r>
        <w:rPr>
          <w:rFonts w:cs="Arial"/>
          <w:b/>
        </w:rPr>
        <w:t xml:space="preserve"> a „Városfejlesztési alap” 2015. évi költségvetésben biztosított előirányzatának felhasználására (sürgősségi indítvány)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color w:val="000000"/>
        </w:rPr>
        <w:tab/>
      </w:r>
      <w:r>
        <w:rPr>
          <w:rFonts w:cs="Arial"/>
          <w:b/>
          <w:u w:val="single"/>
          <w:lang w:val="en-US"/>
        </w:rPr>
        <w:t>Előadók:</w:t>
      </w:r>
      <w:r>
        <w:rPr>
          <w:rFonts w:cs="Arial"/>
          <w:lang w:val="en-US"/>
        </w:rPr>
        <w:t xml:space="preserve"> </w:t>
        <w:tab/>
        <w:t>Dr. Puskás Tivadar polgármester</w:t>
      </w:r>
    </w:p>
    <w:p>
      <w:pPr>
        <w:pStyle w:val="Normal"/>
        <w:tabs>
          <w:tab w:val="clear" w:pos="708"/>
          <w:tab w:val="left" w:pos="-2268" w:leader="none"/>
        </w:tabs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T ÜLÉS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</w:rPr>
        <w:t>4./</w:t>
        <w:tab/>
        <w:t>Javaslat a Savaria Szimfonikus Zenekarhoz kirendelt önkormányzati biztos 2015. június havi beszámolójának elfogadására és további intézkedések megtételér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lang w:val="en-US"/>
        </w:rPr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ab/>
        <w:tab/>
        <w:t>Gáspárné Farkas Ágota Könyvvizsgáló, önkormányzati biztos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Kiss Barna a Savaria Szimfonikus Zenekar 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right" w:pos="8931" w:leader="none"/>
        </w:tabs>
        <w:ind w:left="709" w:hanging="709"/>
        <w:jc w:val="both"/>
        <w:rPr/>
      </w:pPr>
      <w:r>
        <w:rPr>
          <w:rFonts w:cs="Arial" w:ascii="Arial" w:hAnsi="Arial"/>
          <w:b/>
          <w:szCs w:val="24"/>
        </w:rPr>
        <w:t>5./</w:t>
        <w:tab/>
        <w:t>Javaslat a Földforgalmi törvény szerinti helyi földbizottság által a szombathelyi 0632/23 hrsz-ú, valamint a 0787/13 hrsz-ú ingatlanok vonatkozásában kiadott állásfoglalás elleni kifogások elbírálására</w:t>
      </w:r>
    </w:p>
    <w:p>
      <w:pPr>
        <w:pStyle w:val="Normal"/>
        <w:spacing w:lineRule="auto" w:line="256"/>
        <w:ind w:left="705" w:hanging="705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Károlyi Ákos jegyző</w:t>
        <w:tab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90/2015.(VII.16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  <w:bCs/>
        </w:rPr>
        <w:t xml:space="preserve">A Közgyűlés, mint a Haladás Sportkomplexum Fejlesztő Nonprofit Kft. (a továbbiakban: NKft.) tulajdonosa alapítói hatáskörben jóváhagyja a Szombathely, Rohonci út 3. szám alatti ingatlanon tervezett UEFA IV. kategóriájú labdarúgó stadion, valamint multifunkcionális sportcsarnok kialakítására vonatkozó építési engedélyezési tervdokumentációt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  <w:bCs/>
        </w:rPr>
        <w:t xml:space="preserve">A Közgyűlés, mint a 3643/1, 3645, 3606, 3518/2 és a 3643/2 hrsz-ú ingatlanok tulajdonosa hozzájárul ahhoz, hogy az 1. pontban rögzített tervdokumentációnak megfelelő beruházást az NKft. megvalósítsa. A Közgyűlés felhatalmazza a polgármestert, hogy az építési engedélyezési eljárás keretében az építtető személyében az NKft. jogutódlásához hozzájáruljon, valamint az építési engedély tekintetében az önkormányzat fellebbezési jogáról előzetesen lemondjon. 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felhatalmazza a Jogi és Társadalmi Kapcsolatok Bizottságát a Haladás Sportkomplexum Fejlesztő Nonprofit Kft-vel kötendő földhasználati szerződés szövegszerű jóváhagyására, ezt követően a polgármestert, valamint a NKft. ügyvezetőjét a megállapodás aláírásár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aszerbekezds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: </w:t>
      </w:r>
      <w:r>
        <w:rPr>
          <w:rFonts w:cs="Arial"/>
          <w:bCs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</w:t>
      </w:r>
      <w:r>
        <w:rPr>
          <w:rFonts w:cs="Arial"/>
          <w:bCs/>
        </w:rPr>
        <w:tab/>
        <w:t>Illés Károly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Dr. Takácsné Dr. Tenki Mária, 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a Jogi és Társadalmi Kapcsolatok Bizottsága elnöke</w:t>
        <w:tab/>
        <w:t xml:space="preserve">       </w:t>
        <w:tab/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</w:rPr>
        <w:t xml:space="preserve">Dr. Károlyi Ákos jegyző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      </w:t>
        <w:tab/>
        <w:t>(A végrehajtásért felelős: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  <w:t>Dr. Szondy Szilvia, a Sportkomplexum Nonprofit Kft. ügy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1. pont: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2015. augusztus 31.</w:t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  <w:t>2. pont: azonnal</w:t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3. pont: 2015. szeptember 30.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91/2015.(VII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 A Közgyűlés a „Javaslat Intézkedési terv elfogadására a Szombathelyi Távhőszolgáltató Kft. állami számvevőszéki vizsgálatához” című előterjesztést megtárgyalta, és az előterjesztés mellékletét képező intézkedési tervet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felkéri a polgármestert és a jegyzőt, hogy az intézkedési tervet küldje meg az Állami Számvevőszék elnökének és az abban foglaltak végrehajtását folyamatosan ellenőrizz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Molnár Miklós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Dr. Károlyi Ákos jegyző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Kovács Márta, a Szombathelyi Távhőszolgáltató Kft. ügyvezetője</w:t>
        <w:tab/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végrehajtás előkészítéséért: az intézkedési tervben felelősként megjelölt személyek: Kovács Márta, a Távhőszolgáltató Kft. ügyvezetője; Dr. Simonné Gálos Judit, a Belső Ellenőrzési Iroda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intézkedések végrehajtásának figyelemmel kíséréséért: Lakézi Gábor,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azonnal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92/2015.(VII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60" w:after="0"/>
        <w:jc w:val="both"/>
        <w:rPr>
          <w:rFonts w:eastAsia="Arial Unicode MS" w:cs="Arial"/>
        </w:rPr>
      </w:pPr>
      <w:r>
        <w:rPr>
          <w:rFonts w:cs="Arial"/>
        </w:rPr>
        <w:t>Szombathely Megyei Jogú Város Közgyűlése elhatározza, hogy a</w:t>
      </w:r>
    </w:p>
    <w:p>
      <w:pPr>
        <w:pStyle w:val="Normal"/>
        <w:spacing w:lineRule="exact" w:line="360" w:before="60" w:after="0"/>
        <w:ind w:left="720" w:hanging="0"/>
        <w:jc w:val="both"/>
        <w:rPr>
          <w:rFonts w:eastAsia="Arial Unicode MS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</w:rPr>
      </w:pPr>
      <w:r>
        <w:rPr>
          <w:rFonts w:cs="Arial"/>
        </w:rPr>
        <w:t xml:space="preserve">Szakképzésért Alapítvány (9700 Szombathely, Simon István u. 2.) részére, informatikai eszközfejlesztésre bruttó 400 eFt, </w:t>
      </w:r>
    </w:p>
    <w:p>
      <w:pPr>
        <w:pStyle w:val="Normal"/>
        <w:spacing w:lineRule="atLeast" w:line="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</w:rPr>
      </w:pPr>
      <w:r>
        <w:rPr>
          <w:rFonts w:cs="Arial"/>
        </w:rPr>
        <w:t>Vállalkozók és Vállalatok a Szakképzésért Alapítvány (9700 Szombathely, Nagykar u. 1-3.) részére, informatikai eszközfejlesztésre bruttó 600 eFt</w:t>
      </w:r>
    </w:p>
    <w:p>
      <w:pPr>
        <w:pStyle w:val="Normal"/>
        <w:spacing w:lineRule="exact" w:line="360" w:before="60" w:after="0"/>
        <w:ind w:left="1080" w:hanging="0"/>
        <w:jc w:val="both"/>
        <w:rPr>
          <w:rFonts w:eastAsia="Arial Unicode MS" w:cs="Arial"/>
        </w:rPr>
      </w:pPr>
      <w:r>
        <w:rPr>
          <w:rFonts w:eastAsia="Arial Unicode MS" w:cs="Arial"/>
        </w:rPr>
        <w:t>támogatást biztosít a „Városfejlesztési alap” előirányzatának terhére.</w:t>
      </w:r>
    </w:p>
    <w:p>
      <w:pPr>
        <w:pStyle w:val="Normal"/>
        <w:spacing w:lineRule="exact" w:line="360" w:before="60" w:after="0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numPr>
          <w:ilvl w:val="0"/>
          <w:numId w:val="1"/>
        </w:numPr>
        <w:spacing w:lineRule="exact" w:line="360" w:before="60" w:after="0"/>
        <w:jc w:val="both"/>
        <w:rPr>
          <w:rFonts w:cs="Arial"/>
        </w:rPr>
      </w:pPr>
      <w:r>
        <w:rPr>
          <w:rFonts w:cs="Arial"/>
        </w:rPr>
        <w:t>A Közgyűlés felhatalmazza a polgármestert a támogatási szerződése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ab/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cs="Arial"/>
        </w:rPr>
      </w:pPr>
      <w:r>
        <w:rPr>
          <w:rFonts w:cs="Arial"/>
        </w:rPr>
        <w:t xml:space="preserve">Lendvai Ferenc, a Gazdasági és Városstratégiai Bizottság elnöke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cs="Arial"/>
        </w:rPr>
      </w:pPr>
      <w:r>
        <w:rPr>
          <w:rFonts w:cs="Arial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cs="Arial"/>
        </w:rPr>
      </w:pPr>
      <w:r>
        <w:rPr>
          <w:rFonts w:cs="Arial"/>
        </w:rPr>
        <w:t>(a végrehajtásért: Lakézi Gábor a Városüzemeltetési Osztály vezetője)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/>
          <w:bCs/>
          <w:u w:val="single"/>
        </w:rPr>
        <w:t>Határidő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ab/>
        <w:t xml:space="preserve">azonnal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Bekezdsalapbettpusa">
    <w:name w:val="Bekezdés alapbetűtípusa"/>
    <w:qFormat/>
    <w:rPr/>
  </w:style>
  <w:style w:type="character" w:styleId="Char2Char">
    <w:name w:val="Char2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35:00Z</dcterms:created>
  <dc:creator>sumeghy.veronika</dc:creator>
  <dc:description/>
  <cp:keywords/>
  <dc:language>en-US</dc:language>
  <cp:lastModifiedBy>sumeghy.veronika</cp:lastModifiedBy>
  <dcterms:modified xsi:type="dcterms:W3CDTF">2015-07-22T08:35:00Z</dcterms:modified>
  <cp:revision>3</cp:revision>
  <dc:subject/>
  <dc:title>Babicsné Dr</dc:title>
</cp:coreProperties>
</file>