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július 16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a „Városfejlesztési alap” 2015. évi költségvetésben biztosított előirányzatának felhasználására</w:t>
      </w:r>
    </w:p>
    <w:p>
      <w:pPr>
        <w:pStyle w:val="Normal"/>
        <w:spacing w:lineRule="exact" w:line="360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 a 2015. évi költségvetési rendelet „Városfejlesztési alap” sora terhére - a benyújtott kérelem alapján - a 2015. július 16-i ülésén az alábbi támogatások biztosításáról döntött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1.)</w:t>
      </w:r>
      <w:r>
        <w:rPr>
          <w:rFonts w:cs="Arial" w:ascii="Arial" w:hAnsi="Arial"/>
          <w:b/>
        </w:rPr>
        <w:t xml:space="preserve"> Szakképzésért Alapítvány</w:t>
      </w:r>
      <w:r>
        <w:rPr>
          <w:rFonts w:cs="Arial" w:ascii="Arial" w:hAnsi="Arial"/>
        </w:rPr>
        <w:t xml:space="preserve"> (9700 Szombathely, Simon István u. 2.)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mogatás összege bruttó 400 eFt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mogatás célja: informatikai eszközfejlesztés</w:t>
      </w:r>
    </w:p>
    <w:p>
      <w:pPr>
        <w:pStyle w:val="Normal"/>
        <w:spacing w:lineRule="atLeast" w:line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ettegi Attila Képviselő Úr által benyújtott, „Városfejlesztési alap” felhasználására vonatkozó javaslata alapján)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b/>
        </w:rPr>
        <w:t>Vállalkozók és Vállalatok a Szakképzésért Alapítvány</w:t>
      </w:r>
      <w:r>
        <w:rPr>
          <w:rFonts w:cs="Arial" w:ascii="Arial" w:hAnsi="Arial"/>
        </w:rPr>
        <w:t xml:space="preserve"> (9700 Szombathely, Nagykar u. 1-3.)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mogatás összege: bruttó 600 eFt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 támogatás célja: informatikai eszközfejlesztés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cs="Arial" w:ascii="Arial" w:hAnsi="Arial"/>
        </w:rPr>
        <w:t>(Rettegi Attila Képviselő Úr által benyújtott, „Városfejlesztési alap” felhasználására vonatkozó javaslata alapján)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Alapítványok esetében pénzeszközt átadni kizárólag a Közgyűlés döntése alapján lehet, ezért a támogatáshoz a Gazdasági és Városstratégiai Bizottság döntése mellett közgyűlési jóváhagyás is szükséges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Kérem a Tisztelt Közgyűlést, hogy az SzMSz 14. §-a alapján a javaslatot sürgősségi indítványként napirendre felvenni szíveskedjék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ndokolás: Az elmúlt években a Kereskedelmi és Vendéglátói Szakképző Iskolában és az Oladi Szakképző Iskolában is korlátozottan volt lehetőség informatikai eszköz fejlesztésekre. Szükséges az érintett intézményekben az eszközfejlesztés, melyet a tanév kezdésére célszerű elvégezni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továbbá a Tisztelt Közgyűlés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július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VII. 16.) Kgy. számú határozat</w:t>
      </w:r>
    </w:p>
    <w:p>
      <w:pPr>
        <w:pStyle w:val="Normal"/>
        <w:spacing w:lineRule="exact" w:line="360" w:before="6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60" w:before="6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zombathely Megyei Jogú Város Közgyűlése elhatározza, hogy a</w:t>
      </w:r>
    </w:p>
    <w:p>
      <w:pPr>
        <w:pStyle w:val="Normal"/>
        <w:spacing w:lineRule="exact" w:line="360" w:before="60" w:after="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</w:rPr>
        <w:t xml:space="preserve">Szakképzésért Alapítvány (9700 Szombathely, Simon István u. 2.) részére, informatikai eszközfejlesztésre bruttó 400 eFt, </w:t>
      </w:r>
    </w:p>
    <w:p>
      <w:pPr>
        <w:pStyle w:val="Normal"/>
        <w:spacing w:lineRule="atLeast" w:line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kozók és Vállalatok a Szakképzésért Alapítvány (9700 Szombathely, Nagykar u. 1-3.) részére, informatikai eszközfejlesztésre bruttó 600 eFt</w:t>
      </w:r>
    </w:p>
    <w:p>
      <w:pPr>
        <w:pStyle w:val="Normal"/>
        <w:spacing w:lineRule="exact" w:line="360" w:before="60" w:after="0"/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ámogatást biztosít a „Városfejlesztési alap” előirányzatának terhére.</w:t>
      </w:r>
    </w:p>
    <w:p>
      <w:pPr>
        <w:pStyle w:val="Normal"/>
        <w:spacing w:lineRule="exact" w:line="360" w:before="6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e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  <w:t>Az előterjesztést megtárgyalta:</w:t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8:00Z</dcterms:created>
  <dc:creator>Simon Andrea jog</dc:creator>
  <dc:description/>
  <cp:keywords/>
  <dc:language>en-US</dc:language>
  <cp:lastModifiedBy>Ferenczy Balázs</cp:lastModifiedBy>
  <cp:lastPrinted>2015-07-15T16:08:00Z</cp:lastPrinted>
  <dcterms:modified xsi:type="dcterms:W3CDTF">2015-07-15T14:41:00Z</dcterms:modified>
  <cp:revision>105</cp:revision>
  <dc:subject/>
  <dc:title>ELŐTERJESZTÉS</dc:title>
</cp:coreProperties>
</file>