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1/2015.(VII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„Javaslat Intézkedési terv elfogadására a Szombathelyi Távhőszolgáltató Kft. állami számvevőszéki vizsgálatához” című előterjesztést megtárgyalta, és az előterjesztés mellékletét képező intézkedési terve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 és a jegyzőt, hogy az intézkedési tervet küldje meg az Állami Számvevőszék elnökének és az abban foglaltak végrehajtását folyamatosan ellenőriz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árolyi Ákos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vács Márta, a Szombathelyi Távhőszolgáltató Kft. ügyvezetője</w:t>
        <w:tab/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égrehajtás előkészítéséért: az intézkedési tervben felelősként megjelölt személyek: Kovács Márta, a Távhőszolgáltató Kft. ügyvezetője; Dr. Simonné Gálos Judit, a Belső Ellenőrzési Iroda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intézkedések végrehajtásának figyelemmel kíséréséért: 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1:00Z</dcterms:created>
  <dc:creator>sumeghy.veronika</dc:creator>
  <dc:description/>
  <cp:keywords/>
  <dc:language>en-US</dc:language>
  <cp:lastModifiedBy>sumeghy.veronika</cp:lastModifiedBy>
  <dcterms:modified xsi:type="dcterms:W3CDTF">2015-07-22T08:21:00Z</dcterms:modified>
  <cp:revision>1</cp:revision>
  <dc:subject/>
  <dc:title>291/2015</dc:title>
</cp:coreProperties>
</file>