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úlius 16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Intézkedési Terv elfogadására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állami számvevőszéki vizsgálat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Állami Számvevőszék (a továbbiakban: ÁSZ) elvégezte a Szombathelyi Távhőszolgáltató Kft. távhőszolgáltatási közfeladat ellátását érintő gazdálkodási tevékenysége szabályszerűségének ellenőrzését az Állami Számvevőszékről szóló 2011. évi LXVI. törvény 5. § (3)-(5) bekezdése alapján és a tapasztalatairól összeállította a jele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célja annak értékelése volt, hog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jogszabályi előírások figyelembevételével döntött-e az ellenőrzésre kerülő közfeladatok megszervezéséről; az önkormányzat szabályszerűen gyakorolta-e a tulajdonosi jogo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közfeladat-ellátása bevételeinek, ráfordításainak elszámolása, és vagyongazdálkodási tevékenysége megfelelt-e a jogszabályi, illetve a közszolgáltatási szerződésben foglalt tulajdonosi előírásoknak, azok végrehajtása szabályszerű volt-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feladatok átláthatósága és elszámoltathatósága érdekében biztosítva volt-e a közszolgáltatás díjának megalapozottsága szabályszerű önköltség számításs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SZ jelentés végleges formáját önkormányzatunk 2015. június 8. napján kapta meg. A jelentésben az „Összegző megállapítások, következtetések, javaslatok” című fejezetben kerültek meghatározásra az ÁSZ részéről az ellenőrzésnek az intézkedést igénylő javaslatai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ntézkedést igénylő javaslatai a Szombathelyi Távhőszolgáltató Kft. ügyvezetőjé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„</w:t>
      </w:r>
      <w:r>
        <w:rPr>
          <w:rFonts w:eastAsia="BatangChe" w:cs="Arial" w:ascii="Arial" w:hAnsi="Arial"/>
        </w:rPr>
        <w:t>Intézkedjen a számviteli politika keretében elkészített szabályzatok, valamint a számlarend aktualizálásáról a Számv. tv.-ben előírtak alapján, továbbá egészítse ki a számviteli szabályozását a Tszt. szerinti szétválasztási szabály teljesítéséhez szükséges követelmények és nyilvántartások meghatározásával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„</w:t>
      </w:r>
      <w:r>
        <w:rPr>
          <w:rFonts w:eastAsia="BatangChe" w:cs="Arial" w:ascii="Arial" w:hAnsi="Arial"/>
        </w:rPr>
        <w:t>Intézkedjen az adatvédelmi szabályzat módosításáról a Tszt. és az lnfo. tv. előírásai alapján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„</w:t>
      </w:r>
      <w:r>
        <w:rPr>
          <w:rFonts w:eastAsia="BatangChe" w:cs="Arial" w:ascii="Arial" w:hAnsi="Arial"/>
        </w:rPr>
        <w:t>Biztosítsa a nagy értékű tárgyi eszközök teljes körű mennyiségi leltározását a leltározási szabályzat és a Számv. tv. előírásainak megfelelően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”</w:t>
      </w:r>
      <w:r>
        <w:rPr>
          <w:rFonts w:eastAsia="BatangChe" w:cs="Arial" w:ascii="Arial" w:hAnsi="Arial"/>
        </w:rPr>
        <w:t>Mutassa be az ingyenesen átvett vagyont a mérlegen kívüli tételek között és a Számv. tv.-ben előírtak alapján a kiegészítő mellékletben.”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ntézkedést igénylő javaslatai Szombathely Megyei Jogú Város Jegyzőjén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belső ellenőrzése az ellenőrzéseivel a távhőszolgáltatás, mint közfeladat-ellátás szabályszerű teljesítéséhez, valamint az önkormányzati vagyon megóvásához járuljon hozz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gyen eleget a Tszt-ben előírt ellenőrzési kötelezettségének és végezze el a távhőszolgáltató tevékenységének ellenőrzését az üzletszabályzatában foglaltak betartása szempontjából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Számvevőszékről szóló törvény 33. § (1) bekezdésében foglaltak szerint a jelentésben megfogalmazott javaslatokra az ellenőrzött szerv vezetője intézkedési tervet készít, amelyet a jelentés kézhezvételétől számított 30 napon belül küld meg az ÁSZ elnöke részére. 2015. június 29-én kelt levelemben tájékoztattam az ÁSZ elnökét, hogy Szombathely Megyei Jogú Város Közgyűlése rendkívüli ülésen tárgyalja az önkormányzat, illetve a társaság által készített intézkedési tervet, amelyet jóváhagyást követően haladéktalanul az ÁSZ rendelkezésére bocsá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i hivatkozásnak eleget téve terjesztem a Tisztelt Közgyűlés elé a jelentésben megfogalmazott javaslatok végrehajtását célzó intézkedések tervét a határidők és felelős személyek megjelölésével. Az intézkedési terv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Közgyűlést, hogy az ÁSZ által megfogalmazott 6 javaslat közül 3 javaslatra az intézkedés megtörtént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vhőszolgáltató Kft. elkészítette az Adatvédelmi Szabályzat módosítás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nagyértékű tárgyi eszköz leltár felvétele elkészül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gészítő melléklet tartalmazza a mérlegen kívüli tételeket a 2014. évi mérleg „IV. Tájékoztató adatok” fejezetében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ek terjedelmükre tekintettel – az intézkedési terv kivételével – elektronikus úton kerülnek megküldésre, amely elérhető és letölthető a www.szombathely.hu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úlius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VII. 16. 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Közgyűlés a „Javaslat Intézkedési terv elfogadására a Szombathelyi Távhőszolgáltató Kft. állami számvevőszéki vizsgálatához” című előterjesztést megtárgyalta, és az előterjesztés mellékletét képező intézkedési terve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Károlyi Ákos jegy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vács Márta, a Szombathelyi Távhőszolgáltató Kft. ügyvezetője</w:t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az intézkedési tervben felelősként megjelölt személyek: Kovács Márta, a Távhőszolgáltató Kft. ügyvezetője; Dr. Simonné Gálos Judit, a Belső Ellenőrzési Iroda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ÉZKEDÉSI TER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i Számvevőszéknek „Az önkormányzatok gazdasági társaságai – Az önkormányzatok többségi tulajdonában lévő gazdasági társaságok közfeladat ellátását érintő gazdálkodási tevékenysége szabályszerűségének ellenőrzése a Szombathelyi Távhőszolgáltató Kft.” vonatkozásában kibocsátott jelentése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kedési terv tartalmazza az Állami Számvevőszék javaslatait, valamint azokat az intézkedéseket, amelyek végrehajtásával az ellenőrzés javaslatai maradéktalanul teljesülnek, megjelölve a határidőt és a felelős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lenőrzés intézkedést igénylő javaslatai a </w:t>
      </w:r>
      <w:r>
        <w:rPr>
          <w:rFonts w:cs="Arial" w:ascii="Arial" w:hAnsi="Arial"/>
          <w:b/>
          <w:u w:val="single"/>
        </w:rPr>
        <w:t>Szombathelyi Távhőszolgáltató Kft. ügyvezetőjének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</w:rPr>
        <w:t>1.</w:t>
      </w:r>
      <w:r>
        <w:rPr>
          <w:rFonts w:eastAsia="BatangChe" w:cs="Arial" w:ascii="Arial" w:hAnsi="Arial"/>
        </w:rPr>
        <w:t xml:space="preserve"> </w:t>
      </w:r>
      <w:r>
        <w:rPr>
          <w:rFonts w:eastAsia="BatangChe" w:cs="Arial" w:ascii="Arial" w:hAnsi="Arial"/>
          <w:b/>
        </w:rPr>
        <w:t>Javaslat</w:t>
      </w:r>
      <w:r>
        <w:rPr>
          <w:rFonts w:eastAsia="BatangChe" w:cs="Arial" w:ascii="Arial" w:hAnsi="Arial"/>
        </w:rPr>
        <w:t>: „Intézkedjen a számviteli politika keretében elkészített szabályzatok, valamint a számlarend aktualizálásáról a Számv. tv.-ben előírtak alapján, továbbá egészítse ki a számviteli szabályozását a Tszt. szerinti szétválasztási szabály teljesítéséhez szükséges követelmények és nyilvántartások meghatározásával.”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  <w:b/>
        </w:rPr>
        <w:t xml:space="preserve">Intézkedés: </w:t>
      </w:r>
      <w:r>
        <w:rPr>
          <w:rFonts w:eastAsia="BatangChe" w:cs="Arial" w:ascii="Arial" w:hAnsi="Arial"/>
        </w:rPr>
        <w:t>A számviteli politika keretében a leltározási, értékelési, önköltség-számítási szabályzat, továbbá a számlarend, a pénztárkezelési szabályzat a szétválasztási szabályoknak megfelelően a Tszt. 18/A.§ (2) bekezdésében foglaltak, valamint az érvényben lévő számviteli jogszabályokkal összhangban módosításra kerülnek, és kiegészítésük folyamatban van.</w:t>
      </w:r>
    </w:p>
    <w:p>
      <w:pPr>
        <w:pStyle w:val="Listaszerbekezds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ab/>
      </w:r>
    </w:p>
    <w:p>
      <w:pPr>
        <w:pStyle w:val="Listaszerbekezds"/>
        <w:ind w:left="0" w:hanging="0"/>
        <w:jc w:val="both"/>
        <w:rPr/>
      </w:pPr>
      <w:r>
        <w:rPr>
          <w:rFonts w:eastAsia="BatangChe" w:cs="Arial" w:ascii="Arial" w:hAnsi="Arial"/>
          <w:b/>
          <w:sz w:val="24"/>
          <w:szCs w:val="24"/>
        </w:rPr>
        <w:t>Felelős:</w:t>
      </w:r>
      <w:r>
        <w:rPr>
          <w:rFonts w:eastAsia="BatangChe" w:cs="Arial" w:ascii="Arial" w:hAnsi="Arial"/>
          <w:sz w:val="24"/>
          <w:szCs w:val="24"/>
        </w:rPr>
        <w:t xml:space="preserve"> Kovács Márta ügyvezető igazgató</w:t>
      </w:r>
    </w:p>
    <w:p>
      <w:pPr>
        <w:pStyle w:val="Listaszerbekezds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Határidő:</w:t>
      </w:r>
      <w:r>
        <w:rPr>
          <w:rFonts w:eastAsia="BatangChe" w:cs="Arial" w:ascii="Arial" w:hAnsi="Arial"/>
          <w:sz w:val="24"/>
          <w:szCs w:val="24"/>
        </w:rPr>
        <w:t xml:space="preserve"> 2015. szeptember 30. </w:t>
        <w:tab/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</w:rPr>
        <w:t>2.</w:t>
      </w:r>
      <w:r>
        <w:rPr>
          <w:rFonts w:eastAsia="BatangChe" w:cs="Arial" w:ascii="Arial" w:hAnsi="Arial"/>
        </w:rPr>
        <w:t xml:space="preserve"> </w:t>
      </w:r>
      <w:r>
        <w:rPr>
          <w:rFonts w:eastAsia="BatangChe" w:cs="Arial" w:ascii="Arial" w:hAnsi="Arial"/>
          <w:b/>
        </w:rPr>
        <w:t>Javaslat</w:t>
      </w:r>
      <w:r>
        <w:rPr>
          <w:rFonts w:eastAsia="BatangChe" w:cs="Arial" w:ascii="Arial" w:hAnsi="Arial"/>
        </w:rPr>
        <w:t>: „Intézkedjen az adatvédelmi szabályzat módosításáról a Tszt. és az lnfo. tv. előírásai alapján.”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</w:rPr>
        <w:t xml:space="preserve">Intézkedés: </w:t>
      </w:r>
      <w:r>
        <w:rPr>
          <w:rFonts w:eastAsia="BatangChe" w:cs="Arial" w:ascii="Arial" w:hAnsi="Arial"/>
        </w:rPr>
        <w:t xml:space="preserve">Az Adatvédelmi szabályzat a hatályos jogszabályi előírásoknak megfelelően módosításra került, különös tekintettel a Távhőszolgáltatásról szóló 2005. évi XVIII. tv. (továbbiakban: Tszt.) 57/C.§-ában foglalt közzétételi kötelezettségre és az információs önrendelkezési jogról és az információszabadságról szóló </w:t>
      </w:r>
      <w:bookmarkStart w:id="0" w:name="chp0"/>
      <w:bookmarkEnd w:id="0"/>
      <w:r>
        <w:rPr>
          <w:rFonts w:eastAsia="BatangChe" w:cs="Arial" w:ascii="Arial" w:hAnsi="Arial"/>
        </w:rPr>
        <w:t>2011. évi CXII. törvény (továbbiakban: Info tv.) 24.§-ában meghatározott belső adatvédelmi felelős feladatkörének meghatározására. A módosított Adatvédelmi szabályzat 2015. június 26. napján lépett hatályba.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Az Adatvédelmi szabályzat az intézkedési terv 1. számú mellékletét képezi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bookmarkStart w:id="1" w:name="chp1"/>
      <w:bookmarkEnd w:id="1"/>
      <w:r>
        <w:rPr>
          <w:rFonts w:eastAsia="BatangChe" w:cs="Arial" w:ascii="Arial" w:hAnsi="Arial"/>
          <w:b/>
        </w:rPr>
        <w:t>3.</w:t>
      </w:r>
      <w:r>
        <w:rPr>
          <w:rFonts w:eastAsia="BatangChe" w:cs="Arial" w:ascii="Arial" w:hAnsi="Arial"/>
        </w:rPr>
        <w:t xml:space="preserve"> </w:t>
      </w:r>
      <w:r>
        <w:rPr>
          <w:rFonts w:eastAsia="BatangChe" w:cs="Arial" w:ascii="Arial" w:hAnsi="Arial"/>
          <w:b/>
        </w:rPr>
        <w:t>Javaslat</w:t>
      </w:r>
      <w:r>
        <w:rPr>
          <w:rFonts w:eastAsia="BatangChe" w:cs="Arial" w:ascii="Arial" w:hAnsi="Arial"/>
        </w:rPr>
        <w:t>: „Biztosítsa a nagy értékű tárgyi eszközök teljes körű mennyiségi leltározását a leltározási szabályzat és a Számv. tv. előírásainak megfelelően.”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  <w:t>Intézkedés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A nagyértékű tárgyi eszköz leltár felvétele 2013-2015. folyamán elkészült.</w:t>
      </w:r>
    </w:p>
    <w:p>
      <w:pPr>
        <w:pStyle w:val="Normal"/>
        <w:jc w:val="both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220"/>
        <w:gridCol w:w="2085"/>
      </w:tblGrid>
      <w:tr>
        <w:trPr>
          <w:trHeight w:val="315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materiális javak és tárgyi eszközök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B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tározás időpontja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ftverek (1133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-2014.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ánház és hőközpont épületek (1231-123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kek (12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építmények 1253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távvezetékek (12511-1251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központok (13131-13134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2.2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zmotorok  (13141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2.2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materiális javak és tárgyi eszközök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B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tározás időpontja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járművek (1421-142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ánok (13111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2.2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zánt kiszolgáló berendezések (13121. csoport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2.28</w:t>
            </w:r>
          </w:p>
        </w:tc>
      </w:tr>
      <w:tr>
        <w:trPr>
          <w:trHeight w:val="58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tárgyi eszközök (Napkollektor, targonca) (1335-1336.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mítástechnikai eszközök (143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berendezések (1416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K szerszámok, berendezések (1411.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K szerszámok, berendezések (1412.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írközlő berendezések (1413.csoport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épzőművészeti alkotások (1433. csoport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i értékű jogok (121. 1114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 2015.03.2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mények (1252. csopor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.03.2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dai igazgatási gépek, berendezések (1431. csoport 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05.hó</w:t>
            </w:r>
          </w:p>
        </w:tc>
      </w:tr>
    </w:tbl>
    <w:p>
      <w:pPr>
        <w:pStyle w:val="Normal"/>
        <w:jc w:val="both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</w:rPr>
        <w:t>4.</w:t>
      </w:r>
      <w:r>
        <w:rPr>
          <w:rFonts w:eastAsia="BatangChe" w:cs="Arial" w:ascii="Arial" w:hAnsi="Arial"/>
        </w:rPr>
        <w:t xml:space="preserve"> </w:t>
      </w:r>
      <w:r>
        <w:rPr>
          <w:rFonts w:eastAsia="BatangChe" w:cs="Arial" w:ascii="Arial" w:hAnsi="Arial"/>
          <w:b/>
        </w:rPr>
        <w:t xml:space="preserve">Javaslat: </w:t>
      </w:r>
      <w:r>
        <w:rPr>
          <w:rFonts w:eastAsia="BatangChe" w:cs="Arial" w:ascii="Arial" w:hAnsi="Arial"/>
        </w:rPr>
        <w:t>”Mutassa be az ingyenesen átvett vagyont a mérlegen kívüli tételek között és a Számv. tv.-ben előírtak alapján a kiegészítő mellékletben.”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</w:rPr>
        <w:t xml:space="preserve">Intézkedés: </w:t>
      </w:r>
      <w:r>
        <w:rPr>
          <w:rFonts w:eastAsia="BatangChe" w:cs="Arial" w:ascii="Arial" w:hAnsi="Arial"/>
        </w:rPr>
        <w:t xml:space="preserve">Az ingyenesen átvett vagyon (amely Szombathely Megyei Jogú Város tulajdonát képező és a Szombathelyi Távhőszolgáltató Kft. részére ingyenesen használatba adott 13 hőközponti ingatlant jelenti) a mérlegen kívüli tételek között és a kiegészítő mellékletben 2014. évre már beépítésre került, és a továbbiakban is a melléklet része lesz. 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A „mérlegen kívüli tételek a SzTv. 88.§ (1) bekezdése alapján”a 2014. évi Mérleg 28. oldalán a „IV. Tájékoztató adatok” fejezetben kerültek feltüntetésre.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A Kiegészítő melléklet az intézkedési terv 2. számú mellékletét képezi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lenőrzés intézkedést igénylő javaslatai Szombathely Megyei Jogú Város </w:t>
      </w:r>
      <w:r>
        <w:rPr>
          <w:rFonts w:cs="Arial" w:ascii="Arial" w:hAnsi="Arial"/>
          <w:b/>
          <w:u w:val="single"/>
        </w:rPr>
        <w:t>Jegyzőjének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Javaslat: </w:t>
      </w:r>
      <w:r>
        <w:rPr>
          <w:rFonts w:cs="Arial" w:ascii="Arial" w:hAnsi="Arial"/>
        </w:rPr>
        <w:t>„Az Önkormányzat belső ellenőrzése az ellenőrzéseivel a távhőszolgáltatás, mint közfeladat-ellátás szabályszerű teljesítéséhez, valamint az önkormányzati vagyon megóvásához járuljon hozz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Javaslat:</w:t>
      </w:r>
      <w:r>
        <w:rPr>
          <w:rFonts w:cs="Arial" w:ascii="Arial" w:hAnsi="Arial"/>
        </w:rPr>
        <w:t xml:space="preserve"> „Tegyen eleget a Tszt-ben előírt ellenőrzési kötelezettségének és végezze el a távhőszolgáltató tevékenységének ellenőrzését az üzletszabályzatában foglaltak betartása szempontjából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ézkedés: </w:t>
      </w:r>
      <w:r>
        <w:rPr>
          <w:rFonts w:cs="Arial" w:ascii="Arial" w:hAnsi="Arial"/>
        </w:rPr>
        <w:t>Szombathely Megyei Jogú Város Közgyűlése felkéri a Jegyzőt, hogy minden évben a belső ellenőrzési tervben szerepeltessen egy gazdasági társaságot az Állami Számvevőszék szempontjai szerint azzal, hogy legalább 3 évente az ellenőrzés tárgyát képezze a Távhőszolgáltató Kft. a külön jogszabályban megfogalmazott szempontok szerint. A Kft. ellenőrzésére első alkalommal 2015. november-december hónapba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elfogadott 2015. évi ellenőrzési terv az önkormányzat többségi tulajdonában álló gazdasági társaságok ellenőrzésével kapcsolatban az alábbiakat tartalmaz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56"/>
        <w:gridCol w:w="1714"/>
        <w:gridCol w:w="1309"/>
        <w:gridCol w:w="1180"/>
        <w:gridCol w:w="1314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Szombathely Megyei Jogú Város Önkormányzata többségi tulajdonában lévő gazdasági társasá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z önkormányzat többségi tulajdonában lévő gazdasági társaság közfeladat ellátását érintő gazdálkodási tevékenység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kockázatelemzéssel kiválasztott gazdasági társaságnál a közvagyon használata a szolgáltatás biztosításában, továbbá az önkormányzat tulajdonosi felügye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3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</w:rPr>
              <w:t>2014. é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pénzügyi hatás, stratégiai hatá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összetettsé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15. 11. 03.-2015. 12. 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 fő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Állami Számvevőszék Szombathelyi Távhőszolgáltató Kft.-t érintő ellenőrzésére tekintettel az önkormányzat belső ellenőrzése a Távhőszolgáltató Kft.-nél 2015. évben ellenőrzést folytat a táblázatban megfogalmazott cél és tárgy alapján, az ÁSZ által megfogalmazott javaslatok figyelembevételével. Az ellenőrzés kiterjed különösen a távhőszolgáltatás, mint közfeladat-ellátás szabályszerű teljesítésére, továbbá a távhőszolgáltató tevékenység ellenőrzésére az üzletszabályzatban foglaltak betartása szempontjábó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Dr. Károlyi Ákos jegyző</w:t>
      </w:r>
    </w:p>
    <w:p>
      <w:pPr>
        <w:pStyle w:val="NormlWeb"/>
        <w:shd w:fill="FFFFFF" w:val="clear"/>
        <w:spacing w:before="0" w:after="0"/>
        <w:ind w:right="150"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ért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>Dr. Simonné Gálos Judit, a Belső Ellenőrzési Iroda vezetője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. december 31., illetve 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</w:t>
      <w:tab/>
      <w:t xml:space="preserve">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6:00Z</dcterms:created>
  <dc:creator>Simon Andrea jog</dc:creator>
  <dc:description/>
  <cp:keywords/>
  <dc:language>en-US</dc:language>
  <cp:lastModifiedBy>Gyuráczné dr. Speier Anikó dr-né</cp:lastModifiedBy>
  <cp:lastPrinted>2015-07-09T09:39:00Z</cp:lastPrinted>
  <dcterms:modified xsi:type="dcterms:W3CDTF">2015-07-10T06:07:00Z</dcterms:modified>
  <cp:revision>135</cp:revision>
  <dc:subject/>
  <dc:title/>
</cp:coreProperties>
</file>