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0/2015.(VII.1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bCs/>
        </w:rPr>
        <w:t xml:space="preserve">A Közgyűlés, mint a Haladás Sportkomplexum Fejlesztő Nonprofit Kft. (a továbbiakban: NKft.) tulajdonosa alapítói hatáskörben jóváhagyja a Szombathely, Rohonci út 3. szám alatti ingatlanon tervezett UEFA IV. kategóriájú labdarúgó stadion, valamint multifunkcionális sportcsarnok kialakítására vonatkozó építési engedélyezési tervdokumentáció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, mint a 3643/1, 3645, 3606, 3518/2 és a 3643/2 hrsz-ú ingatlanok tulajdonosa hozzájárul ahhoz, hogy az 1. pontban rögzített tervdokumentációnak megfelelő beruházást az NKft. megvalósítsa. A Közgyűlés felhatalmazza a polgármestert, hogy az építési engedélyezési eljárás keretében az építtető személyében az NKft. jogutódlásához hozzájáruljon, valamint az építési engedély tekintetében az önkormányzat fellebbezési jogáról előzetesen lemondjon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bCs/>
        </w:rPr>
        <w:t xml:space="preserve">A Közgyűlés felhatalmazza a Jogi és Társadalmi Kapcsolatok Bizottságát a Haladás Sportkomplexum Fejlesztő Nonprofit Kft-vel kötendő földhasználati szerződés szövegszerű jóváhagyására, ezt követően a polgármestert, valamint a NKft. ügyvezetőjét a megállapodás aláírásár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szerbekezds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  <w:bCs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ab/>
        <w:t>Illés Károly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Dr. Takácsné Dr. Tenki Mária, 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a Jogi és Társadalmi Kapcsolatok Bizottsága elnöke</w:t>
        <w:tab/>
        <w:t xml:space="preserve">       </w:t>
        <w:tab/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Dr. Károlyi Ákos jegyző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Dr. Szondy Szilvia, a Sportkomplexum Nonprofit Kft. ügy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. pont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15. augusztus 31.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2. pont: azonnal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3. pont: 2015. szeptember 30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1:00Z</dcterms:created>
  <dc:creator>sumeghy.veronika</dc:creator>
  <dc:description/>
  <cp:keywords/>
  <dc:language>en-US</dc:language>
  <cp:lastModifiedBy>sumeghy.veronika</cp:lastModifiedBy>
  <dcterms:modified xsi:type="dcterms:W3CDTF">2015-07-22T08:21:00Z</dcterms:modified>
  <cp:revision>1</cp:revision>
  <dc:subject/>
  <dc:title>290/2015</dc:title>
</cp:coreProperties>
</file>