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u w:val="single"/>
        </w:rPr>
      </w:pPr>
      <w:r>
        <w:rPr>
          <w:rFonts w:cs="Arial" w:ascii="Arial" w:hAnsi="Arial"/>
          <w:b/>
          <w:bCs/>
          <w:spacing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5. július 16-i rendkívül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Rohonci úti stadion és multifunkcionális sportcsarnok beruházással kapcsolatos döntések meghozatalá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ormány 1346/2015. (V.27.) Korm. határozata alapján a Közgyűlés a 2015. június 18-i ülésén tárgyalta a „Javaslat a Rohonci úti stadion és multifunkcionális sportcsarnok beruházással kapcsolatos döntések meghozatalára” című napirendet. A Kormányhatározat alapján szükséges volt a támogatási szerződés módosítása, amelyben az Önkormányzat, mint Kilépő Kedvezményezett, a Haladás Sportkomplexum Fejlesztő NKft., mint Belépő Kedvezményezett került nevesítésre. A Közgyűlés az előterjesztéshez csatolt három oldalú támogatási szerződés módosítást elfogadta és felhatalmazott annak aláírására. A támogatási szerződés Közgyűlés által elfogadott módosítása 2015. július 8-án aláírásra került. A támogatási szerződés 9. pontja rögzítette, hogy „Támogató és Belépő Kedvezményezett a jelen szerződés-módosítás aláírásával megállapodnak, hogy a Támogatási Szerződés rendelkezéseit jelen szerződésmódosítás hatálybalépésétől számított 60 napon belül felülvizsgálják és a jelen módosításokkal egységes szerkezetbe foglalják.” A felülvizsgálat a Nemzeti Fejlesztési Minisztérium irányításával megkezdődött és 2015. szeptember 6-ig sor kerülhet az egységes szerkezetű támogatási szerződés elfogadására és megkötésér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júniusi Közgyűlés a Stadion beruházással összefüggésben arról is határozott, hogy kerüljön sor az Önkormányzat és a Haladás Sportkomplexum Fejlesztő NKft. közötti ún. megvalósítói szerződés közös megegyezéssel történő megszüntetésére. E körben a Közgyűlés deklarálta a 227/2015.(VI.18.) Kgy. sz. határozatában, hogy a  Haladás Sportkomplexum NKft. tulajdonosaként a korábban a megállapodásban rögzített Közgyűlési hatáskörök közül a projekt jelenlegi állását is figyelembe véve alapítói hatáskörben kívánja fenntartani a beruházás megvalósítása során az alábbi dokumentumok elfogadását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üzemeltetési tanulmány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viteli tervek alapjául szolgáló építési engedélyezési tervdokumentáció</w:t>
      </w:r>
      <w:r>
        <w:rPr>
          <w:rFonts w:cs="Arial" w:ascii="Arial" w:hAnsi="Arial"/>
          <w:bCs/>
        </w:rPr>
        <w:t>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/2015.(I.29.) Kgy. számú határozat alapján a generál kivitelezésre vonatkozó közbeszerzési kiírás tervezete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3/2015.(I.29.) Kgy. sz. határozatban a Közgyűlés a Haladás Labdarúgó Stadion és Multifunkcionális Sportkomplexum beruházás koncepció tervét megismerte és azt tudomásul vette. A koncepció tervek elfogadásával egyidejűleg a Közgyűlés felkérte a Haladás Sportkomplexum Fejlesztő Nonprofit Kft.-t, hogy vizsgálja meg jégpálya megvalósíthatóságának lehetőségét és költségeit a Sportkomplexumban. A társaság tervezői a jégpálya elhelyezésére az Önkormányzat kérésének megfelelően 3 pozíciót vizsgáltak meg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Épületen belül, a kisebb, lelátó nélküli multifunkcionális teremben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A terem méretei alapján nem alkalmas az IIHF és a magyar jégkorong szövetség szabványainak megfelelő mobil jégpálya telepítésére, ezért csak kisebb pálya elhelyezését tudták vizsgálni. </w:t>
        <w:tab/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űszakilag két megoldás létezhet: </w:t>
        <w:tab/>
      </w:r>
    </w:p>
    <w:p>
      <w:pPr>
        <w:pStyle w:val="Normal"/>
        <w:ind w:left="567" w:hanging="283"/>
        <w:jc w:val="both"/>
        <w:rPr/>
      </w:pPr>
      <w:r>
        <w:rPr>
          <w:rFonts w:cs="Arial" w:ascii="Arial" w:hAnsi="Arial"/>
        </w:rPr>
        <w:t>-</w:t>
        <w:tab/>
        <w:t xml:space="preserve">jégpálya hűtésére szolgáló fűtésrendszer az aljzatbetonban kerül elhelyezésre </w:t>
        <w:tab/>
        <w:t>és erre kerül modulokból összeépítve és bonthatóan a sportpadló</w:t>
        <w:tab/>
        <w:tab/>
      </w:r>
    </w:p>
    <w:p>
      <w:pPr>
        <w:pStyle w:val="Normal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a megépült padlóburkolatra kerül a mobil jégpálya rendszer. 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Műszaki szempontból a második megoldás semmiképp nem oldható meg, mivel a kért parketta burkolat és más egyéb PVC sportpadló is érzékeny a vízre. 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Az első megoldás nagy beruházási költséggel jár, hisz a padlóban kell elhelyezni a csövezést, alatta a hőszigetelést. Mobil rendszerrel kell telepíteni a padlót minden alkalommal, amit nem igazol a mindennapos használata a csarnokoknak. Illetve sok helyet kell biztosítani az anyagok tárolására is.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</w:t>
        <w:tab/>
        <w:t>Az épület járható tetején elhelyezv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Ez a megoldás a jégpálya árán kívül extra költségekkel terheli a beruházást. A kialakítás költsége megegyezik a parkolóban elhelyezendő mobil jégpályáéval plusz ehhez szükséges még a tartószerkezeti rendszer megerősítése. Ez becslésünk szerint 60-70 millió forinttal növelné a költséget.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z épület melletti parkolóban elhelyezv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A hátsó szurkolók által használandó parkoló területén lehetséges egy az IIHF és a magyar jégkorong szövetség szabványainak megfelelő méretű mobil jégpálya telepítése. A jégpálya 59,5 x 29,5 m befoglaló méretű, 8 m-es lekerekítésekkel a sarkokon. A mobil jégpálya tartozéka a hűtési rendszer, a palánkrendszer és a bejárati ajtók. Ezen terület burkolata autóbusz forgalomra méretezett térkőburkolat, a jégpálya elhelyezéséhez a burkolatot nem szükséges megerősíteni, illetve a jégpálya telepítéséhez a burkolatot nem szükséges megbontani, minden tevékenység a burkolat felett, annak károsítása nélkül elvégezhető. A megadott méretű jégpálya becsült költsége palánkokkal, gépészeti hűtőgépekkel, világítással, hangosítással együtt 284,5 millió Ft összeget tesz ki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Haladás Sportkomplexum NKft. ügyvezetője, Dr. Szondy Szilvia jelezte önkormányzatunk felé, hogy a kiviteli tervek alapjául szolgáló építési engedélyezési tervdokumentációt a társaság elkészítette. A dokumentációt prezentáció keretében szóban fogja ismertetni Bordás Péter vezető tervező a Közgyűlés számára. A tervdokumentáció a jégpálya kialakítását a fentiekben kifejtett szempontokat is mérlegelve nem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ormányhatározat alapján megváltozott építtetői pozícióra tekintettel az építési engedélyezési eljárásban a kérelmező önkormányzat jogutódja lesz a Haladás Sportkomplexum NKft. Az engedélyezési eljárás gyorsítása érdekében, mint földtulajdonosnak a fellebbezési jogáról az önkormányzatnak indokolt előzetesen lemondania. A fejlesztés megvalósításához szükséges továbbá a beruházást megvalósító NKft. és az ingatlantulajdonos önkormányzat között földhasználati szerződés megkötése is. Javasolom a Jogi és Társadalmi Kapcsolatok Bizottságát felhatalmazni a földhasználati szerződés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em a Tisztelt Közgyűlést, hogy az előterjesztést megtárgyalni, és a határozati javaslatot elfogadni szíveskedjék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, 2015. július 9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5. (VII. 16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A Közgyűlés, mint a Haladás Sportkomplexum Fejlesztő Nonprofit Kft. (a továbbiakban: NKft.) tulajdonosa alapítói hatáskörben jóváhagyja a Szombathely, Rohonci út 3. szám alatti ingatlanon tervezett UEFA IV. kategóriájú labdarúgó stadion, valamint multifunkcionális sportcsarnok kialakítására vonatkozó építési engedélyezési tervdokumentáció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Közgyűlés, mint a 3643/1, 3645, 3606, 3518/2 és a 3643/2 hrsz-ú ingatlanok tulajdonosa hozzájárul ahhoz, hogy az 1. pontban rögzített tervdokumentációnak megfelelő beruházást az NKft. megvalósítsa. A Közgyűlés felhatalmazza a polgármestert, hogy az építési engedélyezési eljárás keretében az építtető személyében az NKft. jogutódlásához hozzájáruljon, valamint az építési engedély tekintetében az önkormányzat fellebbezési jogáról előzetesen lemondjon. 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A Közgyűlés felhatalmazza a Jogi és Társadalmi Kapcsolatok Bizottságát a Haladás Sportkomplexum Fejlesztő Nonprofit Kft-vel kötendő földhasználati szerződés szövegszerű jóváhagyására, ezt követően a polgármestert, valamint a NKft. ügyvezetőjét a megállapodás aláírásár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  <w:bCs/>
        </w:rPr>
        <w:t xml:space="preserve">   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ab/>
        <w:t>Illés Károly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Dr. Takácsné Dr. Tenki Mária, </w:t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Jogi és Társadalmi Kapcsolatok Bizottsága elnöke</w:t>
        <w:tab/>
        <w:t xml:space="preserve">       </w:t>
        <w:tab/>
      </w:r>
    </w:p>
    <w:p>
      <w:pPr>
        <w:pStyle w:val="Normal"/>
        <w:ind w:left="708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Károlyi Ákos jegyzői feladatokat ellátó al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   </w:t>
        <w:tab/>
        <w:t>(A végrehajtásért felelős:</w:t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kézi Gábor,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>Dr. Szondy Szilvia, a Sportkomplexum Nonprofit Kft. ügyvezetőj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1. pont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2015. augusztus 31.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pont: azonnal</w:t>
      </w:r>
    </w:p>
    <w:p>
      <w:pPr>
        <w:pStyle w:val="Normal"/>
        <w:ind w:left="14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pont: 2015. szeptember 3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8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</w:rPr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ta</w:t>
    </w:r>
    <w:r>
      <w:rPr>
        <w:rFonts w:cs="Arial" w:ascii="Arial" w:hAnsi="Arial"/>
        <w:b/>
        <w:sz w:val="22"/>
        <w:szCs w:val="22"/>
      </w:rPr>
      <w:t xml:space="preserve">: </w:t>
      <w:tab/>
      <w:tab/>
      <w:tab/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>Gazdasági és Városstratégiai Bizottság</w:t>
    </w:r>
  </w:p>
  <w:p>
    <w:pPr>
      <w:pStyle w:val="Normal"/>
      <w:tabs>
        <w:tab w:val="clear" w:pos="708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</w:rPr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/: Dr. Károlyi Ákos 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0:00Z</dcterms:created>
  <dc:creator>Simon Andrea jog</dc:creator>
  <dc:description/>
  <cp:keywords/>
  <dc:language>en-US</dc:language>
  <cp:lastModifiedBy>Gyuráczné dr. Speier Anikó dr-né</cp:lastModifiedBy>
  <cp:lastPrinted>2015-07-08T12:24:00Z</cp:lastPrinted>
  <dcterms:modified xsi:type="dcterms:W3CDTF">2015-07-10T06:07:00Z</dcterms:modified>
  <cp:revision>26</cp:revision>
  <dc:subject/>
  <dc:title/>
</cp:coreProperties>
</file>