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július 16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5. évi költségvetése a „Városfejlesztési alap” előirányzatában 105.000eFt-ot biztosít. Szombathely Megyei Jogú Város Polgármesteri Hivatal Városüzemeltetési Osztálya az alábbiak szerint javaslatot tesz a költségvetésben biztosított előirányzat felhasznál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AGORA Szombathelyi Kulturális Központ (9700 Szombathely, Március 15. tér 5.)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GORA - Művelődési és Sportház Területi Multifunkcionális, Közösségi, Közművelődési Központ” - az épület ÉNy-i sarkán lévő bádogszegély alatti terméskövek a falazattól elváltak, megerősítésük szükséges, mert jelen állapotban balesetveszélyt jelenthetnek. A javítási munka becsült költsége bruttó 3.727.323,-F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5. </w:t>
      </w:r>
      <w:r>
        <w:rPr>
          <w:rFonts w:cs="Arial"/>
          <w:sz w:val="24"/>
        </w:rPr>
        <w:t>július 1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V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.) A Gazdasági és Városstratégiai Bizottság az előterjesztésben foglaltakat megtárgyalta és a szükséges előirányzat biztosítását az előterjesztésben foglaltak szerint támogatja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  <w:sz w:val="24"/>
        </w:rPr>
        <w:t>2.) A Gazdasági és Városstratégiai Bizottság felkéri a Közgazdasági és Adó Osztály vezetőjét, hogy a</w:t>
      </w:r>
      <w:r>
        <w:rPr>
          <w:rFonts w:cs="Arial"/>
          <w:bCs/>
          <w:sz w:val="24"/>
          <w:lang w:val="hu-HU"/>
        </w:rPr>
        <w:t>z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  <w:lang w:val="hu-HU"/>
        </w:rPr>
        <w:t>AGORA Szombathelyi Kulturális Központ (9700 Szombathely, Március 15. tér 5.) részére a javítási munkákhoz szükséges 3.727.323,-Ft-ot az intézmény költségvetésében biztosítani szíveskedjen.</w:t>
      </w:r>
    </w:p>
    <w:p>
      <w:pPr>
        <w:pStyle w:val="Normal"/>
        <w:jc w:val="both"/>
        <w:rPr>
          <w:rFonts w:cs="Arial"/>
          <w:bCs/>
          <w:sz w:val="24"/>
          <w:lang w:val="hu-HU"/>
        </w:rPr>
      </w:pPr>
      <w:r>
        <w:rPr>
          <w:rFonts w:cs="Arial"/>
          <w:bCs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01:00Z</dcterms:created>
  <dc:creator>Tóth István</dc:creator>
  <dc:description/>
  <cp:keywords/>
  <dc:language>en-US</dc:language>
  <cp:lastModifiedBy>Ferenczy Balázs</cp:lastModifiedBy>
  <cp:lastPrinted>2015-06-15T08:12:00Z</cp:lastPrinted>
  <dcterms:modified xsi:type="dcterms:W3CDTF">2015-07-15T15:24:00Z</dcterms:modified>
  <cp:revision>8</cp:revision>
  <dc:subject/>
  <dc:title> </dc:title>
</cp:coreProperties>
</file>