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július 16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 „Városfejleszté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5. évi költségvetése a „Városfejlesztési alap” előirányzatában 105.000eFt-ot biztosít. Szombathely Megyei Jogú Város Polgármesteri Hivatal Városüzemeltetési Osztálya a beérkezett kérelmek alapján javaslatot tesz a költségvetésben biztosított előirányzat felhasznál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1.) dr. Nemény András Képviselő Úr által benyújtott - „képviselői keret” felhasználására vonatkozó - javaslat alapján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Szombathelyi Gazdag Erzsi Óvoda (9700 Szombathely, Krúdy Gy. u. 2/a) kültéri játszótér, játszóeszközök felújítása, új játszóeszközök vásárlása - bruttó 600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Szombathely, Károly Róbert utca 5-11. szám közötti park szépítése, rendbetétele - bruttó 400 eFt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2.) dr. Ipkovich György Képviselő Úr által benyújtott - „képviselői keret” felhasználására vonatkozó - javaslat alapján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Szombathely, Károly Róbert utca 5-11. szám közötti park szépítése, rendbetétele - bruttó 200 eF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/>
      </w:pPr>
      <w:r>
        <w:rPr>
          <w:rFonts w:cs="Arial"/>
          <w:sz w:val="24"/>
          <w:lang w:val="en-US"/>
        </w:rPr>
        <w:t xml:space="preserve">Szombathely, 2015. </w:t>
      </w:r>
      <w:r>
        <w:rPr>
          <w:rFonts w:cs="Arial"/>
          <w:sz w:val="24"/>
        </w:rPr>
        <w:t>július 15.</w:t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  <w:r>
        <w:rPr>
          <w:rFonts w:cs="Arial"/>
          <w:b/>
          <w:bCs/>
          <w:sz w:val="24"/>
          <w:u w:val="single"/>
        </w:rPr>
        <w:t xml:space="preserve">…/2015. (VI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1.) A Gazdasági és Városstratégiai Bizottság az előterjesztésben foglaltakat megtárgyalta és a szükséges előirányzat biztosítását az előterjesztésben foglaltak szerint támogatja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) A Gazdasági és Városstratégiai Bizottság felkéri a Közgazdasági és Adó Osztály vezetőjét, hogy a Szombathelyi Gazdag Erzsi Óvoda esetében a 600 eFt támogatást az intézmény költségvetésében biztosítani szíveskedjen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7:00Z</dcterms:created>
  <dc:creator>Tóth István</dc:creator>
  <dc:description/>
  <cp:keywords/>
  <dc:language>en-US</dc:language>
  <cp:lastModifiedBy>Ferenczy Balázs</cp:lastModifiedBy>
  <cp:lastPrinted>2015-06-15T08:12:00Z</cp:lastPrinted>
  <dcterms:modified xsi:type="dcterms:W3CDTF">2015-07-15T10:28:00Z</dcterms:modified>
  <cp:revision>17</cp:revision>
  <dc:subject/>
  <dc:title> </dc:title>
</cp:coreProperties>
</file>