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ási szám: 70843-4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Gazdasági és Városstratégiai </w:t>
      </w:r>
      <w:r>
        <w:rPr>
          <w:rFonts w:cs="Arial" w:ascii="Arial" w:hAnsi="Arial"/>
          <w:lang w:bidi="he-IL"/>
        </w:rPr>
        <w:t>Bizottságának</w:t>
      </w:r>
      <w:r>
        <w:rPr>
          <w:rFonts w:cs="Arial" w:ascii="Arial" w:hAnsi="Arial"/>
          <w:bCs/>
        </w:rPr>
        <w:t xml:space="preserve"> 2015. júl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vaslat Szombathely, Selyemrét utcai zöldterületbe tervezett optikai kábel elhelyezésér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si Full-Táv Kft. (9700 Szombathely, Szent Imre herceg u. 8.) a Magyar Telekom Nyrt. (9400 Sopron, Széchenyi tér 7-10.) megbízásából </w:t>
      </w:r>
      <w:r>
        <w:rPr>
          <w:rFonts w:cs="Arial" w:ascii="Arial" w:hAnsi="Arial"/>
        </w:rPr>
        <w:t xml:space="preserve">elkészítette a LUK Savaria Kuplunggyártó Kft. Szombathely, Selyemrét utcai telephelyének optikai kábel építésére </w:t>
      </w:r>
      <w:r>
        <w:rPr>
          <w:rFonts w:cs="Arial" w:ascii="Arial" w:hAnsi="Arial"/>
          <w:bCs/>
        </w:rPr>
        <w:t>vonatkozó tervdokumentáció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Az optikai kábel nyomvonala (az előterjesztés melléklete) Szombathely, Zanati út és a Selyemrét utca keresztezésében található szekrénytől indulna a Selyemrét utca K-i oldalán a telekhatártól 1 méterre 368 méter hosszan. A zöldterületben közterületi fák található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A közterületek bontás utáni helyreállításáról szóló 3/2008. (IV.1.) számú önkormányzati rendelet 7. § (6) bekezdése (továbbiakban: Rendelet) alapján a Tisztelt Bizottság előzetes hozzájárulása szükséges a vezeték elhelyezéséhez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A Selyemrét utca K-i oldali telekhatárán, attól cca. 1,0 m távolságon belüli vezeték építése támogatható azzal a feltétellel, hogy a későbbi járda építését ne akadályozza, a közterületi fák gyökérzónáját ne érintse, valamint a kérelmező Vasi Full-Táv Kft. a Rendelet 7. § (7) bekezdésében előírt védőtávolság meghatározásához szükséges tervdokumentációt csatolja a kérelemhe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. Bizottságot, hogy a közútkezelői hozzájárulás kiadása érdekében az előterjesztést megtárgyal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július 1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  <w:spacing w:val="10"/>
        </w:rPr>
        <w:t>Lakézi Gábor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sztályvezető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5. (VII. 16.) sz. Gazdasági és Városstratégiai Bizottsá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</w:t>
      </w:r>
      <w:r>
        <w:rPr>
          <w:rFonts w:cs="Arial" w:ascii="Arial" w:hAnsi="Arial"/>
        </w:rPr>
        <w:t xml:space="preserve">a Szombathely, </w:t>
      </w:r>
      <w:r>
        <w:rPr>
          <w:rFonts w:cs="Arial" w:ascii="Arial" w:hAnsi="Arial"/>
          <w:iCs/>
        </w:rPr>
        <w:t>Selyemrét utcai zöldterületbe tervezett optikai kábel elhelyezésére</w:t>
      </w:r>
      <w:r>
        <w:rPr>
          <w:rFonts w:cs="Arial" w:ascii="Arial" w:hAnsi="Arial"/>
          <w:bCs/>
        </w:rPr>
        <w:t xml:space="preserve"> vonatkoz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Gazdasági és Városstratégiai Bizottság a Selyemrét utca K-i oldali telekhatárán, attól cca. 1,0 m távolságon belüli vezeték építését támogatja azzal a feltétellel, hogy a kérelmező Vasi Full-Táv Kft. a közterületek bontás utáni helyreállításáról szóló 3/2008. (IV.1.) önk. rendelet 7. § (7) bekezdésében előírt védőtávolság meghatározásához szükséges tervdokumentációt csatolja a kérelem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279 Fax : 06 94/520 - 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4:00Z</dcterms:created>
  <dc:creator>Bokorné Horváth Anita</dc:creator>
  <dc:description/>
  <cp:keywords/>
  <dc:language>en-US</dc:language>
  <cp:lastModifiedBy>Csukáné Serman Nikoletta</cp:lastModifiedBy>
  <cp:lastPrinted>2015-07-15T12:32:00Z</cp:lastPrinted>
  <dcterms:modified xsi:type="dcterms:W3CDTF">2015-07-15T11:17:00Z</dcterms:modified>
  <cp:revision>13</cp:revision>
  <dc:subject/>
  <dc:title>Iktatási szám:  54028-22/2003</dc:title>
</cp:coreProperties>
</file>