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aps/>
          <w:sz w:val="22"/>
          <w:szCs w:val="24"/>
          <w:u w:val="single"/>
        </w:rPr>
      </w:pPr>
      <w:r>
        <w:rPr>
          <w:rFonts w:cs="Arial" w:ascii="Arial" w:hAnsi="Arial"/>
          <w:b w:val="false"/>
          <w:caps/>
          <w:sz w:val="22"/>
          <w:szCs w:val="24"/>
          <w:u w:val="single"/>
        </w:rPr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Gazdasági és Városstratégiai Bizottság  2015. július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Javaslat a Szombathely, Szelestey László utca 8. fszt. 1. szám alatti ingatla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yenes használatba adására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Bizottságot, hogy 2015. július 8. napjával a Szombathelyi Kistérség Többcélú Társulása ingyenes használati igénnyel fordult az Önkormányzathoz.</w:t>
      </w:r>
    </w:p>
    <w:p>
      <w:pPr>
        <w:pStyle w:val="Szvegtrzs2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vidéki háziorvosi ügyeletet a Szombathelyi Kistérség önkormányzataival kötött megállapodás alapján a Szombathely, Sugár u. 1. szám alatti ingatlanban az Országos Mentőszolgálat látja el. A Szombathelyi Kistérség önkormányzataival az Országos Mentőszolgálat szerződést bontott az orvosi ügyelet ellátásával kapcsolatban 2015. május 15. napjával. A felmondást követően 3 hónap áll az önkormányzatok rendelkezésére a feladat ellátásának további biztosítása, az orvosi ügyelet zavartalan megszervezése érdekében. A felmondást követően az Országos Mentőszolgálat részéről egyértelművé vált, hogy nem tartanák szerencsésnek, hogy kétféle irányítás szerint, kétféle szabályzattal működő szervezet egy telephelyen működjön a továbbiakban. A kialakult helyzet azt eredményezi, hogy a Sugár u. 1. szám alatti ingatlanban nem az OMSZ szervezésébe működő vidéki orvosi ügyelet nem maradhat a jelenlegi helyszínen. </w:t>
      </w:r>
    </w:p>
    <w:p>
      <w:pPr>
        <w:pStyle w:val="Szvegtrzs2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ulás 2015. június 16. napján megtartott tanácsülésén a tagönkormányzatok egyértelmű szándéka szerint a Társulást bízzák meg a feladat további működtetésével. A tanácsülésen elhangzottak alapján az ügyeleti helyszínt a Társulás szeretné Szombathely városában tartani. Ennek érdekében Zsolnai Zoltán elnök úr személyesen kereste meg önkormányzatunkat és kérte az elhelyezéshez a segítségünket. A megadott paraméterek alapján felajánlott üres helyiségek közül a Társulás a Szombathely, Szelestey László utca 8. fszt. 1. szám alatti ingatlant találta megfelelőnek az orvosi ügyelet megvalósítására. A helyszín megtekintésén részt vett Dr. Gyanó Gabriella járási tiszti főorvos asszony és Császár Géza közegészségügyi felügyelő úr is, akik a későbbiek során a működési engedély kiadásáról döntenek. Véleményük szerint minimális átalakítás és felújítást követően alkalmas lesz az orvosi ügyelet lebonyolítására. 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ulás nevében Zsolnai Zoltán, elnök úr így levelében azzal kéréssel fordult hozzám, hogy a nevezett ingatlant 3 éves időtartamra térítésmentesen biztosítsa önkormányzatunk a vidéki orvosi ügyelet számára. Az orvosi ügyelet megfelelő szakmai színvonalú ellátása érdekében a helyiség átalakítása, felújítása szükséges, ezért 2015. augusztus 1. napjától vennék használatba az ingatlant. A tervek szerint a kialakítás 2015. december 31. napjáig történik, az orvosi ügyeleti tevékenység a helyiségben 2016. január 1. napjától indul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vagyonáról szóló 40/2014. (XII. 23.) önkormányzati rendeletének 11. §-ának b) pontja alapján az önkormányzati vagyon tulajdonjogát, vagy használatát - jogszabály eltérő rendelkezése hiányában – ingyenesen bármely jogcímen átruházni 3 éves időtartamot meg nem haladó tartós ingyenes használatot engedélyezni kizárólag a gazdasági ügyeket ellátó bizottság jogosult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mzeti vagyonról szóló 2011. évi CXCVI. törvény 11. §-nak (13) bekezdése alapján nemzeti vagyon ingyenesen kizárólag közfeladat ellátása, a lakosság közszolgáltatásokkal való ellátása, valamint e feladatok ellátásához szükséges infrastruktúra biztosítása céljából az ahhoz szükséges mértékben hasznosítható, valamint adható vagyonkezelésbe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z államháztartásról szóló 2011. évi CXCV. törvény 3/A. §-nak (1) bekezdése alapján közfeladatnak minősül a jogszabályban meghatározott állami vagy önkormányzati feladat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yarország helyi önkormányzatairól szóló 2011. évi CLXXXIX. törvény 13. § (1) bekezdés 4. pontja alapján a helyi közügyek, valamint a helyben biztosítható közfeladatok körében ellátandó helyi önkormányzati feladatok: egészségügyi alapellátás, az egészséges életmód segítését célzó szolgáltatások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2"/>
          <w:u w:val="none"/>
        </w:rPr>
        <w:t xml:space="preserve">A fentiek alapján kérem a Tisztelt Bizottságot, hogy az előterjesztést megtárgyalni, és a határozati javaslatot elfogadni szíveskedjenek. 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highlight w:val="green"/>
          <w:u w:val="none"/>
        </w:rPr>
      </w:pPr>
      <w:r>
        <w:rPr>
          <w:rFonts w:cs="Arial" w:ascii="Arial" w:hAnsi="Arial"/>
          <w:b/>
          <w:szCs w:val="22"/>
          <w:highlight w:val="green"/>
          <w:u w:val="none"/>
        </w:rPr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július 9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rFonts w:cs="Arial" w:ascii="Arial" w:hAnsi="Arial"/>
          <w:b/>
          <w:bCs/>
        </w:rPr>
        <w:tab/>
        <w:tab/>
        <w:t>/: Dr. Puskás Tivadar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rPr>
          <w:rFonts w:ascii="Arial" w:hAnsi="Arial" w:cs="Arial"/>
          <w:b/>
          <w:b/>
          <w:highlight w:val="green"/>
          <w:u w:val="single"/>
        </w:rPr>
      </w:pPr>
      <w:r>
        <w:rPr>
          <w:rFonts w:cs="Arial" w:ascii="Arial" w:hAnsi="Arial"/>
          <w:b/>
          <w:highlight w:val="green"/>
          <w:u w:val="single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5.  (VII. 16.) GV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Szombathely Megyei Jogú Város Önkormányzata vagyonáról szóló 40/2014. (XII. 23.) önkormányzati rendelet 11. § b.) pontjában foglaltak alapján úgy dönt, hogy a Szombathely, Szelestey László király utca 8. fszt. 1. szám alatti, 250 m2 területű helyiségekre vonatkozóan ingyenes használati jogviszonyt 2015. augusztus 1. napjától 2018. július 31. napjáig engedélyezi a Szombathelyi Kistérség Többcélú Társulása (a továbbiakban: használó) részére az alábbi feltételekkel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 bérleti díj 1.0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/ hónap + áfa, azonban az önkormányzat a használó részére ingyenes használatot biztosít. Az ingyenes használatba adással kapcsolatban esetleg felmerülő áfa-fizetési kötelezettség a használót terheli, a hatályos adójogszabályok rendelkezései szerin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 fenntartásával, üzemeltetésével kapcsolatos költségek a használót terheli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 használó a helyiség használatát másnak nem engedheti á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séget a használó – az abban folytatni kívánt tevékenység gyakorlásához szükséges módon – a saját költségén köteles kialakítani, berendezni és felszereln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az ingyenes használó használati joga megszűnésekor a helyiségcsoportot köteles tisztán, kiürítve, átadáskori állapotban és felszereltséggel visszaadni és ráfordításainak, illetve azok időarányok részének megtérítésére nem tarthat igényt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felhatalmazza a polgármester, hogy a Szombathelyi Kistérség Többcélú Társulásával az ingyenes használatra vonatkozó megállapodást megkösse. </w:t>
      </w:r>
    </w:p>
    <w:p>
      <w:pPr>
        <w:pStyle w:val="Normal"/>
        <w:tabs>
          <w:tab w:val="clear" w:pos="708"/>
          <w:tab w:val="left" w:pos="540" w:leader="none"/>
        </w:tabs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lés Károly al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Dr. Károlyi Ák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5. augusztus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eastAsia="Arial" w:cs="Arial"/>
        <w:i/>
        <w:i/>
        <w:smallCaps/>
        <w:sz w:val="18"/>
      </w:rPr>
    </w:pPr>
    <w:r>
      <w:rPr>
        <w:rFonts w:eastAsia="Arial" w:cs="Arial" w:ascii="Arial" w:hAnsi="Arial"/>
        <w:i/>
        <w:smallCaps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eaderChar">
    <w:name w:val="Header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0:00Z</dcterms:created>
  <dc:creator>Simon Andrea jog</dc:creator>
  <dc:description/>
  <cp:keywords/>
  <dc:language>en-US</dc:language>
  <cp:lastModifiedBy>Horváth Ildikó dr.</cp:lastModifiedBy>
  <cp:lastPrinted>2015-07-07T13:55:00Z</cp:lastPrinted>
  <dcterms:modified xsi:type="dcterms:W3CDTF">2015-07-10T06:22:00Z</dcterms:modified>
  <cp:revision>22</cp:revision>
  <dc:subject/>
  <dc:title>ELŐTERJESZTÉS</dc:title>
</cp:coreProperties>
</file>