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július 16-i rendkívül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Thököly Imre u. 36. szám alatti ingatlanon létrejött adásvételi szerződés felbontásával kapcsolatos döntéshozatal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április 7-én a Golyós-Toll Kereskedelmi és Szolgáltató Kft. (Cg. 19-09-105781, 9700 Szombathely, 11-es Huszár út 40., képviseli: Pados Gábor ügyvezető) mint eladó valamint a CASTOR Kereskedelmi és Szabadidősport Kft. (Cg. 18-09-017589, 9700 Szombathely, Rákóczi Ferenc u. 17., képviseli: Búza Virág ügyvezető) és az INVEST EASTERN EUROPE Ingatlanhasznosító és Beruházó Kft. (Cg. 18-09-106463, 9700 Szombathely, Négyesi u. 4. I/4., képviseli: Varga Waldemár) mint vevők kérelmet nyújtottak be önkormányzatunkhoz, amelyben a szombathelyi 6575/A/1 hrsz-ú ingatlan adásvételi szerződése kapcsán kérték önkormányzatunk nyilatkozatát az elővásárlási jogával kapcsolatba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ingatlan tulajdoni lapján ugyanis 2008. december 5. napjától kezdve szerepel a Szombathely Megyei Jogú Város Önkormányzata javára bejegyzett elővásárlási jog. A HÉSZ 3. számú melléklete alapján a Thököly Imre u. 36. szám alatti ingatlanra (Történelmi Sétaút) önkormányzatunk elővásárlási joga „megőrzésre érdemes építészeti, régészeti örökség védelme, felújítása, továbbfejlesztése” céljából áll fen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olyóstoll Kft 2015. április 7. napján teljes terjedelmű vételi ajánlatot tett önkormányzatunk felé a fenti ingatlanra vonatkozóan, mivel a Ptk 6:222 §  alapján ha a tulajdonos harmadik személytől olyan vételi ajánlatot kap, amelyet el kíván fogadni, az ajánlat elfogadása előtt köteles az ajánlatot teljes terjedelmében közölni az elővásárlásra jogosulttal,az ajánlat közlése a tulajdonos által tett eladási ajánlatnak minő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154/2015.(IV.16.) Kgy.sz. határozatával  felhatalmazta a Gazdasági és Városstratégiai Bizottságot, hogy a vételi szándék tekintetében hozzon dön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ének Gazdasági és Városstratégiai Bizottsága 139/2015 (V.6) számú GVB határozatában kijelentette, hogy a szombathelyi 6475/A/1 hrsz-ú, természetben Szombathely, Thököly Imre utca 36. szám alatt található „üzlethelyiség” megnevezésű ingatlan vonatkozásában önkormányzatunk elővásárlási jogával élni kíván, melyre vonatkozó nyilatkozatot 2015. május 6. napján megküldte az Eladónak.</w:t>
      </w:r>
      <w:r>
        <w:rPr>
          <w:rFonts w:cs="Arial" w:ascii="Arial" w:hAnsi="Arial"/>
        </w:rPr>
        <w:t xml:space="preserve"> A Ptk. 6:222 § (4) bekezdése alapján a vételi ajánlat elfogadásával az adásvételi szerződés a felek között létrejöt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adó 2015. május 27. napján kelt beadványában bejelentette, hogy a fenti ingatlan   eladásával az a szándéka, hogy hosszú távon is fennmaradó és ténylegesen működő kulturális központ jöjjön létre, kerüljön kialakításra, melyet  önkormányzatunk a jelenlegi keretek között  nem tud garantálni, ezért a felek az adásvételi szerződést közös akarattal 2015. május 6. napjára visszamenőleges hatállyal felbonthatják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liu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II.1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>1./ A Bizottság egyetért azzal, hogy a Thököly utca 36. szám alatti ingatlanra a vételi ajánlat közlésével és elfogadásával létrejött adásvételi szerződés közös megegyezéssel felbontásra kerüljö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>
          <w:bCs/>
          <w:sz w:val="24"/>
        </w:rPr>
        <w:t xml:space="preserve">2./ A Bizottság felhatalmazza a polgármestert, hogy a </w:t>
      </w:r>
      <w:r>
        <w:rPr>
          <w:sz w:val="24"/>
        </w:rPr>
        <w:t>szombathelyi 6475/A/1 hrsz-ú</w:t>
      </w:r>
      <w:r>
        <w:rPr>
          <w:bCs/>
          <w:sz w:val="24"/>
        </w:rPr>
        <w:t xml:space="preserve">, természetben a </w:t>
      </w:r>
      <w:r>
        <w:rPr>
          <w:sz w:val="24"/>
        </w:rPr>
        <w:t>Szombathely, Thököly Imre u. 36. szám alatt található, „üzlethelyiség” megnevezésű ingatlanra</w:t>
      </w:r>
      <w:r>
        <w:rPr>
          <w:bCs/>
          <w:sz w:val="24"/>
        </w:rPr>
        <w:t xml:space="preserve"> vonatkozóan az</w:t>
      </w:r>
      <w:r>
        <w:rPr>
          <w:sz w:val="24"/>
        </w:rPr>
        <w:t xml:space="preserve"> Önkormányzat, mint vevő nevében az</w:t>
      </w:r>
      <w:r>
        <w:rPr>
          <w:bCs/>
          <w:sz w:val="24"/>
        </w:rPr>
        <w:t xml:space="preserve"> adásvételi szerződést a fentiek szerint bontsa fel</w:t>
      </w:r>
      <w:r>
        <w:rPr>
          <w:sz w:val="24"/>
        </w:rPr>
        <w:t xml:space="preserve">. </w:t>
      </w:r>
    </w:p>
    <w:p>
      <w:pPr>
        <w:pStyle w:val="TextBody"/>
        <w:tabs>
          <w:tab w:val="clear" w:pos="709"/>
          <w:tab w:val="left" w:pos="9360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4:00Z</dcterms:created>
  <dc:creator>Dr. Bonczó Eszter</dc:creator>
  <dc:description/>
  <cp:keywords/>
  <dc:language>en-US</dc:language>
  <cp:lastModifiedBy>Horváth Ildikó dr.</cp:lastModifiedBy>
  <cp:lastPrinted>2015-07-08T17:24:00Z</cp:lastPrinted>
  <dcterms:modified xsi:type="dcterms:W3CDTF">2015-07-10T06:19:00Z</dcterms:modified>
  <cp:revision>9</cp:revision>
  <dc:subject/>
  <dc:title>ELŐTERJESZTÉS</dc:title>
</cp:coreProperties>
</file>