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ELŐTERJESZT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Szombathely Megyei Jogú Város Közgyűlésének Egészségügyi Szakmai Bizottság 2015. július 15-i ülésére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felnőtt fogorvosi praxis betöltésének jóváhagyásá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Magyarország helyi önkormányzatairól szóló 2011. évi CLXXXIX. törvény 23. § (5) bekezdésének 9. pontja, illetve az egészségügyről szóló 1997. évi CLIV. törvény 152. § (1) bekezdése alapján önkormányzatunk kötelező feladata gondoskodni az egészségügyi alapellátásról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zombathely Megyei Jogú Város közigazgatási területén a felnőtt háziorvosok, a házi gyermekorvosok, valamint az alapellátást végző fogorvosok feladat-ellátási szerződés alapján látják el tevékenységüket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jelenleg hatályos feladat-ellátási szerződések alapjául szolgáló keret-szerződések szövegét a Közgyűlés a 476/2012. (XI.29.) Kgy. számú határozatával hagyta jóvá, az önálló orvosi  tevékenységről szóló 2000. évi II. törvény (a továbbiakban: Öotv.) 2/B. §- a és 3. § (8) bekezdése alapján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z Öotv. 2015. január 1. napjától hatályos 2/A. § (1)-(2) bekezdései értelmében, az adott praxisjoggal érintett települési önkormányzatnak, a praxisjogot megszerezni kívánó orvossal előszerződést kell kötni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Polgári Törvénykönyvről szóló 2013. évi V. törvény 6:73. §- a értelmében az előszerződés a felek megállapodása arról, hogy későbbi időpontban egymással szerződést kötnek, és megállapítják e szerződés lényeges feltételeit. Az előszerződést a szerződésre előírt alakban kell megkötni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r. Fekete András Szombathely, Szent Márton u. 20/A szám alatti fogorvosi rendelő felnőtt fogorvosának kérelmére Szombathely Megyei Jogú Város Közgyűlése 251/2015 (VI.18) Kgy. számú határozatával hozzájárult a fogorvosi feladatok ellátására kötött megállapodás 2015. július 31. napjával közös megegyezéssel történő megszüntetéséhez. Dr. Fekete András a praxisjog értékesítéséről lemondott, a Szombathelyi Egészségügyi és Kulturális GESZ a praxis betöltésére pályázatot hirdetett, melyre Dr. Tóth Bojnik Tünde fogorvos nyújtotta be jelentkezését, aki tevékenységét 2015. augusztus 1. napjától vállalkozásban kívánja végezni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beérkezett pályázatot Szombathelyi Egészségügyi és Kulturális GESZ szakmai véleményezés céljából megküldte a Vas Megyei Kormányhivatal Szombathelyi Járási Hivatal Járási Népegészségügyi Intézete illetve a Magyar Orvosi Kamara Vas Megyei Területi Szervezete részére. A pályázat illetve a szakmai vélemények a Bizottsági ülésen kerülnek ismertetésre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lőzőekre tekintettel szükséges az előszerződés megkötése az Önkormányzat, a Szombathelyi Egészségügyi és Kulturális Intézmények Gazdasági Ellátó Szervezete és Dr. Tóth Bojnik Tünde vállalkozó fogorvos között, melynek keretszerződését Szombathely Megyei Jogú Város Közgyűlése 164/2015. (IV.16.) Kgy. számú határozatával jóváhagyta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z előszerződést és az adásvételi szerződést követően szükséges a fogorvossal a 476/2012. (XI. 29.) Kgy. számú határozattal jóváhagyott feladat-ellátási keret-szerződésnek megfelelően feladat-ellátási szerződés megkötése is. 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zombathely, 2015. július „    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ab/>
        <w:t xml:space="preserve"> </w:t>
      </w:r>
      <w:r>
        <w:rPr>
          <w:rFonts w:eastAsia="Calibri" w:cs="Arial" w:ascii="Arial" w:hAnsi="Arial"/>
          <w:b/>
          <w:lang w:eastAsia="en-US"/>
        </w:rPr>
        <w:t>/: dr. Bencsics Enikő :/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....../2015. (VII.15.) ESzB. sz.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felnőtt fogorvosi praxis betöltésének jóváhagyására” című előterjesztést megtárgyalta és hozzájárul Dr. Tóth Bojnik Tünde fogorvos felnőtt fogorvosi feladatainak vállalkozás formájában történő ellátásához 2015. augusztus 1. napjától kezdődő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polgármestert, valamint a Szombathelyi Egészségügyi és Kulturális Intézmények Gazdasági Ellátó Szervezetének igazgatóját Dr. Tóth Bojnik Tünde vállalkozó fogorvossal kötendő előszerződés és a feladat-ellátási szerződés aláírására.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Felelősök:</w:t>
      </w:r>
      <w:r>
        <w:rPr>
          <w:rFonts w:eastAsia="Calibri" w:cs="Arial" w:ascii="Arial" w:hAnsi="Arial"/>
          <w:lang w:eastAsia="en-US"/>
        </w:rPr>
        <w:t xml:space="preserve">   Dr. Puskás Tivadar polgármester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Dr. Károlyi Ákos 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k</w:t>
      </w:r>
      <w:r>
        <w:rPr>
          <w:rFonts w:eastAsia="Calibri" w:cs="Arial" w:ascii="Arial" w:hAnsi="Arial"/>
          <w:u w:val="single"/>
          <w:lang w:eastAsia="en-US"/>
        </w:rPr>
        <w:t>:</w:t>
      </w:r>
      <w:r>
        <w:rPr>
          <w:rFonts w:eastAsia="Calibri" w:cs="Arial" w:ascii="Arial" w:hAnsi="Arial"/>
          <w:lang w:eastAsia="en-US"/>
        </w:rPr>
        <w:tab/>
        <w:t>azonnal (az 1. pont vonatkozásában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2015. július 31. (a 2. pont vonatkozásában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ind w:left="708" w:hanging="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9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0:00Z</dcterms:created>
  <dc:creator>Szentkirályi Bernadett</dc:creator>
  <dc:description/>
  <cp:keywords/>
  <dc:language>en-US</dc:language>
  <cp:lastModifiedBy>Varga Ágnes</cp:lastModifiedBy>
  <cp:lastPrinted>2015-07-14T12:56:00Z</cp:lastPrinted>
  <dcterms:modified xsi:type="dcterms:W3CDTF">2015-07-14T10:57:00Z</dcterms:modified>
  <cp:revision>4</cp:revision>
  <dc:subject/>
  <dc:title> </dc:title>
</cp:coreProperties>
</file>