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77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„Javaslat Savaria Szimfonikus Zenekarral kapcsolatos döntések meghozatalára” című előterjesztést megtárgyalta, és az önkormányzati biztos 2015. április és május havi beszámolóját az előterjesztés 1. és 2. számú melléklete szerinti tartalommal elfogad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Gáspárné Farkas Ágota önkormányzati biztos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 xml:space="preserve">azonnal 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78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e a Savaria Szimfonikus Zenekar tartozásállománya megszüntetésére, az intézmény 2015. évi működési feltételeinek biztosítására, továbbá a jövőbeni biztonságos működésére vonatkozó intézkedési tervet az alábbiak szerint elfogad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1275"/>
        <w:gridCol w:w="1276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á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lad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forrás igény (összeg ezer forintb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tárid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lelő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Évadokra szóló előzetes SZAKMAI TERV elkészítése, részletes költségvetéssel, önkormányzati támogatási igénnyel együtt, amelyet a közgyűlés hagy jóv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-------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inden év május 31. nap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ért felelős alpolgármeste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ért felelős osztály vezetőj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ntézmény igazgatój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ESZ igazgatója</w:t>
            </w:r>
          </w:p>
        </w:tc>
      </w:tr>
      <w:tr>
        <w:trPr>
          <w:trHeight w:val="49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Közgyűlés által jóváhagyott évadokra szóló szakmai terv megvalósításához önkormányzati forrás biztosítás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2014/2015. évad - ISEUMI játékok bevételeinek megelőlegezése</w:t>
            </w:r>
          </w:p>
          <w:p>
            <w:pPr>
              <w:pStyle w:val="ListParagrap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2015/2016. évad 2015. költségvetési évre vonatkozó önkormányzati támogatás, forrás biztosítása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döntés a 2015/2016. évad 2016. költségvetési évre vonatkozó önkormányzati támogatásáról 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.306 e F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450 e F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.134 e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015. júniu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5. szep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015. júniu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ért felelős alpolgármesterek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ért felelős osztályvezetők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ntézmény igazgatója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ESZ igazgató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z önkormányzati biztos által felülvizsgált, 2015. évet megelőző tartozásállomány azon tételeinek kiegyenlítéséhez önkormányzati forrás biztosítása, amelyek visszaigazolással, szerződésekkel, számlákkal alátámasztottak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.205 e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. júni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ért felelős alpolgármesterek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ért felelős osztályvezetők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ntézmény igazgatója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ESZ igazgatója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biztos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014. évben történt kötelezettségvállalások alapján a 2015. költségvetési évet terhelő tételek rendezés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.172 e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015. júniu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ért felelős alpolgármesterek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ért felelős osztályvezetők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ntézmény igazgatój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ESZ igazgatój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biztos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fennmaradó, ki nem egyenlített 2015. év előtti tartozások (cc. 83.500e Ft) átvilágítása, felülvizsgálata szükség szerint szakértő bevonásával, és erről közgyűlési dönté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------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5. szept. és folyam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bizto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kollektív szerződés átdolgozása a hatályos jogszabályoknak megfelelően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5. július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ntézmény igazgatója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Savaria Szimfonikus Zenekar szabályzatainak felülvizsgá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5. októ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ntézmény igazgatója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ESZ igazgatója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– figyelemmel az önkormányzati biztos véleményére is - egyetért azzal, hogy az előterjesztés 3. és 4. számú mellékletében szereplő tételek kifizetésre kerüljenek. A Közgyűlés a Savaria Szimfonikus Zenekar ezen kifizetéseire az intézmény költségvetésében összesen 87.377 e Ft-ot biztosít. A Közgyűlés felkéri a Szombathelyi Egészségügyi és Kulturális GESZ-t valamint az önkormányzati biztost, hogy a kifizetésekhez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avaria Szimfonikus Zenekar részére, az ISEUMI játékok saját intézményi bevételeinek megelőlegezésére 42.306 e Ft-ot biztosít az alábbiak szerint: tervezett jegybevétel 18.503 e Ft, tervezett TAO bevétel 14.803 e Ft, tervezett NKA támogatás 7.000 e Ft, tervezett szponzori bevétel 2.000 e F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lhatározza, hogy a Savaria Szimfonikus Zenekar 2015/2016. évadra vonatkozó programterve 2015. évben esedékes kifizetéseire az önkormányzat költségvetési rendeletének szeptemberi módosításakor – az intézmény költségvetésében - 18.450 e Ft-ot biztosí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elhatározza, hogy a programterv megvalósításához 2016. évben szükséges 34.134 e Ft összegű fedezetet az önkormányzat 2016. évi költségvetési rendeletének elfogadásakor az intézmény költségvetésében biztosítja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Vígné Horváth Ilona, a Szombathelyi Egészségügyi és Kulturális GESZ igazgatója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Kiss Barna, a Savaria Szimfonikus Zenekar igazgatója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Gáspárné Farkas Ágota önkormányzati biztos 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 /az 1. és 3. pont vonatkozásában/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ab/>
        <w:tab/>
        <w:t>azonnal, illetve 2015. augusztus 31. /a 2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5. szeptember havi Közgyűlés /a 4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6. február 28. /a 5. pont vonatkozásában/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79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e felkéri a Savaria Szimfonikus Zenekar igazgatóját, hogy a Szombathelyi Egészségügyi és Kulturális GESZ igazgatójával egyeztetve, minden év május 31. napjáig készítse el a következő évad részletes, az önkormányzati támogatási igényt is tartalmazó programtervét a Közgyűlés szám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Vígné Horváth Ilona, a Szombathelyi Egészségügyi és Kulturális GESZ igazgatója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Kiss Barna, a Savaria Szimfonikus Zenekar igazgatója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minden év május 31. /a következő évadra szóló szakmai programterv elkészítésére vonatkozóan/</w:t>
      </w:r>
    </w:p>
    <w:p>
      <w:pPr>
        <w:pStyle w:val="Normal"/>
        <w:autoSpaceDE w:val="false"/>
        <w:ind w:left="1418" w:hanging="1418"/>
        <w:jc w:val="both"/>
        <w:rPr>
          <w:rFonts w:cs="Arial"/>
          <w:bCs/>
        </w:rPr>
      </w:pPr>
      <w:r>
        <w:rPr>
          <w:rFonts w:cs="Arial"/>
          <w:bCs/>
        </w:rPr>
        <w:tab/>
        <w:t>minden év június havi Közgyűlése /a szakmai programterv jóváhagyására vonatkozóan/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80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 xml:space="preserve">A Közgyűlés felkéri az önkormányzati biztost, hogy az intézkedési terv 5. pontjában meghatározott, </w:t>
      </w:r>
      <w:r>
        <w:rPr>
          <w:rFonts w:cs="Arial"/>
        </w:rPr>
        <w:t>fennmaradó, ki nem egyenlített 2015. év előtti tartozások átvilágítását, felülvizsgálatát - szükség szerint szakértő bevonásával – végezze el, és ennek eredményéről a Közgyűlést tájékoztassa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Gáspárné Farkas Ágota önkormányzati biztos 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8" w:hanging="1418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15. szeptember havi Közgyűlés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81/2015.(VI.18.) Kgy. sz. határozat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Közgyűlése felkéri a Savaria Szimfonikus Zenekar igazgatóját és a Szombathelyi Egészségügyi és Kulturális GESZ igazgatóját, hogy </w:t>
      </w:r>
      <w:r>
        <w:rPr>
          <w:rFonts w:cs="Arial"/>
          <w:bCs/>
        </w:rPr>
        <w:t xml:space="preserve">vizsgálja felül </w:t>
      </w:r>
      <w:r>
        <w:rPr>
          <w:rFonts w:cs="Arial"/>
        </w:rPr>
        <w:t xml:space="preserve">a Savaria Szimfonikus Zenekar </w:t>
      </w:r>
      <w:r>
        <w:rPr>
          <w:rFonts w:cs="Arial"/>
          <w:bCs/>
        </w:rPr>
        <w:t xml:space="preserve">kollektív szerződését, valamint az intézményre vonatkozó pénzügyi dokumentumokat, és a hatályos jogszabályi előírások figyelembe vételével módosítsa azokat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Kiss Barna, a Savaria Szimfonikus Zenekar igazgatója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Vígné Horváth Ilona, a Szombathelyi Egészségügyi és Kulturális GESZ igazgatója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8" w:hanging="1418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15. október 31.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82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Közgyűlés a Földforgalmi törvénnyel összefüggő egyes rendelkezésekről és átmeneti szabályokról szóló 2013. évi CCXII. törvény 103/A. § (2) bekezdése értelmében a Nemzeti Agrárgazdasági Kamara Vas Megyei Igazgatósága által VAS01-00901-3/2015. iktatószám alatt megküldött, kifogással érintett állásfoglalását megváltoztatja, és mind az adásvételi szerződés szerinti vevő, Prádli Gábor, mind az elfogadó jognyilatkozatot tevő, Bosits Jenőné tulajdonszerzését a szombathelyi 0125/4 hrsz-ú, szántó művelési ágú ingatlan vonatkozásban támogatja az alábbi indokok alapj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 Földforgalmi törvénnyel összefüggő egyes rendelkezésekről és átmeneti szabályokról szóló 2013. évi CCXII. törvény 103/A. § (2) bekezdése értelmében a képviselő-testület megváltoztatja a kifogással érintett állásfoglalást, ha annak kiadására a Földforgalmi törvény 23-25. §-a megsértésével került sor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 helyi földbizottságként eljáró szerv az elfogadó jognyilatkozat jóváhagyását azon indok alapján nem támogatta, hogy az elfogadó jognyilatkozatot tevő indokolható gazdasági szükséglet nélkül, felhalmozási célból szerezné meg a föld tulajdonjogát. Az indokolható gazdasági szükséglet nélküli tulajdonszerzésnek ellent mond az elfogadó jognyilatkozatot tevőnek a kifogásban tett azon nyilatkozata, miszerint 1991 óta családi gazdálkodó. A Földforgalmi törvény 16. § (1) bekezdése értelmében a földműves, valamint a 10. § (3) bekezdésében meghatározott személy a föld tulajdonjogát – a már tulajdonában és a haszonélvezetében lévő föld területnagyságának a beszámításával – 300 hektár mértékig szerezheti meg (földszerzési maximum). A 0125/4 hrsz-ú, szántó művelési ágú, 35.43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 ingatlan adásvételére vonatkozó szerződésre tett elfogadó jognyilatkozatában Bosits Jenőné azt a nyilatkozatot tette, hogy a már tulajdonában és haszonélvezetében lévő földterület nagyságának a beszámításával sem éri el a földszerzési maximumot. Tekintettel arra, hogy a Közgyűlés arra vonatkozóan nem rendelkezik adatokkal, hogy az elfogadó jognyilatkozatot tevő indokolható gazdasági szükséglet nélkül, felhalmozási célból szerezné meg a föld tulajdonjogát, ezért a Közgyűlés a fenti döntést hoz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jegyzőt, hogy döntését a helyi földbizottsággal, a kifogást tevővel és a mezőgazdasági igazgatási szervvel közö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Dr. Károlyi Ákos jegyzői feladatokat ellátó aljegyző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(A végrehajtás előkészítéséért: 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zonnal (az 1. pont vonatkozásá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2015. június 25. (a 2. pont vonatkozásá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83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 A Közgyűlés a Szombathelyi Távhőszolgáltató Kft. ügyvezetőjének 2015. július 1. napjától egy év határozott időtartamra, 2016. június 30. napjáig Kovács Mártát javasolja megválasztani a társaság taggyűlése számára. A Közgyűlés javasolja, hogy az ügyvezető a feladatait munkaviszonyban lássa el havi bruttó 290.000 Ft díjazás ellenében a gazdasági igazgatói munkakör (havi bruttó 544.000 Ft munkabér) megtartása mellett, egyéb juttatásai pedig a Közgyűlés által jóváhagyott mindenkor hatályos Javadalmazási Szabályzat szerint kerüljenek megállapít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  <w:t xml:space="preserve">A Közgyűlés felhatalmazza a SZOVA Zrt. vezérigazgatóját, hogy a társaság taggyűlésén a fenti döntést képviselje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Németh Gábor, SZOVA Zrt. vezérigazgatója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a Szombathelyi Távhőszolgáltató Kft. ügyvezetője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 társaság taggyűlése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84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 A Közgyűlés a Savaria Városfejlesztési Kft. ügyvezetőjének, Benkő Jánosnak a határozatlan idejű munkaviszonyát a munka törvénykönyvéről szóló 2012. évi I. törvény 64. § (1) bekezdése a) pontja alapján 2015. június 30. napjával közös megegyezéssel megszünteti, azzal a feltétellel, hogy kössön megbízási szerződést a Savaria Városfejlesztési Kft. két futó projektje („Új városliget építése Szombathelyen”; „A szombathelyi AGORA- Művelődési és Sportház területi multifunkcionális közösségi közművelődési központtá történő fejlesztése, átalakítása”) műszaki ellenőri feladatainak ellá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a Savaria Városfejlesztési Kft. ügyvezetőjének 2015. július 1. napjától határozatlan időre dr. Ajkay Adriánt választja meg munkaviszony keretében, 3 hónap próbaidő kikötésével, havi bruttó 600.000,- Ft díjazás ellenében. Az ügyvezető egyéb juttatásai a Közgyűlés által jóváhagyott mindenkor hatályos Javadalmazási Szabályzat alapján kerülnek megállapít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 A Közgyűlés felkéri a polgármestert, hogy Benkő János munkaviszonyának közös megegyezéssel történő megszüntetését, valamint a 2./ pontban megválasztott ügyvezető munkaszerződésé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  A Közgyűlés felhatalmazza a polgármestert, hogy a társaság módosításokkal egységes szerkezetbe foglalt alapító okiratá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 Dr. Puskás Tivadar polgármester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Illés Károly alpolgármester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Károlyi Ákos jegyzői feladatokat ellátó al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cs="Arial"/>
        </w:rPr>
        <w:tab/>
        <w:t>a Savaria Városfejlesztési Kft. ügyvezetője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1. és 2. pont: azonnal, illetve 2015. július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3. pont: 2015. június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4. pont: 2015. július 18.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85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5" w:hanging="705"/>
        <w:jc w:val="both"/>
        <w:rPr/>
      </w:pPr>
      <w:r>
        <w:rPr>
          <w:rFonts w:cs="Arial"/>
        </w:rPr>
        <w:t>1.</w:t>
        <w:tab/>
        <w:t xml:space="preserve">A Közgyűlés a benyújtott nevelési-oktatási intézményvezetői pályázatok elbírálása alapján </w:t>
      </w:r>
      <w:r>
        <w:rPr>
          <w:rFonts w:cs="Arial"/>
          <w:spacing w:val="-3"/>
        </w:rPr>
        <w:t xml:space="preserve">a Nemzeti Köznevelésről szóló CXC. törvény 83. § (2) bekezdés f) pontjában foglaltakra tekintettel a Szombathelyi Mesevár Óvodában és a Szombathelyi Weöres Sándor Óvodában az intézmények vezetésével 2015. augusztus 1. napjától 2020. július 31. napjáig terjedő határozott időre az alábbi személyeket bízza meg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5" w:hanging="705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3676"/>
      </w:tblGrid>
      <w:tr>
        <w:trPr>
          <w:trHeight w:val="26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Mesevár Óvod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vár Lászlóné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Weöres Sándor Óvod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dics Judit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A Közgyűlés az 1. pont alapján megbízott vezetők munkabérét a közalkalmazottak jogállásáról szóló 1992. évi XXXIII. törvényben foglaltaknak megfelelően biztosít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>A Közgyűlés felhatalmazza a polgármestert, hogy a 2007. évi CLII tv. szerinti vagyonnyilatkozatok megtételét követően az intézményvezetői megbízásoka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Puskás Tivadar polgármes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>
          <w:rFonts w:cs="Arial"/>
        </w:rPr>
      </w:pPr>
      <w:r>
        <w:rPr>
          <w:rFonts w:cs="Arial"/>
        </w:rPr>
        <w:t>Dr. Bencsics Enikő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vács Balázs a Köznevelési, Sport és Ifjúsági Iroda iroda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5. augusztus 01. /1., 2. pont vonatkozásában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ab/>
        <w:tab/>
        <w:t>azonnal /3. pont vonatkozásában/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86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 Közgyűlés Szombathely Megyei Jogú Város Önkormányzata által adományozható kitüntetésekről szóló 7/1996. (II.29.) önkormányzati rendelet 21/C. §-a alapján 2015. évben „Idősek az idősekért-díjat” adományo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jc w:val="both"/>
        <w:rPr>
          <w:rFonts w:cs="Arial"/>
        </w:rPr>
      </w:pPr>
      <w:r>
        <w:rPr>
          <w:rFonts w:cs="Arial"/>
        </w:rPr>
        <w:t>Horváth Csaba</w:t>
      </w:r>
    </w:p>
    <w:p>
      <w:pPr>
        <w:pStyle w:val="Normal"/>
        <w:numPr>
          <w:ilvl w:val="1"/>
          <w:numId w:val="8"/>
        </w:numPr>
        <w:jc w:val="both"/>
        <w:rPr>
          <w:rFonts w:cs="Arial"/>
        </w:rPr>
      </w:pPr>
      <w:r>
        <w:rPr>
          <w:rFonts w:cs="Arial"/>
        </w:rPr>
        <w:t>Dr. Őri Im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részére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 Közgyűlés felkéri a polgármestert, hogy a kitüntető díj átadásáról a 7/1996. (II.29.) önkormányzati rendelet 29. § (3) bekezdés k./ pontja alapján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Rettegi Attila, az Oktatási és Szociális Bizottság elnöke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téger Gábor, a Közgazdasági és Adó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Bencsics Enikő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az 1. pont vonatkozásában/</w:t>
      </w:r>
    </w:p>
    <w:p>
      <w:pPr>
        <w:pStyle w:val="Normal"/>
        <w:ind w:left="1416" w:hanging="0"/>
        <w:jc w:val="both"/>
        <w:rPr>
          <w:rFonts w:cs="Arial"/>
          <w:i/>
          <w:i/>
        </w:rPr>
      </w:pPr>
      <w:r>
        <w:rPr>
          <w:rFonts w:cs="Arial"/>
        </w:rPr>
        <w:t>2015. évi idősek világnapi rendezvény /a 2. pont vonatkozásában/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87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 A Közgyűlés egyetért azzal, hogy Velencei Pálnak, a Szombathelyi Médiaközpont Nonprofit Kft. főszerkesztőjének a munkaviszonya az Mt.</w:t>
      </w:r>
      <w:r>
        <w:rPr>
          <w:rFonts w:cs="Arial"/>
          <w:bCs/>
        </w:rPr>
        <w:t xml:space="preserve"> 64. § (1) bekezdés a) pontja alapján</w:t>
      </w:r>
      <w:r>
        <w:rPr>
          <w:rFonts w:cs="Arial"/>
        </w:rPr>
        <w:t xml:space="preserve"> 2015. június 30. napjával közös megegyezéssel kerüljön megszüntetésre, az Mt. 79. § (2) bekezdése szerinti 12 havi távolléti díj fizetésév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A Közgyűlés felkéri a Polgármestert, hogy Velencei Pál munkaszerződésének közös megegyezéssel történő megszüntetését aláírja.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Lovass Tibor, a Szombathelyi Médiaközpont Nonprofit kft. ügyvezetője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1./ azonnal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/ 2015. június 30.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4:00Z</dcterms:created>
  <dc:creator>sumeghy.veronika</dc:creator>
  <dc:description/>
  <cp:keywords/>
  <dc:language>en-US</dc:language>
  <cp:lastModifiedBy>sumeghy.veronika</cp:lastModifiedBy>
  <dcterms:modified xsi:type="dcterms:W3CDTF">2015-06-29T06:45:00Z</dcterms:modified>
  <cp:revision>1</cp:revision>
  <dc:subject/>
  <dc:title>277/2015</dc:title>
</cp:coreProperties>
</file>