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A 2015. június 18-ai Közgyűlés határozata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color w:val="3366FF"/>
          <w:u w:val="single"/>
        </w:rPr>
      </w:pPr>
      <w:r>
        <w:rPr>
          <w:rFonts w:cs="Arial"/>
          <w:b/>
          <w:color w:val="3366FF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12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Közgyűlés a napirenddel összefüggésben az alábbi képviselői indítványokat nem támogatta:</w:t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SZOMPARK Kft. fűnyírással kapcsolatos tájékoztatójának napirendre tűzése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>-</w:t>
        <w:tab/>
        <w:t>utcák, járdák felújításával kapcsolatos tájékoztató napirendre vétele,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  <w:bCs/>
        </w:rPr>
        <w:tab/>
        <w:t>-</w:t>
        <w:tab/>
        <w:t xml:space="preserve">A </w:t>
      </w:r>
      <w:r>
        <w:rPr>
          <w:rFonts w:cs="Arial"/>
        </w:rPr>
        <w:t xml:space="preserve"> „Javaslat a VASIVÍZ ZRt-vel összefüggő döntések meghozatalára” című előterjesztést ne vegye napirendre a Közgyűlés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>-</w:t>
        <w:tab/>
        <w:t>A gázkészülékek felülvizsgálatával kapcsolatos javaslat napirendre vétele,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>-</w:t>
        <w:tab/>
        <w:t>Diófa utcai kerékpárúttal kapcsolatos előterjesztés napirendre vétele,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>-</w:t>
        <w:tab/>
        <w:t>A határzárral kapcsolatos politikai állásfoglalásra vonatkozó javaslat napirendre vétele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3./</w:t>
        <w:tab/>
        <w:t>A Közgyűlés az alábbi előterjesztéseket az SZMSZ 14.§-a alapján sürgősségi indítványként napirendjére veszi: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a nyilvános ülés végére a „Javaslat a VASIVÍZ ZRt-vel összefüggő döntések meghozatalára” című előterjesztést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a zárt ülés végére az „Egyéb személyi ügyek” előterjesztést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/>
          <w:b/>
          <w:u w:val="single"/>
        </w:rPr>
        <w:t>213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1.a./ </w:t>
        <w:tab/>
      </w:r>
      <w:r>
        <w:rPr>
          <w:rFonts w:cs="Arial"/>
          <w:b/>
        </w:rPr>
        <w:t xml:space="preserve">Javaslat Szombathely 2014. évi közbiztonságának helyzetéről, a közbiztonság érdekében tett intézkedésekről és az azokkal kapcsolatos feladatokról szóló beszámoló elfogadására </w:t>
      </w:r>
    </w:p>
    <w:p>
      <w:pPr>
        <w:pStyle w:val="Normal"/>
        <w:ind w:left="720" w:hanging="15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Dr. Gulyás Ferenc r.alezredes, r.főtanácsos kapitányságvezet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  <w:i/>
        </w:rPr>
        <w:tab/>
      </w:r>
    </w:p>
    <w:p>
      <w:pPr>
        <w:pStyle w:val="Normal"/>
        <w:ind w:left="708" w:hanging="528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>Javaslat Szombathely Megyei Jogú Város Közterület-felügyelet 2014. évben végzett szakmai tevékenységéről szóló beszámoló elfogadására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Dr. Varsányi Péter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  <w:i/>
        </w:rPr>
        <w:tab/>
      </w:r>
      <w:r>
        <w:rPr>
          <w:rFonts w:cs="Arial"/>
          <w:b/>
          <w:i/>
          <w:color w:val="FF000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c./</w:t>
        <w:tab/>
        <w:t>Javaslat Szombathely Megyei Jogú Város Bűnmegelőzési és Közbiztonsági Koncepció Cselekvési Programjával kapcsolatos döntések meghozatalára</w:t>
      </w:r>
    </w:p>
    <w:p>
      <w:pPr>
        <w:pStyle w:val="Normal"/>
        <w:ind w:left="720" w:hanging="15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     Dr. Puskás Tivadar polgármester</w:t>
      </w:r>
    </w:p>
    <w:p>
      <w:pPr>
        <w:pStyle w:val="Normal"/>
        <w:ind w:left="2130" w:hanging="0"/>
        <w:jc w:val="both"/>
        <w:rPr>
          <w:rFonts w:cs="Arial"/>
        </w:rPr>
      </w:pPr>
      <w:r>
        <w:rPr>
          <w:rFonts w:cs="Arial"/>
        </w:rPr>
        <w:t>Ágh Ernő, a Bűnmegelőzési, Közbiztonsági és Közrendvédelmi Bizottság elnöke</w:t>
      </w:r>
    </w:p>
    <w:p>
      <w:pPr>
        <w:pStyle w:val="Normal"/>
        <w:ind w:left="720" w:hanging="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d./</w:t>
        <w:tab/>
      </w:r>
      <w:r>
        <w:rPr>
          <w:rFonts w:cs="Arial"/>
          <w:b/>
          <w:bCs/>
        </w:rPr>
        <w:t>Javaslat a térfigyelő kamerarendszer bővítésér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 xml:space="preserve">Javaslat a „Szombathely intermodális közösségi közlekedési csomópont létesítése” című projekt keretében készült részletes megvalósíthatósági tanulmánnyal kapcsolatos döntés meghozatalára  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>Illés Károly alpolgármester</w:t>
        <w:tab/>
      </w:r>
    </w:p>
    <w:p>
      <w:pPr>
        <w:pStyle w:val="Normal"/>
        <w:ind w:left="567" w:hanging="567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Almássy László, az ÚT-TESZT MÉRNÖKI Kft. projektigazgatója</w:t>
      </w:r>
    </w:p>
    <w:p>
      <w:pPr>
        <w:pStyle w:val="Normal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Lehoczki Zsuzsanna, a TRENECON Kft. projektigazgatója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/</w:t>
        <w:tab/>
        <w:t>Javaslat az „Önkormányzati feladatellátást szolgáló fejlesztések támogatása” című pályázattal kapcsolatos döntések meghozatalára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color w:val="76923C"/>
        </w:rPr>
        <w:tab/>
      </w:r>
      <w:r>
        <w:rPr>
          <w:rFonts w:cs="Arial"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>Illés Károly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/</w:t>
        <w:tab/>
        <w:t>Javaslat településfejlesztési döntés meghozatalára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Listaszerbekezds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ab/>
        <w:t>Illés Károly alpolgármester</w:t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>5./</w:t>
        <w:tab/>
        <w:t xml:space="preserve">Javaslat a vagyongazdálkodási bevételek alakulásáról szóló tájékoztató és a 2015. évi vagyongazdálkodási koncepció elfogadására 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>Illés Károly al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6./</w:t>
        <w:tab/>
        <w:t>Javaslat Szombathely Megyei Jogú Város Önkormányzata 2015. évi költségvetéséről szóló önkormányzati rendelete 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Gáspárné Farkas Ágota könyvvizsgáló</w:t>
      </w:r>
    </w:p>
    <w:p>
      <w:pPr>
        <w:pStyle w:val="Normal"/>
        <w:tabs>
          <w:tab w:val="clear" w:pos="708"/>
          <w:tab w:val="left" w:pos="709" w:leader="none"/>
        </w:tabs>
        <w:ind w:left="2124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7./</w:t>
      </w:r>
      <w:r>
        <w:rPr>
          <w:rFonts w:cs="Arial"/>
          <w:b/>
          <w:i/>
        </w:rPr>
        <w:tab/>
      </w:r>
      <w:r>
        <w:rPr>
          <w:rFonts w:cs="Arial"/>
          <w:b/>
          <w:bCs/>
        </w:rPr>
        <w:t>Javaslat a Rohonci úti stadion és multifunkcionális sportcsarnok beruházással kapcsolatos döntések meghozatalára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ind w:left="2124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>Dr. Szondy Szilvia, a Haladás Sportkomplexum Fejlesztő Nonprofit Kft. ügyvezető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  <w:b/>
          <w:i/>
          <w:color w:val="FF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8./</w:t>
      </w:r>
      <w:r>
        <w:rPr>
          <w:rFonts w:cs="Arial"/>
          <w:b/>
          <w:i/>
          <w:color w:val="000000"/>
        </w:rPr>
        <w:tab/>
      </w:r>
      <w:r>
        <w:rPr>
          <w:rFonts w:cs="Arial"/>
          <w:b/>
          <w:bCs/>
          <w:color w:val="000000"/>
        </w:rPr>
        <w:t>Javaslat az „Új Városliget építése Szombathelyen” projekt eredményeinek fenntartásával kapcsolatos döntések meghozatal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lWeb"/>
        <w:spacing w:before="0" w:after="0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705" w:hanging="705"/>
        <w:jc w:val="both"/>
        <w:rPr/>
      </w:pPr>
      <w:r>
        <w:rPr>
          <w:rFonts w:cs="Arial" w:ascii="Arial" w:hAnsi="Arial"/>
          <w:b/>
          <w:color w:val="000000"/>
        </w:rPr>
        <w:t>9.a./</w:t>
        <w:tab/>
        <w:t>Javaslat a helyi közösségi közlekedés központi költségvetés által biztosított támogatás igénybevételére</w:t>
      </w:r>
    </w:p>
    <w:p>
      <w:pPr>
        <w:pStyle w:val="NormlWeb"/>
        <w:spacing w:before="0" w:after="0"/>
        <w:ind w:left="705" w:hanging="563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./</w:t>
        <w:tab/>
        <w:t xml:space="preserve">Tájékoztató az </w:t>
      </w:r>
      <w:r>
        <w:rPr>
          <w:rFonts w:cs="Arial" w:ascii="Arial" w:hAnsi="Arial"/>
          <w:b/>
          <w:bCs/>
          <w:color w:val="000000"/>
        </w:rPr>
        <w:t xml:space="preserve">Északnyugat-magyarországi Közlekedési Központ Zrt. </w:t>
      </w:r>
      <w:r>
        <w:rPr>
          <w:rFonts w:cs="Arial" w:ascii="Arial" w:hAnsi="Arial"/>
          <w:b/>
          <w:color w:val="000000"/>
        </w:rPr>
        <w:t>2014. évi elszámolásáról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Papp László, a Zrt. vezér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color w:val="000000"/>
        </w:rPr>
      </w:pPr>
      <w:r>
        <w:rPr>
          <w:rFonts w:cs="Arial"/>
          <w:b/>
          <w:i/>
          <w:color w:val="FF0000"/>
        </w:rPr>
        <w:tab/>
      </w:r>
    </w:p>
    <w:p>
      <w:pPr>
        <w:pStyle w:val="TextBody"/>
        <w:ind w:left="709" w:hanging="709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  <w:lang w:val="hu-HU"/>
        </w:rPr>
        <w:t>10</w:t>
      </w:r>
      <w:r>
        <w:rPr>
          <w:rFonts w:cs="Arial" w:ascii="Arial" w:hAnsi="Arial"/>
          <w:b/>
          <w:szCs w:val="24"/>
        </w:rPr>
        <w:t>./</w:t>
        <w:tab/>
        <w:t>Tájékoztató a Szombathely, Zanati úti kerékpárút</w:t>
      </w:r>
      <w:r>
        <w:rPr>
          <w:rFonts w:cs="Arial" w:ascii="Arial" w:hAnsi="Arial"/>
          <w:b/>
          <w:szCs w:val="24"/>
          <w:lang w:val="hu-HU"/>
        </w:rPr>
        <w:t xml:space="preserve"> </w:t>
      </w:r>
      <w:r>
        <w:rPr>
          <w:rFonts w:cs="Arial" w:ascii="Arial" w:hAnsi="Arial"/>
          <w:b/>
          <w:szCs w:val="24"/>
        </w:rPr>
        <w:t>megvalósításának állásáról</w:t>
      </w:r>
      <w:r>
        <w:rPr>
          <w:rFonts w:cs="Arial" w:ascii="Arial" w:hAnsi="Arial"/>
          <w:szCs w:val="24"/>
        </w:rPr>
        <w:tab/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ab/>
        <w:t>a HORWAT Investment Ingatlanforgalmazó Kft. ügy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11./</w:t>
        <w:tab/>
        <w:t>Javaslat az Éhen Gyula tér 1-3. sz. előtti közterület forgalomtechnikai szabályozásának módosításár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/</w:t>
        <w:tab/>
        <w:t xml:space="preserve">Javaslat a Közlekedésfejlesztési Koordinációs Központ által felajánlott utak átvételére 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>Illés Károly alpolgármester</w:t>
        <w:tab/>
        <w:tab/>
        <w:tab/>
        <w:tab/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/</w:t>
        <w:tab/>
        <w:t xml:space="preserve">Javaslat a SZOVA Zrt.-vel kapcsolatos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20" w:hanging="12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Listaszerbekezds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</w:rPr>
        <w:t>14./</w:t>
        <w:tab/>
        <w:t>Javaslat a FALCO KC Szombathely Kft. részére biztosított kezességvállalás meghosszabbít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ind w:left="720" w:hanging="12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ab/>
        <w:tab/>
        <w:tab/>
        <w:t>Gráczer György, a Kft. ügyvezető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Cs/>
        </w:rPr>
      </w:pPr>
      <w:r>
        <w:rPr>
          <w:rFonts w:cs="Arial"/>
          <w:b/>
          <w:i/>
          <w:color w:val="FF0000"/>
        </w:rPr>
        <w:tab/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bCs/>
        </w:rPr>
        <w:t>15./</w:t>
        <w:tab/>
        <w:t xml:space="preserve">Javaslat a Fő tér 23/B. szám alatti ingatlanban található önkormányzati gazdasági társaságok elhelyezésér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  <w:tab/>
        <w:tab/>
        <w:tab/>
      </w:r>
    </w:p>
    <w:p>
      <w:pPr>
        <w:pStyle w:val="Normal"/>
        <w:ind w:left="720" w:hanging="12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bCs/>
        </w:rPr>
        <w:t>16./</w:t>
        <w:tab/>
        <w:t>Javaslat egyes lakóingatlanok értékesítésér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ab/>
        <w:tab/>
        <w:tab/>
        <w:t>Illés Károly alpolgármester</w:t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</w:rPr>
        <w:t>17./</w:t>
        <w:tab/>
        <w:t>Javaslat bérleti és ingyenes használati jogviszonny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ab/>
        <w:tab/>
        <w:tab/>
        <w:t>Illés Károly alpolgármester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18./</w:t>
        <w:tab/>
        <w:t>Javaslat a SZOMHULL Szombathelyi Hulladékgazdálkodási Közszolgáltató Nonprofit Kft. ügyvezetőjének megválasztásár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000000"/>
        </w:rPr>
        <w:t>19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SAVARIA REHAB-TEAM Szociális Szolgáltató és Foglalkoztatási Kiemelkedően Közhasznú Nonprofit Kft. és a Regionális Szociális Forrásközpont Közhasznú Nonprofit Kft. összevonására                                  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Koczka Tibor alpolgármester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Meghívottak:</w:t>
      </w:r>
      <w:r>
        <w:rPr>
          <w:rFonts w:cs="Arial" w:ascii="Arial" w:hAnsi="Arial"/>
          <w:szCs w:val="24"/>
        </w:rPr>
        <w:t xml:space="preserve"> Bujtás Edit ügyvezető igazgató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r. Horváthné Németh Klára ügyvezető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20./</w:t>
        <w:tab/>
        <w:t>Javaslat köznevelési intézmények átszervezésér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b/>
          <w:i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Koczka Tibor alpolgármester</w:t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Meghívott</w:t>
      </w:r>
      <w:r>
        <w:rPr>
          <w:rFonts w:cs="Arial" w:ascii="Arial" w:hAnsi="Arial"/>
          <w:b/>
          <w:szCs w:val="24"/>
          <w:u w:val="single"/>
          <w:lang w:val="hu-HU"/>
        </w:rPr>
        <w:t>ak</w:t>
      </w:r>
      <w:r>
        <w:rPr>
          <w:rFonts w:cs="Arial" w:ascii="Arial" w:hAnsi="Arial"/>
          <w:b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Fodor István szombathelyi tankerületi igazgató</w:t>
      </w:r>
    </w:p>
    <w:p>
      <w:pPr>
        <w:pStyle w:val="Normal"/>
        <w:ind w:left="2124" w:hanging="0"/>
        <w:rPr>
          <w:rFonts w:cs="Arial"/>
          <w:b/>
          <w:b/>
        </w:rPr>
      </w:pPr>
      <w:r>
        <w:rPr>
          <w:rFonts w:cs="Arial"/>
        </w:rPr>
        <w:t>Friedl Tamás, Szombathely Megyei Jogú Város Német Önkormányzata elnöke</w:t>
      </w:r>
    </w:p>
    <w:p>
      <w:pPr>
        <w:pStyle w:val="TextBody"/>
        <w:ind w:left="2124" w:firstLine="6"/>
        <w:rPr/>
      </w:pPr>
      <w:r>
        <w:rPr>
          <w:rFonts w:cs="Arial" w:ascii="Arial" w:hAnsi="Arial"/>
          <w:szCs w:val="24"/>
        </w:rPr>
        <w:t xml:space="preserve">Zielbauer György, a Szombathelyi </w:t>
      </w:r>
      <w:r>
        <w:rPr>
          <w:rStyle w:val="StrongEmphasis"/>
          <w:rFonts w:cs="Arial" w:ascii="Arial" w:hAnsi="Arial"/>
          <w:b w:val="false"/>
          <w:szCs w:val="24"/>
        </w:rPr>
        <w:t>Reguly</w:t>
      </w:r>
      <w:r>
        <w:rPr>
          <w:rFonts w:cs="Arial" w:ascii="Arial" w:hAnsi="Arial"/>
          <w:szCs w:val="24"/>
        </w:rPr>
        <w:t xml:space="preserve"> Antal Nyelvoktató Nemzetiségi </w:t>
      </w:r>
      <w:r>
        <w:rPr>
          <w:rFonts w:cs="Arial" w:ascii="Arial" w:hAnsi="Arial"/>
          <w:szCs w:val="24"/>
          <w:lang w:val="hu-HU"/>
        </w:rPr>
        <w:t xml:space="preserve"> </w:t>
      </w:r>
      <w:r>
        <w:rPr>
          <w:rFonts w:cs="Arial" w:ascii="Arial" w:hAnsi="Arial"/>
          <w:szCs w:val="24"/>
        </w:rPr>
        <w:t>Általános Iskola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>21./</w:t>
        <w:tab/>
        <w:t>Javaslat fogorvosi praxisjog önkormányzat részére történő átadására</w:t>
      </w:r>
      <w:r>
        <w:rPr>
          <w:rFonts w:cs="Arial"/>
          <w:color w:val="000000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  <w:i/>
        </w:rPr>
        <w:tab/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szCs w:val="24"/>
          <w:lang w:val="hu-HU"/>
        </w:rPr>
        <w:t>22</w:t>
      </w:r>
      <w:r>
        <w:rPr>
          <w:rFonts w:cs="Arial" w:ascii="Arial" w:hAnsi="Arial"/>
          <w:b/>
          <w:szCs w:val="24"/>
        </w:rPr>
        <w:t>./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Javaslat </w:t>
      </w:r>
      <w:r>
        <w:rPr>
          <w:rFonts w:cs="Arial" w:ascii="Arial" w:hAnsi="Arial"/>
          <w:b/>
          <w:szCs w:val="24"/>
          <w:lang w:val="hu-HU"/>
        </w:rPr>
        <w:t xml:space="preserve">a Gazdag Erzsi Irodalmi Alapítvánnyal kapcsolatos </w:t>
      </w:r>
      <w:r>
        <w:rPr>
          <w:rFonts w:cs="Arial" w:ascii="Arial" w:hAnsi="Arial"/>
          <w:b/>
          <w:szCs w:val="24"/>
        </w:rPr>
        <w:t xml:space="preserve"> döntések meghozatalá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27" w:leader="none"/>
        </w:tabs>
        <w:ind w:left="900" w:hanging="900"/>
        <w:jc w:val="both"/>
        <w:rPr/>
      </w:pPr>
      <w:r>
        <w:rPr>
          <w:rFonts w:cs="Arial"/>
          <w:b/>
        </w:rPr>
        <w:tab/>
        <w:tab/>
        <w:tab/>
        <w:tab/>
      </w:r>
      <w:r>
        <w:rPr>
          <w:rFonts w:cs="Arial"/>
        </w:rPr>
        <w:t>Koczka Tib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3./</w:t>
        <w:tab/>
        <w:t>Javaslat a Szombathelyi Kistérség Többcélú Társulás társulási megállapodásának módosítás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Koczka Tibor alpolgármester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b/>
          <w:i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24./</w:t>
        <w:tab/>
        <w:t>Beszámoló az előző Közgyűlés óta eltelt időszak fontosabb eseményeiről és a polgármester átruházott hatáskörben hozott döntéseiről</w:t>
        <w:tab/>
      </w:r>
      <w:r>
        <w:rPr>
          <w:rFonts w:cs="Arial"/>
          <w:b/>
          <w:i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709" w:leader="none"/>
          <w:tab w:val="left" w:pos="5370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25./      Tájékoztató a lejárt határidejű közgyűlési határozatok végrehajtásáról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Károlyi Ákos jegyzői feladatokat ellátó aljegyz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  <w:i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</w:rPr>
        <w:t>26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 xml:space="preserve">Dr. Károlyi Ákos jegyzői feladatokat ellátó aljegyző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27./</w:t>
        <w:tab/>
        <w:t>Egyéb személyi ügyek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8./</w:t>
        <w:tab/>
        <w:t>Javaslat a VASIVÍZ ZRt-vel összefüggő döntések meghozatalára (sürgősségi indítvány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ab/>
        <w:tab/>
        <w:tab/>
        <w:t>Illés Károly alpolgármester</w:t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b/>
          <w:b/>
          <w:bCs/>
          <w:caps/>
        </w:rPr>
      </w:pPr>
      <w:r>
        <w:rPr>
          <w:rFonts w:cs="Arial"/>
          <w:i/>
        </w:rPr>
        <w:tab/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 Ü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29.</w:t>
      </w:r>
      <w:r>
        <w:rPr>
          <w:rFonts w:cs="Arial"/>
          <w:b/>
        </w:rPr>
        <w:t>/</w:t>
        <w:tab/>
        <w:tab/>
        <w:t xml:space="preserve">Javaslat a Savaria Szimfonikus Zenekarral kapcsolatos döntések meghozatalára 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  </w:t>
        <w:tab/>
        <w:t>Dr. Puskás Tivadar polgármester</w:t>
      </w:r>
    </w:p>
    <w:p>
      <w:pPr>
        <w:pStyle w:val="Normal"/>
        <w:ind w:left="1843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Koczka Tibor alpolgármester</w:t>
      </w:r>
    </w:p>
    <w:p>
      <w:pPr>
        <w:pStyle w:val="Normal"/>
        <w:ind w:left="1843" w:hanging="0"/>
        <w:jc w:val="both"/>
        <w:rPr/>
      </w:pPr>
      <w:r>
        <w:rPr>
          <w:rFonts w:cs="Arial"/>
        </w:rPr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</w:rPr>
        <w:t>30./</w:t>
      </w:r>
      <w:r>
        <w:rPr>
          <w:rFonts w:cs="Arial"/>
          <w:bCs/>
          <w:iCs/>
          <w:color w:val="000000"/>
        </w:rPr>
        <w:tab/>
      </w:r>
      <w:r>
        <w:rPr>
          <w:rFonts w:cs="Arial"/>
          <w:b/>
          <w:bCs/>
          <w:iCs/>
          <w:color w:val="000000"/>
        </w:rPr>
        <w:t>Javaslat a Földforgalmi törvény szerinti helyi földbizottság által, a szombathelyi 0125/4 hrsz-ú ingatlan vonatkozásában kiadott állásfoglalás elleni kifogás elbírál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eastAsia="Arial" w:cs="Arial"/>
          <w:bCs/>
          <w:iCs/>
          <w:color w:val="000000"/>
        </w:rPr>
        <w:t xml:space="preserve"> </w:t>
      </w:r>
      <w:r>
        <w:rPr>
          <w:rFonts w:cs="Arial"/>
          <w:bCs/>
          <w:iCs/>
          <w:color w:val="000000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 xml:space="preserve">Dr. Károlyi Ákos jegyzői feladatokat ellátó aljegyző </w:t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b/>
          <w:i/>
          <w:color w:val="FF0000"/>
        </w:rPr>
        <w:t xml:space="preserve">            </w:t>
      </w: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 xml:space="preserve">31.a./ </w:t>
        <w:tab/>
        <w:t>Javaslat a Szombathelyi Távhőszolgáltató Kft. ügyvezetőjének megválaszt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color w:val="385623"/>
        </w:rPr>
        <w:tab/>
      </w: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b./</w:t>
        <w:tab/>
        <w:t>Javaslat a Savaria Városfejlesztési Kft. ügyvezetőjének megválasztására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>Molnár Miklós alpolgármester</w:t>
        <w:tab/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llés Károly alpolgármester</w:t>
        <w:tab/>
        <w:tab/>
        <w:tab/>
        <w:tab/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i/>
          <w:i/>
        </w:rPr>
      </w:pPr>
      <w:r>
        <w:rPr>
          <w:rFonts w:cs="Arial"/>
          <w:b/>
          <w:color w:val="000000"/>
        </w:rPr>
        <w:t>32./</w:t>
        <w:tab/>
      </w:r>
      <w:r>
        <w:rPr>
          <w:rFonts w:cs="Arial"/>
          <w:b/>
        </w:rPr>
        <w:t>Javaslat Szombathely Megyei Jogú Város Önkormányzata fenntartásában működő óvodák magasabb vezetőinek megbízására</w:t>
      </w:r>
      <w:r>
        <w:rPr>
          <w:rFonts w:cs="Arial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Rettegi Attila, az Oktatási és Szociális Bizottság elnök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  <w:i/>
        </w:rPr>
        <w:tab/>
      </w:r>
      <w:r>
        <w:rPr>
          <w:rFonts w:cs="Arial"/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</w:rPr>
        <w:t>33./</w:t>
        <w:tab/>
        <w:t>Javaslat az „Idősek az idősekért-díj” adományozására</w:t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Cs/>
          <w:iCs/>
          <w:color w:val="000000"/>
        </w:rPr>
        <w:tab/>
      </w:r>
      <w:r>
        <w:rPr>
          <w:rFonts w:cs="Arial"/>
          <w:b/>
          <w:bCs/>
          <w:iCs/>
          <w:color w:val="000000"/>
          <w:u w:val="single"/>
        </w:rPr>
        <w:t>Előadók:</w:t>
      </w:r>
      <w:r>
        <w:rPr>
          <w:rFonts w:cs="Arial"/>
          <w:bCs/>
          <w:iCs/>
          <w:color w:val="000000"/>
        </w:rPr>
        <w:t xml:space="preserve">  </w:t>
        <w:tab/>
        <w:t>Dr. Puskás Tivadar polgármester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Cs/>
          <w:iCs/>
          <w:color w:val="000000"/>
        </w:rPr>
        <w:tab/>
        <w:tab/>
        <w:tab/>
        <w:t>Rettegi Attila, az Oktatási és Szociális Bizottság elnöke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iCs/>
          <w:color w:val="000000"/>
          <w:u w:val="single"/>
        </w:rPr>
      </w:pPr>
      <w:r>
        <w:rPr>
          <w:rFonts w:cs="Arial"/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34./</w:t>
        <w:tab/>
        <w:t>Egyéb személyi ügyek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14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A Közgyűlés Szombathely 2014. évi közbiztonságának helyzetéről, a közbiztonság érdekében tett intézkedésekről, és az azokkal kapcsolatos feladatok végrehajtásáról,</w:t>
        <w:br/>
        <w:t>a Rendőrségről szóló 1994. évi XXXIV. törvény 8.§ (4) bekezdése alapján készített beszámolót az előterjesztés melléklete szerinti tartalommal elfogadja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 xml:space="preserve">   </w:t>
        <w:tab/>
        <w:t>Dr. Gulyás Ferenc</w:t>
      </w:r>
      <w:r>
        <w:rPr>
          <w:rFonts w:cs="Arial"/>
        </w:rPr>
        <w:t xml:space="preserve"> r. alezredes kapitányság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2015.06.18. 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15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/>
        </w:rPr>
        <w:t>A Közgyűlés a Szombathely Megyei Jogú Város Közterület-felügyelet 2014. évben végzett szakmai tevékenységéről szóló beszámolót az előterjesztés melléklete szerinti tartalommal elfogadja.</w:t>
      </w:r>
    </w:p>
    <w:p>
      <w:pPr>
        <w:pStyle w:val="Normal"/>
        <w:ind w:right="-28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28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  <w:bCs/>
        </w:rPr>
        <w:t>Dr. Varsányi Péter a Közterület-felügyelet igazgató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2015.06.18. 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16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A Közgyűlés a Szombathely Megyei Jogú Város Bűnmegelőzési és Közbiztonsági Koncepciójának 2013.07.01-2015.06.30. időszakra jóváhagyott Cselekvési Program végrehajtásáról szóló beszámolót az előterjesztés melléklete szerinti tartalommal elfogadja.</w:t>
      </w:r>
    </w:p>
    <w:p>
      <w:pPr>
        <w:pStyle w:val="Normal"/>
        <w:ind w:right="-285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8" w:right="-285" w:hanging="2"/>
        <w:jc w:val="both"/>
        <w:rPr/>
      </w:pPr>
      <w:r>
        <w:rPr>
          <w:rFonts w:cs="Arial"/>
          <w:bCs/>
        </w:rPr>
        <w:t>Ágh Ernő a Bűnmegelőzési, Közbiztonsági és Közrendvédelmi Bizottság elnöke</w:t>
      </w:r>
    </w:p>
    <w:p>
      <w:pPr>
        <w:pStyle w:val="Normal"/>
        <w:ind w:left="1410" w:right="-285" w:hanging="0"/>
        <w:jc w:val="both"/>
        <w:rPr>
          <w:rFonts w:cs="Arial"/>
        </w:rPr>
      </w:pPr>
      <w:r>
        <w:rPr>
          <w:rFonts w:cs="Arial"/>
        </w:rPr>
        <w:t xml:space="preserve">/A végrehajtásért: Keringer Zsolt, az Informatikai, Minőségügyi és Gondnoksági Kabinet osztályvezetője/ </w:t>
      </w:r>
    </w:p>
    <w:p>
      <w:pPr>
        <w:pStyle w:val="Normal"/>
        <w:ind w:right="-28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2015.06.18. 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17/2015.(VI.18.) Kgy. sz. határozat</w:t>
      </w:r>
    </w:p>
    <w:p>
      <w:pPr>
        <w:pStyle w:val="Normal"/>
        <w:widowControl w:val="false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A Közgyűlés a Szombathely Megyei Jogú Város Bűnmegelőzési és Közbiztonsági Koncepciója </w:t>
      </w:r>
      <w:r>
        <w:rPr>
          <w:rFonts w:cs="Arial"/>
          <w:bCs/>
        </w:rPr>
        <w:t xml:space="preserve">2015.07.01-2017.06.30. időszakra </w:t>
      </w:r>
      <w:r>
        <w:rPr>
          <w:rFonts w:cs="Arial"/>
        </w:rPr>
        <w:t>szóló Cselekvési Programját az alábbi módosítással fogadja el: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A Cselekvési Program 3.) pont első mondatában a „médiákban” szó „médiumokban” kifejezésre módosul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A Közgyűlés felkéri a </w:t>
      </w:r>
      <w:r>
        <w:rPr>
          <w:rFonts w:cs="Arial"/>
          <w:bCs/>
        </w:rPr>
        <w:t>Bűnmegelőzési, Közbiztonsági és Közrendvédelmi Bizottságot, Cselekvési Programjába építse be a vendéglátóhelyek nyitva tartásával kapcsolatos problémák kezelését.</w:t>
      </w:r>
    </w:p>
    <w:p>
      <w:pPr>
        <w:pStyle w:val="Normal"/>
        <w:widowControl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85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285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8" w:right="-285" w:hanging="2"/>
        <w:jc w:val="both"/>
        <w:rPr/>
      </w:pPr>
      <w:r>
        <w:rPr>
          <w:rFonts w:cs="Arial"/>
          <w:bCs/>
        </w:rPr>
        <w:t>Ágh Ernő a Bűnmegelőzési, Közbiztonsági és Közrendvédelmi Bizottság elnöke</w:t>
      </w:r>
    </w:p>
    <w:p>
      <w:pPr>
        <w:pStyle w:val="Normal"/>
        <w:ind w:left="1410" w:right="-285" w:hanging="0"/>
        <w:jc w:val="both"/>
        <w:rPr>
          <w:rFonts w:cs="Arial"/>
          <w:bCs/>
        </w:rPr>
      </w:pPr>
      <w:r>
        <w:rPr>
          <w:rFonts w:cs="Arial"/>
        </w:rPr>
        <w:t>/A végrehajtásért: Keringer Zsolt, az Informatikai, Minőségügyi és Gondnoksági Kabinet osztályvezetője/</w:t>
      </w:r>
    </w:p>
    <w:p>
      <w:pPr>
        <w:pStyle w:val="Normal"/>
        <w:ind w:right="-285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2015. július 1. 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18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Közgyűlése a „Javaslat a térfigyelő kamerarendszer bővítésére” című előterjesztést megtárgyalta és egyetért azzal, hogy a Váci Mihály utcai Szolgáltatóház, valamint a Paragvári u. 86. szám alatti Pálos Károly Szociális Szolgáltató Központ és Gyermekjóléti Szolgálat- Családok Átmeneti Otthona előtti terület és közlekedési csomópont megfigyelésére térfigyelő kamerarendszer kiépítésre kerüljö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Közgyűlése az 1. pont szerinti fejlesztéshez szükséges további költségvetési forrást az alábbiak szerint biztosítja: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a./ a </w:t>
      </w:r>
      <w:r>
        <w:rPr>
          <w:rFonts w:cs="Arial"/>
          <w:color w:val="000000"/>
        </w:rPr>
        <w:t xml:space="preserve">Paragvári u. 86. sz. társasház előtti terület és közlekedési csomópont megfigyelését célzó kamera felszerelésére </w:t>
      </w:r>
      <w:r>
        <w:rPr>
          <w:rFonts w:cs="Arial"/>
        </w:rPr>
        <w:t xml:space="preserve">a Bűnmegelőzési, Közbiztonsági és Közrendvédelmi Bizottság javaslata alapján a költségvetési rendelet „SZMJV Bűnmegelőzési és Közbiztonsági Cselekvési programjának a fedezete melynek része a pályázati önrész” előirányzat terhére 1.500.000 Ft-ot, a </w:t>
      </w:r>
      <w:r>
        <w:rPr>
          <w:rFonts w:cs="Arial"/>
          <w:bCs/>
        </w:rPr>
        <w:t xml:space="preserve">Gazdasági és Városstratégiai Bizottság a </w:t>
      </w:r>
      <w:r>
        <w:rPr>
          <w:rFonts w:cs="Arial"/>
        </w:rPr>
        <w:t>154/2015. (V.6.) sz. GVB határozata alapján</w:t>
      </w:r>
      <w:r>
        <w:rPr>
          <w:rFonts w:cs="Arial"/>
          <w:bCs/>
        </w:rPr>
        <w:t xml:space="preserve"> a </w:t>
      </w:r>
      <w:r>
        <w:rPr>
          <w:rFonts w:cs="Arial"/>
        </w:rPr>
        <w:t>„Városfejlesztési alap” előirányzat terhére további 400.000 Ft-ot biztosít;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b./ a </w:t>
      </w:r>
      <w:r>
        <w:rPr>
          <w:rFonts w:cs="Arial"/>
          <w:color w:val="000000"/>
        </w:rPr>
        <w:t xml:space="preserve">Váci Mihály utcai Szolgáltatóház környékének megfigyelését célzó kamerák felszerelésére </w:t>
      </w:r>
      <w:r>
        <w:rPr>
          <w:rFonts w:cs="Arial"/>
        </w:rPr>
        <w:t>a</w:t>
      </w:r>
      <w:r>
        <w:rPr>
          <w:rFonts w:cs="Arial"/>
          <w:bCs/>
        </w:rPr>
        <w:t xml:space="preserve"> Gazdasági és Városstratégiai Bizottság a </w:t>
      </w:r>
      <w:r>
        <w:rPr>
          <w:rFonts w:cs="Arial"/>
        </w:rPr>
        <w:t>154/2015. (V.6.) sz. GVB határozata alapján</w:t>
      </w:r>
      <w:r>
        <w:rPr>
          <w:rFonts w:cs="Arial"/>
          <w:bCs/>
        </w:rPr>
        <w:t xml:space="preserve"> a </w:t>
      </w:r>
      <w:r>
        <w:rPr>
          <w:rFonts w:cs="Arial"/>
        </w:rPr>
        <w:t>„Városfejlesztési alap” előirányzat terhére 1.850.000 Ft-ot biztosít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Közgyűlése felkéri a Polgármestert, hogy a megvalósításhoz szükséges intézkedéseket tegye meg.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,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lpolgármester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(A végrehajtásért: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Keringer Zsolt, az Informatikai, Minőségügyi és Gondnoksági Kabinet osztályvezetőj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 valamint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>Dr. Varsányi Péter, Szombathely MJV Közterület-felügyet igazgatója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5. október 30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19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numPr>
          <w:ilvl w:val="0"/>
          <w:numId w:val="11"/>
        </w:numPr>
        <w:spacing w:before="0" w:after="0"/>
        <w:ind w:left="540" w:hanging="540"/>
        <w:jc w:val="both"/>
        <w:rPr/>
      </w:pPr>
      <w:r>
        <w:rPr>
          <w:b w:val="false"/>
          <w:sz w:val="24"/>
          <w:szCs w:val="24"/>
        </w:rPr>
        <w:t>Szombathely Megyei Jogú Város Közgyűlése a „</w:t>
      </w:r>
      <w:r>
        <w:rPr>
          <w:b w:val="false"/>
          <w:iCs/>
          <w:sz w:val="24"/>
          <w:szCs w:val="24"/>
        </w:rPr>
        <w:t xml:space="preserve">Javaslat </w:t>
      </w:r>
      <w:r>
        <w:rPr>
          <w:b w:val="false"/>
          <w:sz w:val="24"/>
          <w:szCs w:val="24"/>
        </w:rPr>
        <w:t>a „Szombathely intermodális közösségi közlekedési csomópont létesítése” című projekt keretében készült részletes megvalósíthatósági tanulmánnyal kapcsolatos döntés meghozatalára” című előterjesztést megtárgyalta, és a megvalósíthatósági tanulmány mellékletben bemutatott tartalmát jóváhagyja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z intermodális csomópont megvalósítása érdekében a finanszírozási lehetőségeket vizsgálja meg, és rendelkezésre álló lehetőség esetén erről tájékoztassa a Közgyűlés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Illés Károly,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          Dr.</w:t>
      </w:r>
      <w:r>
        <w:rPr>
          <w:rFonts w:cs="Arial"/>
          <w:bCs/>
        </w:rPr>
        <w:t xml:space="preserve"> Károlyi Ákos, jegyzői feladatokat ellátó aljegyző           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és Projekt Kabinet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0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nem támogatta azt a képviselői indítványt, hogy a szeptemberi ülésen tárgyalják a ciklusprogramban szereplő projektek állását és az ezzel összefüggő tervezési feladat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21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Javaslat az Önkormányzati feladatellátást szolgáló fejlesztések támogatása című pályázattal kapcsolatos döntések meghozatalára</w:t>
      </w:r>
      <w:r>
        <w:rPr>
          <w:rFonts w:cs="Arial"/>
        </w:rPr>
        <w:t>”</w:t>
      </w:r>
      <w:r>
        <w:rPr>
          <w:rFonts w:cs="Arial"/>
          <w:b/>
        </w:rPr>
        <w:t xml:space="preserve"> </w:t>
      </w:r>
      <w:r>
        <w:rPr>
          <w:rFonts w:cs="Arial"/>
        </w:rPr>
        <w:t>című előterjesztést megtárgyalta, és a következő döntést hozta: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Szombathely Megyei Jogú Város Közgyűlése egyetért a pályázat benyújtásával és a helyi önkormányzatokért felelős miniszter által az önkormányzati feladatellátást szolgáló fejlesztések támogatására kiírt pályázat benyújtásához szükséges önkormányzati önerőt, a Százszorszép Bölcsőde (Szombathely, Váci Mihály u. 5.) fűtéskorszerűsítésére vonatkozóan, bruttó 15.417.831 Ft-ot a „2015. évi önkormányzati feladatellátást támogató pályázat önereje” soron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1410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0" w:firstLine="4"/>
        <w:jc w:val="both"/>
        <w:rPr>
          <w:rFonts w:cs="Arial"/>
          <w:bCs/>
        </w:rPr>
      </w:pPr>
      <w:r>
        <w:rPr>
          <w:rFonts w:cs="Arial"/>
          <w:bCs/>
        </w:rPr>
        <w:t>Koczka Tibor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 xml:space="preserve">(A végrehajtás előkészítéséért: </w:t>
      </w:r>
    </w:p>
    <w:p>
      <w:pPr>
        <w:pStyle w:val="Normal"/>
        <w:ind w:left="705" w:firstLine="709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és Projekt kabinet vezetője)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onnal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2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Javaslat az Önkormányzati feladatellátást szolgáló fejlesztések támogatása című pályázattal kapcsolatos döntések meghozatalára</w:t>
      </w:r>
      <w:r>
        <w:rPr>
          <w:rFonts w:cs="Arial"/>
        </w:rPr>
        <w:t>”</w:t>
      </w:r>
      <w:r>
        <w:rPr>
          <w:rFonts w:cs="Arial"/>
          <w:b/>
        </w:rPr>
        <w:t xml:space="preserve"> </w:t>
      </w:r>
      <w:r>
        <w:rPr>
          <w:rFonts w:cs="Arial"/>
        </w:rPr>
        <w:t>című előterjesztést megtárgyalta, és a következő döntést hozta: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Szombathely Megyei Jogú Város Közgyűlése egyetért a pályázat benyújtásával és a helyi önkormányzatokért felelős miniszter által az önkormányzati feladatellátást szolgáló fejlesztések támogatására kiírt pályázathoz szükséges önkormányzati önerőt, a Szombathelyi Gazdag Erzsi Óvoda (Szombathely, Krúdy Gyula u. 2.) tornaszoba kialakítására vonatkozóan, bruttó 16.917.709 Ft-ot a „2015. évi önkormányzati feladatellátást támogató pályázat önereje” soron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1410" w:firstLine="4"/>
        <w:jc w:val="both"/>
        <w:rPr/>
      </w:pPr>
      <w:r>
        <w:rPr>
          <w:rFonts w:cs="Arial"/>
          <w:bCs/>
        </w:rPr>
        <w:t>Molnár Miklós, alpolgármester</w:t>
      </w:r>
    </w:p>
    <w:p>
      <w:pPr>
        <w:pStyle w:val="Normal"/>
        <w:ind w:left="1410" w:firstLine="4"/>
        <w:jc w:val="both"/>
        <w:rPr>
          <w:rFonts w:cs="Arial"/>
          <w:bCs/>
        </w:rPr>
      </w:pPr>
      <w:r>
        <w:rPr>
          <w:rFonts w:cs="Arial"/>
          <w:bCs/>
        </w:rPr>
        <w:t>Koczka Tibor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 xml:space="preserve">(A végrehajtás előkészítéséért: </w:t>
      </w:r>
    </w:p>
    <w:p>
      <w:pPr>
        <w:pStyle w:val="Normal"/>
        <w:ind w:left="705" w:firstLine="709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és Projekt kabinet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23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Javaslat az Önkormányzati feladatellátást szolgáló fejlesztések támogatása című pályázattal kapcsolatos döntések meghozatalára</w:t>
      </w:r>
      <w:r>
        <w:rPr>
          <w:rFonts w:cs="Arial"/>
        </w:rPr>
        <w:t>”</w:t>
      </w:r>
      <w:r>
        <w:rPr>
          <w:rFonts w:cs="Arial"/>
          <w:b/>
        </w:rPr>
        <w:t xml:space="preserve"> </w:t>
      </w:r>
      <w:r>
        <w:rPr>
          <w:rFonts w:cs="Arial"/>
        </w:rPr>
        <w:t>című előterjesztést megtárgyalta, és a következő döntés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Szombathely Megyei Jogú Város Közgyűlése egyetért a pályázat benyújtásával és a helyi önkormányzatokért felelős miniszter által az önkormányzati feladatellátást szolgáló fejlesztések támogatására kiírt pályázathoz szükséges önkormányzati önerőt a </w:t>
      </w:r>
      <w:r>
        <w:rPr>
          <w:rFonts w:cs="Arial" w:ascii="Arial" w:hAnsi="Arial"/>
          <w:bCs/>
          <w:color w:val="000000"/>
          <w:szCs w:val="24"/>
        </w:rPr>
        <w:t xml:space="preserve">Szabó Miklós utca, a Deák Ferenc utca és a Petőfi Sándor utca közötti szakaszán lévő illetve a Deák Ferenc utca, Akacs Mihály utca, és a Szabó Miklós utca közötti szakaszán lévő kétoldali járda felújítási </w:t>
      </w:r>
      <w:r>
        <w:rPr>
          <w:rFonts w:cs="Arial" w:ascii="Arial" w:hAnsi="Arial"/>
          <w:szCs w:val="24"/>
        </w:rPr>
        <w:t xml:space="preserve">munkálataira vonatkozóan, bruttó 16.936.956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Ft-ot a „2015. évi önkormányzati feladatellátást támogató pályázat önereje” soron biztosítja.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1410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 xml:space="preserve">(A végrehajtás előkészítéséért: </w:t>
      </w:r>
    </w:p>
    <w:p>
      <w:pPr>
        <w:pStyle w:val="Normal"/>
        <w:ind w:left="705" w:firstLine="709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és Projekt kabinet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24/2015.(VI.18.) Kgy. sz. határozat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1./</w:t>
        <w:tab/>
        <w:t>Szombathely Megyei Jogú Város Közgyűlése elhatározza, hogy a 86. sz. főút rekonstrukciója és kapacitásbővítése kapcsán a nyomvonal 71+110 és 77+800 km szelvény szakaszán felülvizsgálja településrendezési terveinek helybiztosítási előírásai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color w:val="000000"/>
        </w:rPr>
        <w:t>Szombathely Megyei Jogú Város Közgyűlése felkéri a polgármestert, hogy a felülvizsgálat kapcsán szükséges terveket és azok alátámasztó munkarészeit készíttesse el, illetve az egyeztetési eljárásba bevonandó partnereket értesítse a jelen tervezési munka megkezdéséről.</w:t>
      </w:r>
      <w:r>
        <w:rPr>
          <w:rFonts w:cs="Arial"/>
          <w:color w:val="00B050"/>
        </w:rPr>
        <w:t xml:space="preserve"> </w:t>
      </w:r>
      <w:r>
        <w:rPr>
          <w:rFonts w:cs="Arial"/>
        </w:rPr>
        <w:t>A Közgyűlés felkéri a főépítészt, hogy a településrendezési terv módosítása során a kétszer kétsávos nyomvonal kialakítására alkalmas tervet és azt alátámasztó munkarészt készítsen elő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 xml:space="preserve">A Közgyűlés felkéri a polgármestert, kezdeményezze a 86-os úttal összefüggő minisztériumi döntés felülvizsgálatát arra vonatkozóan, hogy az út Szombathely és Rédics közötti szakasz kétszer két sávban valósuljon meg. 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Illés Károly, alpolgármester</w:t>
      </w:r>
    </w:p>
    <w:p>
      <w:pPr>
        <w:pStyle w:val="Normal"/>
        <w:ind w:left="705" w:hanging="70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Telek Miklós, a Polgármesteri Kabinet vezetője,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uslits Tibor városi főépítész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25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/>
        </w:rPr>
        <w:t>A Közgyűlés a 2015. évi vagyongazdálkodási bevételek alakulásáról szóló tájékoztatót elfogadja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A Közgyűlés a 2015. évi vagyongazdálkodási koncepciót az előterjesztés mellékletei szerint elfogadj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26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kéri a Szombathelyi Médiaközpont Nonprofit Kft. ügyvezetőjét, hogy a 2015. évi módosított üzleti tervét a Közgyűlés szeptemberi ülésére dolgozza át. Az átdolgozott üzleti tervnek be kell mutatnia, hogy a Szombathelyi Médiaközpont Nonprofit Kft.-től zárolható önkormányzati támogatási összeg, a Savaria Fórum kiadásához milyen nagyságrendben tud fedezetet biztosítani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Koczka Tibor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Károlyi Ákos jegyzői feladatokat ellátó aljegyző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ovass Tibor a Szombathelyi Médiaközpont Nonprofit Kft. ügyvezetője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2015. szeptemberi közgyűlés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 xml:space="preserve">22/2015. (VI.23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az önkormányzat 2015. évi költségvetéséről szóló 11/2015. (III.04.) rendelet módosításáról 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27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Közgyűlés a 1061/2015.(II.18.) Kormányhatározatban foglaltakat tudomásul véve az alábbi döntéseket hozza: 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az előterjesztés 2. számú melléklete szerinti, a beruházás állami finanszírozására vonatkozó támogatási szerződés módosítását jóváhagyja, és felhatalmazza a polgármestert, valamint a Haladás Sportkomplexum Fejlesztő Nkft. ügyvezetőjét a szerződés aláírásár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Arial"/>
          <w:bCs/>
        </w:rPr>
        <w:t>A Közgyűlés felhatalmazza a Gazdasági és Városstratégiai Bizottságot a 2. mellékletben szereplő megállapodás 9. pontja szerinti egységes szerkezetbe foglalt támogatási szerződés jóváhagyására, ezt követően a polgármestert,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alamint a Haladás Sportkomplexum Fejlesztő Nkft. ügyvezetőjét a megállapodás aláírására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elhatározza az Önkormányzat és a Haladás Sportkomplexum Fejlesztő Nonprofit Kft. közötti ún. Megvalósítói szerződés közös megegyezéssel történő megszüntetését. A Közgyűlés felhatalmazza a polgármestert és a társaság ügyvezetőjét a három oldalú támogatási szerződés rendelkezéseinek megfelelően, a támogatási szerződés módosításának aláírásával egyidejűleg a megszüntető okirat aláírására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, mint a Sportkomplexum Nonprofit Kft. tulajdonosa alapítói hatáskörben kívánja fenntartani a beruházás megvalósítása során az alábbi dokumentumok elfogadását: </w:t>
      </w:r>
    </w:p>
    <w:p>
      <w:pPr>
        <w:pStyle w:val="Listaszerbekezds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üzemeltetési tanulmány,</w:t>
      </w:r>
    </w:p>
    <w:p>
      <w:pPr>
        <w:pStyle w:val="Listaszerbekezds"/>
        <w:ind w:left="426" w:hanging="0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kiviteli tervek alapjául szolgáló építési engedélyezési tervdokumentáció,</w:t>
      </w:r>
    </w:p>
    <w:p>
      <w:pPr>
        <w:pStyle w:val="Listaszerbekezds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generál kivitelezésre vonatkozó közbeszerzési kiírás tervezete. </w:t>
      </w:r>
    </w:p>
    <w:p>
      <w:pPr>
        <w:pStyle w:val="Listaszerbekezds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  <w:bCs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</w:t>
      </w:r>
      <w:r>
        <w:rPr>
          <w:rFonts w:cs="Arial"/>
          <w:bCs/>
        </w:rPr>
        <w:tab/>
        <w:t>Illés Károly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Dr. Szondy Szilvia, a Sportkomplexum Nonprofit Kft. ügy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-3. pont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15. június 30.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4. pont: folyamatos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28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elfogadja a Haladás Sportkomplexum Nonprofit Kft.-nek az előterjesztés 3. számú mellékleteként csatolt szervezeti és működési szabályzatának módosítását. A Közgyűlés felhatalmazza a polgármestert a szervezeti és működési szabályzat aláírására. </w:t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a Haladás Sportkomplexum Nonprofit Kft. ügyvezetőjének, Dr. Szondy Szilvia ügyvezető asszonynak munkabérét - a Kft. építtetői pozíciójából fakadó feladat és felelősség növekedésre – 2015. július 1. napjától havi bruttó 1.200.000.-Ft összegben határozza meg. A Közgyűlés felhatalmazza a polgármestert a munkaszerződés módosításának aláírásár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  <w:bCs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</w:t>
      </w:r>
      <w:r>
        <w:rPr>
          <w:rFonts w:cs="Arial"/>
          <w:bCs/>
        </w:rPr>
        <w:tab/>
        <w:t>Illés Károly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5. június 30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29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bCs/>
        </w:rPr>
        <w:t xml:space="preserve">A stadion és multifunkcionális sportcsarnok beruházás bontási munkálataira tekintettel a Közgyűlés kezdeményezi a Haladás Vasutas Sportegyesülettel fennálló  </w:t>
      </w:r>
    </w:p>
    <w:p>
      <w:pPr>
        <w:pStyle w:val="Normal"/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>•</w:t>
      </w:r>
      <w:r>
        <w:rPr>
          <w:rFonts w:cs="Arial"/>
          <w:bCs/>
        </w:rPr>
        <w:tab/>
        <w:t xml:space="preserve">a szombathelyi 3643/1, 3675, 3673/2 és 3757/1 hrsz-ú ingatlanokra vonatkozó,  2006. január 1. napjától határozatlan időre létrejött bérleti szerződés, </w:t>
      </w:r>
    </w:p>
    <w:p>
      <w:pPr>
        <w:pStyle w:val="Normal"/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>•</w:t>
      </w:r>
      <w:r>
        <w:rPr>
          <w:rFonts w:cs="Arial"/>
          <w:bCs/>
        </w:rPr>
        <w:tab/>
        <w:t>a szombathelyi 3643/1 hrsz-ú ingatlanra vonatkozó  2006. január 1. napjától határozatlan időre létrejött üzemeltetési szerződés</w:t>
      </w:r>
    </w:p>
    <w:p>
      <w:pPr>
        <w:pStyle w:val="Normal"/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>közös megegyezéssel, 2015. augusztus 31. napjával történő megszüntetését.</w:t>
      </w:r>
    </w:p>
    <w:p>
      <w:pPr>
        <w:pStyle w:val="Normal"/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hatalmazza a polgármestert a megszüntető okiratok aláírására. </w:t>
      </w:r>
    </w:p>
    <w:p>
      <w:pPr>
        <w:pStyle w:val="Normal"/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bCs/>
        </w:rPr>
        <w:t xml:space="preserve">Közgyűlés elhatározza, hogy a Haladás Vasutas Sportegyesület számára a </w:t>
      </w:r>
      <w:r>
        <w:rPr>
          <w:rFonts w:cs="Arial"/>
          <w:b/>
          <w:bCs/>
        </w:rPr>
        <w:t>3643/1 hrsz-ú, Rohonci út 3. szám alatti, kivett sporttelep</w:t>
      </w:r>
      <w:r>
        <w:rPr>
          <w:rFonts w:cs="Arial"/>
          <w:bCs/>
        </w:rPr>
        <w:t xml:space="preserve"> megnevezésű ingatlan ingyenes használatát – a teljes körű kiköltözés, illetőleg a labdarúgó csapat  2015/16-os bajnokság őszi idényére tekintettel - 2015. szeptember 1. napjától 2015. december 31. napjáig biztosítja. </w:t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bCs/>
        </w:rPr>
        <w:t xml:space="preserve">A Közgyűlés elhatározza, hogy a Haladás Vasutas Sportegyesület számára </w:t>
      </w:r>
      <w:r>
        <w:rPr>
          <w:rFonts w:cs="Arial"/>
          <w:b/>
          <w:bCs/>
        </w:rPr>
        <w:t>a 3673/2 hrsz-ú, Kenderesi utca 2-4. szám alatti kivett sporttelep, illetőleg a 3675 hrsz-ú, kivett sporttelep (edzőpálya)</w:t>
      </w:r>
      <w:r>
        <w:rPr>
          <w:rFonts w:cs="Arial"/>
          <w:bCs/>
        </w:rPr>
        <w:t xml:space="preserve"> megnevezésű ingatlanok ingyenes használatát 2016. december 31. napjáig biztosítja.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cs="Arial"/>
          <w:lang w:eastAsia="en-US"/>
        </w:rPr>
      </w:pPr>
      <w:r>
        <w:rPr>
          <w:rFonts w:cs="Arial"/>
          <w:color w:val="000000"/>
          <w:lang w:eastAsia="en-US"/>
        </w:rPr>
        <w:t xml:space="preserve">A Közgyűlés elhatározza, hogy a stadion és sportcsarnok beruházás érdekében </w:t>
      </w:r>
      <w:r>
        <w:rPr>
          <w:rFonts w:cs="Arial"/>
          <w:color w:val="000000"/>
          <w:lang w:eastAsia="ar-SA"/>
        </w:rPr>
        <w:t>a Haladás Vasutas Sport Egyesület részére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b/>
          <w:color w:val="000000"/>
          <w:lang w:eastAsia="ar-SA"/>
        </w:rPr>
        <w:t>a Pázmány Péter krt. 28/A. szám alatti</w:t>
      </w:r>
      <w:r>
        <w:rPr>
          <w:rFonts w:cs="Arial"/>
          <w:color w:val="000000"/>
          <w:lang w:eastAsia="ar-SA"/>
        </w:rPr>
        <w:t>,  volt Szent-Györgyi Albert Középiskolában 2015. október 1. napjától 2017. december 31. napjáig ingyenes használatot biztosít az alábbiak szerint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 xml:space="preserve">Haladás VSE Birkózó Szakosztály – tornaterem,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>Haladás VSE Ökölvívó Szakosztály – étkezde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>Haladás VSE Súlyemelő Szakosztály – aula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>Haladás VSE Sakk Szakosztály – I. emeleti terem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>Haladás VSE Íjász Szakosztály – udvar, III. emeleti folyosó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>Haladás VSE apparátusi irodái – I. emeleti irodák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>szükséges kiszolgáló helyiségek – öltözők, mellékhelyiségek.</w:t>
      </w:r>
    </w:p>
    <w:p>
      <w:pPr>
        <w:pStyle w:val="Normal"/>
        <w:spacing w:before="0" w:after="0"/>
        <w:ind w:left="2985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 xml:space="preserve">A Közgyűlés a fenti ingyenes használatokat azzal a kikötéssel biztosítja, hogy a közüzemi költségek, valamint az esetlegesen felmerülő Áfa fizetési kötelezettség a használót terhelik. A Közgyűlés felkéri az érintett ingatlanok kezelői (SZOVA Zrt., Szombathelyi Sportiskola és Sportközpont Nonprofit Kft.), hogy az ingyenes használati szerződéseket a HVSE-vel kössék meg. </w:t>
      </w:r>
    </w:p>
    <w:p>
      <w:pPr>
        <w:pStyle w:val="Normal"/>
        <w:spacing w:before="0" w:after="0"/>
        <w:ind w:left="2985" w:hanging="360"/>
        <w:contextualSpacing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24"/>
        </w:numPr>
        <w:spacing w:before="0" w:after="0"/>
        <w:ind w:left="720" w:right="-1" w:hanging="360"/>
        <w:contextualSpacing/>
        <w:jc w:val="both"/>
        <w:rPr/>
      </w:pPr>
      <w:r>
        <w:rPr>
          <w:rFonts w:cs="Arial"/>
          <w:lang w:eastAsia="en-US"/>
        </w:rPr>
        <w:t xml:space="preserve">A Közgyűlés egyetért azzal, hogy a </w:t>
      </w:r>
      <w:r>
        <w:rPr>
          <w:rFonts w:cs="Arial"/>
          <w:lang w:eastAsia="ar-SA"/>
        </w:rPr>
        <w:t xml:space="preserve">Szombathelyi Sportközpont és Sportiskola Nonprofit Kft. sportiskolai részlegének torna szakosztályát a Farkas Károly utcai sportcsarnokban, röplabda szakosztályát a </w:t>
      </w:r>
      <w:r>
        <w:rPr>
          <w:rFonts w:cs="Arial"/>
          <w:lang w:eastAsia="en-US"/>
        </w:rPr>
        <w:t>Pécsi Tudományegyetem Egészségtudományi Kar Szombathelyi Képzési Központ Dózsa György utcai tornatermében</w:t>
      </w:r>
      <w:r>
        <w:rPr>
          <w:rFonts w:cs="Arial"/>
          <w:lang w:eastAsia="ar-SA"/>
        </w:rPr>
        <w:t xml:space="preserve"> </w:t>
      </w:r>
      <w:r>
        <w:rPr>
          <w:rFonts w:cs="Arial"/>
          <w:lang w:eastAsia="en-US"/>
        </w:rPr>
        <w:t xml:space="preserve">helyezze el </w:t>
      </w:r>
      <w:r>
        <w:rPr>
          <w:rFonts w:cs="Arial"/>
          <w:lang w:eastAsia="ar-SA"/>
        </w:rPr>
        <w:t>2015. október 1. napjától</w:t>
      </w:r>
      <w:r>
        <w:rPr>
          <w:rFonts w:cs="Arial"/>
          <w:lang w:eastAsia="en-US"/>
        </w:rPr>
        <w:t>.</w:t>
      </w:r>
      <w:r>
        <w:rPr>
          <w:rFonts w:cs="Arial"/>
          <w:lang w:eastAsia="ar-SA"/>
        </w:rPr>
        <w:t xml:space="preserve"> A Közgyűlés felkéri a Szombathelyi Sportközpont és Sportiskola Nonprofit Kft. ügyvezetőjét, hogy a fenti döntés végrehajtása érdekében a szükséges intézkedéseket tegye meg. 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A Közgyűlés a Röplabda Szakosztálynak az egyetemen történő elhelyezésére tekintettel módosítja a 150/2015.(IV.16.) kgy. határozatát azzal, hogy a Szombathelyi Sportközpont és Sportiskola Nonprofit Kft.-nek a Pázmány P. krt. 28/A. szám alatti ingatlan tornatermére és a hozzá tartozó szociális helyiségekre vonatkozó helyiségbérleti szerződés időtartama: 2015. szeptember 30. napja. </w:t>
      </w:r>
    </w:p>
    <w:p>
      <w:pPr>
        <w:pStyle w:val="Normal"/>
        <w:spacing w:before="0" w:after="0"/>
        <w:ind w:right="-1" w:hanging="0"/>
        <w:contextualSpacing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24"/>
        </w:numPr>
        <w:spacing w:before="0" w:after="0"/>
        <w:ind w:left="644" w:right="-1" w:hanging="360"/>
        <w:contextualSpacing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A Közgyűlés a HVSE ideiglenes elhelyezésre tekintettel a Savaria Sport Klub (Judó) elhelyezését a Szombathely, Pázmány P. krt. 28/A. szám alatti ingatlan három földszinti tantermében biztosítja. A Közgyűlés felkéri az ingatlant kezelő SZOVA Zrt-t, hogy a Savaria Sport Klubbal – a Sportközponttal kötött korábbi szerződés lényeges feltételeit fenntartva – a bérleti szerződést kösse meg. </w:t>
      </w:r>
    </w:p>
    <w:p>
      <w:pPr>
        <w:pStyle w:val="Normal"/>
        <w:spacing w:before="0" w:after="0"/>
        <w:ind w:left="644" w:right="-1" w:hanging="0"/>
        <w:contextualSpacing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24"/>
        </w:numPr>
        <w:spacing w:before="0" w:after="0"/>
        <w:ind w:left="644" w:right="-1" w:hanging="360"/>
        <w:contextualSpacing/>
        <w:jc w:val="both"/>
        <w:rPr/>
      </w:pPr>
      <w:r>
        <w:rPr>
          <w:rFonts w:cs="Arial"/>
          <w:color w:val="000000"/>
          <w:lang w:eastAsia="en-US"/>
        </w:rPr>
        <w:t xml:space="preserve">A Közgyűlés egyetért azzal, hogy a </w:t>
      </w:r>
      <w:r>
        <w:rPr>
          <w:rFonts w:cs="Arial"/>
        </w:rPr>
        <w:t xml:space="preserve">Haladás VSE Utánpótlás Labdarúgó Szakosztálya </w:t>
      </w:r>
      <w:r>
        <w:rPr>
          <w:rFonts w:cs="Arial"/>
          <w:color w:val="000000"/>
          <w:lang w:eastAsia="ar-SA"/>
        </w:rPr>
        <w:t>2015. október 1. napjától a</w:t>
      </w:r>
      <w:r>
        <w:rPr>
          <w:rFonts w:cs="Arial"/>
          <w:b/>
          <w:color w:val="000000"/>
          <w:lang w:eastAsia="ar-SA"/>
        </w:rPr>
        <w:t xml:space="preserve"> </w:t>
      </w:r>
      <w:r>
        <w:rPr>
          <w:rFonts w:cs="Arial"/>
          <w:lang w:eastAsia="ar-SA"/>
        </w:rPr>
        <w:t xml:space="preserve">téli időszakban a Kanizsai Dorottya Gimnázium tornatermét bérelje. A Közgyűlés felkéri a Köznevelési GAMESZ-t, hogy a bérleti szerződést a Haladás VSE-vel kösse meg. </w:t>
      </w:r>
    </w:p>
    <w:p>
      <w:pPr>
        <w:pStyle w:val="Normal"/>
        <w:spacing w:before="0" w:after="0"/>
        <w:ind w:left="720" w:hanging="36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24"/>
        </w:numPr>
        <w:spacing w:before="0" w:after="0"/>
        <w:ind w:left="644" w:right="-1" w:hanging="360"/>
        <w:contextualSpacing/>
        <w:jc w:val="both"/>
        <w:rPr>
          <w:rFonts w:cs="Arial"/>
          <w:lang w:eastAsia="ar-SA"/>
        </w:rPr>
      </w:pPr>
      <w:r>
        <w:rPr>
          <w:rFonts w:cs="Arial"/>
          <w:color w:val="000000"/>
          <w:lang w:eastAsia="en-US"/>
        </w:rPr>
        <w:t xml:space="preserve">A Közgyűlés tudomásul veszi, hogy a </w:t>
      </w:r>
      <w:r>
        <w:rPr>
          <w:rFonts w:cs="Arial"/>
        </w:rPr>
        <w:t xml:space="preserve">Haladás VSE Szakosztályának ideiglenes elhelyezéséről </w:t>
      </w:r>
      <w:r>
        <w:rPr>
          <w:rFonts w:cs="Arial"/>
          <w:b/>
          <w:color w:val="000000"/>
          <w:lang w:eastAsia="ar-SA"/>
        </w:rPr>
        <w:t xml:space="preserve">2015. október 1. napjától </w:t>
      </w:r>
      <w:r>
        <w:rPr>
          <w:rFonts w:cs="Arial"/>
          <w:color w:val="000000"/>
          <w:lang w:eastAsia="ar-SA"/>
        </w:rPr>
        <w:t>a Sportszervezet saját hatáskörében gondoskodik az alábbiak szerint:</w:t>
      </w:r>
    </w:p>
    <w:p>
      <w:pPr>
        <w:pStyle w:val="Normal"/>
        <w:numPr>
          <w:ilvl w:val="0"/>
          <w:numId w:val="16"/>
        </w:numPr>
        <w:spacing w:before="0" w:after="0"/>
        <w:ind w:left="1701" w:hanging="283"/>
        <w:contextualSpacing/>
        <w:jc w:val="both"/>
        <w:rPr/>
      </w:pPr>
      <w:r>
        <w:rPr>
          <w:rFonts w:cs="Arial"/>
          <w:bCs/>
          <w:lang w:eastAsia="en-US"/>
        </w:rPr>
        <w:t xml:space="preserve">Kézilabda Szakosztály – </w:t>
      </w:r>
      <w:r>
        <w:rPr>
          <w:rFonts w:cs="Arial"/>
          <w:lang w:eastAsia="en-US"/>
        </w:rPr>
        <w:t>Brenner János Óvoda, Általános Iskola, Gimnázium és Kollégium</w:t>
      </w:r>
      <w:r>
        <w:rPr>
          <w:rFonts w:cs="Arial"/>
          <w:bCs/>
          <w:lang w:eastAsia="en-US"/>
        </w:rPr>
        <w:t xml:space="preserve"> tornaterme, Nyugat - magyarországi Egyetem Savária Egyetemi Központ tornacsarnoka,</w:t>
      </w:r>
    </w:p>
    <w:p>
      <w:pPr>
        <w:pStyle w:val="Normal"/>
        <w:numPr>
          <w:ilvl w:val="0"/>
          <w:numId w:val="16"/>
        </w:numPr>
        <w:spacing w:before="0" w:after="0"/>
        <w:ind w:left="1701" w:hanging="283"/>
        <w:contextualSpacing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Futsal Szakosztály – Arena Savaria,</w:t>
      </w:r>
    </w:p>
    <w:p>
      <w:pPr>
        <w:pStyle w:val="Normal"/>
        <w:numPr>
          <w:ilvl w:val="0"/>
          <w:numId w:val="16"/>
        </w:numPr>
        <w:spacing w:before="0" w:after="0"/>
        <w:ind w:left="1701" w:hanging="283"/>
        <w:contextualSpacing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öplabda Szakosztály - Nyugat - magyarországi Egyetem Savária Egyetemi Központ tornacsarnoka, oktatási intézmények,</w:t>
      </w:r>
    </w:p>
    <w:p>
      <w:pPr>
        <w:pStyle w:val="Normal"/>
        <w:spacing w:before="0" w:after="0"/>
        <w:ind w:left="1701" w:hanging="0"/>
        <w:contextualSpacing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numPr>
          <w:ilvl w:val="0"/>
          <w:numId w:val="16"/>
        </w:numPr>
        <w:spacing w:before="0" w:after="0"/>
        <w:ind w:left="1701" w:hanging="283"/>
        <w:contextualSpacing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Atlétika Szakosztály - Nyugat - magyarországi Egyetem Savária   </w:t>
      </w:r>
    </w:p>
    <w:p>
      <w:pPr>
        <w:pStyle w:val="Normal"/>
        <w:spacing w:before="0" w:after="0"/>
        <w:ind w:left="1701" w:hanging="283"/>
        <w:contextualSpacing/>
        <w:jc w:val="both"/>
        <w:rPr>
          <w:rFonts w:cs="Arial"/>
          <w:bCs/>
          <w:lang w:eastAsia="en-US"/>
        </w:rPr>
      </w:pPr>
      <w:r>
        <w:rPr>
          <w:rFonts w:eastAsia="Arial" w:cs="Arial"/>
          <w:bCs/>
          <w:lang w:eastAsia="en-US"/>
        </w:rPr>
        <w:t xml:space="preserve">      </w:t>
      </w:r>
      <w:r>
        <w:rPr>
          <w:rFonts w:cs="Arial"/>
          <w:bCs/>
          <w:lang w:eastAsia="en-US"/>
        </w:rPr>
        <w:t>Egyetemi Központ futófolyosója, Sugár úti kiscsarnok.</w:t>
      </w:r>
    </w:p>
    <w:p>
      <w:pPr>
        <w:pStyle w:val="Normal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2127" w:hanging="3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7" w:hanging="3"/>
        <w:jc w:val="both"/>
        <w:rPr>
          <w:rFonts w:cs="Arial"/>
        </w:rPr>
      </w:pPr>
      <w:r>
        <w:rPr>
          <w:rFonts w:cs="Arial"/>
        </w:rPr>
        <w:t>Dr. Németh Gábor, a SZOVA Zrt. vezerigazgatója</w:t>
      </w:r>
    </w:p>
    <w:p>
      <w:pPr>
        <w:pStyle w:val="Normal"/>
        <w:ind w:left="2127" w:hanging="3"/>
        <w:jc w:val="both"/>
        <w:rPr>
          <w:rFonts w:cs="Arial"/>
        </w:rPr>
      </w:pPr>
      <w:r>
        <w:rPr>
          <w:rFonts w:cs="Arial"/>
        </w:rPr>
        <w:t>Foki Róbert, a</w:t>
      </w:r>
      <w:r>
        <w:rPr>
          <w:rFonts w:cs="Arial"/>
          <w:lang w:eastAsia="ar-SA"/>
        </w:rPr>
        <w:t xml:space="preserve"> Szombathelyi Sportközpont és Sportiskola Nonprofit Kft. ügyvezetője</w:t>
      </w:r>
    </w:p>
    <w:p>
      <w:pPr>
        <w:pStyle w:val="Normal"/>
        <w:ind w:left="2127" w:hanging="3"/>
        <w:jc w:val="both"/>
        <w:rPr/>
      </w:pPr>
      <w:r>
        <w:rPr>
          <w:rFonts w:cs="Arial"/>
        </w:rPr>
        <w:t>Imréné Erényi Katalin, a Köznevelési GAMESZ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 xml:space="preserve">2015. augusztus 31. 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30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A Közgyűlés az Országos Horvát Önkormányzat megkeresésére előzetesen támogatja, hogy a Szombathely, Pázmány P. krt. 28/A. szám alatti ingatlanban az Országos Horvát Önkormányzat óvodából, általános iskolából, középiskolából álló és diákotthonnal rendelkező horvát nemzetiségi iskolaközpontot alakítson ki a sportszervezetek átmeneti elhelyezéséhez szükséges időtartamot követően, legkorábban 2018. január 1. napját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9"/>
        </w:numPr>
        <w:ind w:left="426" w:hanging="284"/>
        <w:jc w:val="both"/>
        <w:rPr/>
      </w:pPr>
      <w:r>
        <w:rPr>
          <w:rFonts w:cs="Arial"/>
        </w:rPr>
        <w:t>A Közgyűlés felhatalmazza a polgármestert, hogy a Szombathely, Pázmány P. krt. 28/A. szám alatti ingatlan 1. pont szerinti hasznosítására vonatkozó szándéknyilatkoz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2127" w:hanging="3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zonnal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31/2015.(VI.1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Javaslat az „Új Városliget építése Szombathelyen” projekt eredményeinek fenntartásával kapcsolatos döntések meghozatalára című előterjesztést megtárgyalta, és a következő döntéseket hozt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360" w:hanging="360"/>
        <w:jc w:val="both"/>
        <w:rPr/>
      </w:pPr>
      <w:r>
        <w:rPr>
          <w:rFonts w:cs="Arial" w:ascii="Arial" w:hAnsi="Arial"/>
        </w:rPr>
        <w:t>1./</w:t>
        <w:tab/>
        <w:t xml:space="preserve">A Közgyűlés felkéri a Polgármestert, hogy a Szombathelyi Parkfenntartó és Temetkezési Kft. és az önkormányzat közötti vállalkozási szerződésbe az alábbi projekteredmények üzemeltetési feladatainak ellátását emelje be: </w:t>
      </w:r>
    </w:p>
    <w:p>
      <w:pPr>
        <w:pStyle w:val="ListParagraph"/>
        <w:numPr>
          <w:ilvl w:val="0"/>
          <w:numId w:val="28"/>
        </w:numPr>
        <w:suppressAutoHyphens w:val="true"/>
        <w:spacing w:before="0" w:after="120"/>
        <w:ind w:left="1560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tó körüli sétány megújult zöldfelülete és a létrejött új rekreációs infrastruktúra elemek (rámpa, padok, áteresz, napozó- és horgászstégek, kis-tónál horgászállások, áteresznél kialakított vizes játszóhely és ivókút);    </w:t>
      </w:r>
    </w:p>
    <w:p>
      <w:pPr>
        <w:pStyle w:val="ListParagraph"/>
        <w:numPr>
          <w:ilvl w:val="0"/>
          <w:numId w:val="28"/>
        </w:numPr>
        <w:suppressAutoHyphens w:val="true"/>
        <w:spacing w:before="0" w:after="120"/>
        <w:ind w:left="15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zigeten megújult zöldfelületek. </w:t>
      </w:r>
    </w:p>
    <w:p>
      <w:pPr>
        <w:pStyle w:val="ListParagraph"/>
        <w:suppressAutoHyphens w:val="true"/>
        <w:spacing w:before="0" w:after="120"/>
        <w:ind w:left="15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426" w:hanging="426"/>
        <w:jc w:val="both"/>
        <w:rPr/>
      </w:pPr>
      <w:r>
        <w:rPr>
          <w:rFonts w:cs="Arial" w:ascii="Arial" w:hAnsi="Arial"/>
        </w:rPr>
        <w:t>2./</w:t>
        <w:tab/>
        <w:t xml:space="preserve">A Közgyűlés felkéri a Polgármestert, hogy a SZOVA Zrt. és az önkormányzat közötti vállalkozási szerződésbe az alábbi projekteredmények üzemeltetési feladatainak ellátását emelje be: </w:t>
      </w:r>
    </w:p>
    <w:p>
      <w:pPr>
        <w:pStyle w:val="ListParagraph"/>
        <w:numPr>
          <w:ilvl w:val="0"/>
          <w:numId w:val="28"/>
        </w:numPr>
        <w:suppressAutoHyphens w:val="true"/>
        <w:spacing w:before="0" w:after="120"/>
        <w:ind w:left="15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getre vezető új híd;</w:t>
      </w:r>
    </w:p>
    <w:p>
      <w:pPr>
        <w:pStyle w:val="ListParagraph"/>
        <w:numPr>
          <w:ilvl w:val="0"/>
          <w:numId w:val="28"/>
        </w:numPr>
        <w:suppressAutoHyphens w:val="true"/>
        <w:spacing w:before="0" w:after="120"/>
        <w:ind w:left="15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getre vezető út és parkoló;</w:t>
      </w:r>
    </w:p>
    <w:p>
      <w:pPr>
        <w:pStyle w:val="ListParagraph"/>
        <w:numPr>
          <w:ilvl w:val="0"/>
          <w:numId w:val="28"/>
        </w:numPr>
        <w:suppressAutoHyphens w:val="true"/>
        <w:spacing w:before="0" w:after="120"/>
        <w:ind w:left="15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lékmű környezetében parkoló;</w:t>
      </w:r>
    </w:p>
    <w:p>
      <w:pPr>
        <w:pStyle w:val="ListParagraph"/>
        <w:numPr>
          <w:ilvl w:val="0"/>
          <w:numId w:val="28"/>
        </w:numPr>
        <w:suppressAutoHyphens w:val="true"/>
        <w:spacing w:before="0" w:after="120"/>
        <w:ind w:left="1560" w:hanging="360"/>
        <w:contextualSpacing/>
        <w:jc w:val="both"/>
        <w:rPr/>
      </w:pPr>
      <w:r>
        <w:rPr>
          <w:rFonts w:cs="Arial" w:ascii="Arial" w:hAnsi="Arial"/>
          <w:color w:val="000000"/>
        </w:rPr>
        <w:t>Bartók Béla-Kenderesi úti csomópontban kialakított parkol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ind w:left="426" w:hanging="42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</w:rPr>
        <w:t>3./</w:t>
        <w:tab/>
        <w:t>A Közgyűlés felkéri Szombathelyi Parkfenntartó és Temetkezési Kft-t, illetve a SZOVA Zrt-t hogy az 1. -</w:t>
      </w:r>
      <w:bookmarkStart w:id="0" w:name="_GoBack"/>
      <w:bookmarkEnd w:id="0"/>
      <w:r>
        <w:rPr>
          <w:rFonts w:cs="Arial" w:ascii="Arial" w:hAnsi="Arial"/>
        </w:rPr>
        <w:t xml:space="preserve"> 2. határozati pontokban meghatározottak szerint tegyenek javaslatot a Csónakázó tó üzemeltetési feladatellátás műszaki tartalmára és költségvetésére vonatkozóan. </w:t>
      </w:r>
    </w:p>
    <w:p>
      <w:pPr>
        <w:pStyle w:val="ListParagraph"/>
        <w:tabs>
          <w:tab w:val="clear" w:pos="708"/>
          <w:tab w:val="left" w:pos="0" w:leader="none"/>
        </w:tabs>
        <w:ind w:left="72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ListParagraph"/>
        <w:ind w:left="426" w:hanging="426"/>
        <w:jc w:val="both"/>
        <w:rPr/>
      </w:pPr>
      <w:r>
        <w:rPr>
          <w:rFonts w:cs="Arial" w:ascii="Arial" w:hAnsi="Arial"/>
        </w:rPr>
        <w:t xml:space="preserve">4./ A Közgyűlés az alábbi módosításokkal hagyja jóvá  a Gastro-B Kft-vel kötendő üzemeltetési szerződést: </w:t>
      </w:r>
      <w:r>
        <w:rPr>
          <w:rFonts w:cs="Arial" w:ascii="Arial" w:hAnsi="Arial"/>
          <w:color w:val="000000"/>
        </w:rPr>
        <w:t>A Bizottság javasolja, hogy az üzemeltetési szerződé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1.1 pontja az alábbiak szerint kerüljön kiegészítésre:</w:t>
      </w:r>
    </w:p>
    <w:p>
      <w:pPr>
        <w:pStyle w:val="Listaszerbekezds"/>
        <w:spacing w:lineRule="auto" w:line="276" w:before="0" w:after="200"/>
        <w:ind w:left="360" w:firstLine="6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egbízó megbízza az Üzemeltetőt a Megbízó kizárólagos tulajdonát képező Szombathely 3683/2 hrsz-ú, 17 ha 7071m2 területű, „csónakázó-tó és közpark” megnevezésű ingatlanon található - az Integrált Városfejlesztési Stratégia III. ütemeként megvalósult „Új Városliget építése Szombathelyen” projekt részeként létrejött - nyilvános mellékhelyiség (mosdó, WC </w:t>
      </w:r>
      <w:r>
        <w:rPr>
          <w:rFonts w:cs="Arial" w:ascii="Arial" w:hAnsi="Arial"/>
          <w:b/>
        </w:rPr>
        <w:t>és pelenkázó</w:t>
      </w:r>
      <w:r>
        <w:rPr>
          <w:rFonts w:cs="Arial" w:ascii="Arial" w:hAnsi="Arial"/>
        </w:rPr>
        <w:t>) üzemeltetésével, valamint a Megbízó tulajdonát képező, a projekt részeként beszerzésre került vízi látványelemek (8 db csónak és 8 db vizibicikli) kölcsönzésének működtetésével. A működtetés kiterjed különösen:</w:t>
      </w:r>
    </w:p>
    <w:p>
      <w:pPr>
        <w:pStyle w:val="Listaszerbekezds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ezonális jelleggel csónak- és vizibicikli kölcsönző üzemeltetésére és kölcsönzési szolgáltatás biztosításá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nyilvános mellékhelyiség üzemeltetésére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709" w:hanging="283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3.7. pontja az alábbiak szerint kerüljön módosít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zerződés ideje alatt a Megbízó kizárólagos jogot biztosít az Üzemeltetőnek arra, hogy a használt területen rendeltetésszerű szolgáltatásokért a szolgáltatási díjakat saját nevében beszedje. Az Üzemeltető tudomásul veszi, hogy a projekt megvalósítási ideje alatt, illetve a fejlesztés aktiválásáig nem keletkezhet bevétele a jelen szerződés szerinti tevékenység ellátásáért.</w:t>
      </w:r>
    </w:p>
    <w:p>
      <w:pPr>
        <w:pStyle w:val="Listaszerbekezds"/>
        <w:ind w:left="42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Üzemeltető a nyilvános mellékhelyiséget szolgáltatási díj szedése nélkül köteles működtetni.</w:t>
      </w:r>
    </w:p>
    <w:p>
      <w:pPr>
        <w:pStyle w:val="Listaszerbekezds"/>
        <w:ind w:left="426" w:hanging="0"/>
        <w:jc w:val="both"/>
        <w:rPr/>
      </w:pPr>
      <w:r>
        <w:rPr>
          <w:rFonts w:cs="Arial" w:ascii="Arial" w:hAnsi="Arial"/>
          <w:b/>
        </w:rPr>
        <w:t>Az Üzemeltető tudomásul veszi, hogy a nyilvános mellékhelyiség működtetése során a szolgáltatási díj mértéke legfeljebb 100,- Ft/alkalom lehet, a pelenkázó helyiséget szolgáltatási díj szedése nélkül köteles működtetni</w:t>
      </w:r>
      <w:r>
        <w:rPr>
          <w:rFonts w:cs="Arial" w:ascii="Arial" w:hAnsi="Arial"/>
        </w:rPr>
        <w:t>.</w:t>
      </w:r>
    </w:p>
    <w:p>
      <w:pPr>
        <w:pStyle w:val="Listaszerbekezds"/>
        <w:ind w:left="426" w:hanging="0"/>
        <w:jc w:val="both"/>
        <w:rPr/>
      </w:pPr>
      <w:r>
        <w:rPr>
          <w:rFonts w:cs="Arial" w:ascii="Arial" w:hAnsi="Arial"/>
        </w:rPr>
        <w:t>Az Üzemeltető kötelezettséget vállal a jelen szerződés mellékletét képező kölcsönzési feltételek, díjak és rend szerint a csónak- és vízibicikli-kölcsönző üzemeltetésére. Az Üzemeltető tudomásul veszi, hogy a kölcsönzési díjakat minden évben április 1. napjától legfeljebb az előző évi fogyasztói árindex mértékéig legfeljebb egy alkalommal emelheti meg a Megbízó írásbeli tájékoztatása mellett.</w:t>
      </w:r>
    </w:p>
    <w:p>
      <w:pPr>
        <w:pStyle w:val="Listaszerbekezds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zemeltetésnél elért árbevétel az üzemeltetőt illeti meg. Az üzemeltető a szolgáltatási díjakat saját nevében jogosult számlázni, beszedni a szolgáltatást igénybe vevőktől.”</w:t>
      </w:r>
    </w:p>
    <w:p>
      <w:pPr>
        <w:pStyle w:val="Listaszerbekezds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0"/>
        </w:numPr>
        <w:spacing w:before="0" w:after="0"/>
        <w:ind w:left="1155" w:hanging="7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11. pontja az alábbiak szerint kerüljön kiegészítésre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Üzemeltető a saját költségén köteles gondoskodni az átvett ingatlan tisztántartásáról és állagmegóvásáról, rendeltetésszerű használatra alkalmas állapotban tartásáról. </w:t>
      </w:r>
      <w:r>
        <w:rPr>
          <w:rFonts w:cs="Arial" w:ascii="Arial" w:hAnsi="Arial"/>
          <w:b/>
        </w:rPr>
        <w:t>A Megbízó a nyilvános mellékhelyiség üzemeltetése keretében kiköti, hogy azt a nyitvatartási idő alatt az Üzemeltető óránként köteles tisztítani, takarítási napló vezetésével.</w:t>
      </w:r>
      <w:r>
        <w:rPr>
          <w:rFonts w:cs="Arial" w:ascii="Arial" w:hAnsi="Arial"/>
        </w:rPr>
        <w:t xml:space="preserve"> Üzemeltető köteles Megbízót előzetesen írásban értesíteni a szükséges felújítási és javítási munkákról, melyek elvégzéséhez a Megbízó írásbeli hozzájárulása szükséges. A hozzájárulást a Megbízó részéről a Városüzemeltetési Osztály adja ki.”</w:t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0"/>
        </w:numPr>
        <w:spacing w:lineRule="auto" w:line="276" w:before="0" w:after="200"/>
        <w:ind w:left="1155" w:hanging="72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 pontja az alábbiak szerint kerüljön módosításra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szerződést a projekt kötelező 5 éves fenntartási időtartama alatt egyik fél sem jogosult rendes felmondással felmondani. A kötelező fenntartási időszakot követően kizárólag a Megbízó jogosult a szerződést felmondani 60 napos felmondási idővel, </w:t>
      </w:r>
      <w:r>
        <w:rPr>
          <w:rFonts w:cs="Arial" w:ascii="Arial" w:hAnsi="Arial"/>
          <w:b/>
        </w:rPr>
        <w:t xml:space="preserve">a szerződés aláírásától számított 10 év elteltével pedig mindkét fél jogosult a szerződést felmondani 60 napos felmondási határidővel.” 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A Közgyűlés felhatalmazza a polgármestert az üzemeltetési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 xml:space="preserve">Dr. Puskás Tivadar, polgármester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Károlyi Ákos</w:t>
      </w:r>
      <w:r>
        <w:rPr>
          <w:rFonts w:cs="Arial"/>
          <w:bCs/>
        </w:rPr>
        <w:t>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Közgazdasági és Adó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: szeptemberi közgyűlés</w:t>
      </w:r>
    </w:p>
    <w:p>
      <w:pPr>
        <w:pStyle w:val="Normal"/>
        <w:ind w:left="1410" w:firstLine="8"/>
        <w:jc w:val="both"/>
        <w:rPr>
          <w:rFonts w:cs="Arial"/>
          <w:bCs/>
        </w:rPr>
      </w:pPr>
      <w:r>
        <w:rPr>
          <w:rFonts w:cs="Arial"/>
          <w:bCs/>
        </w:rPr>
        <w:t>2. pont: szeptemberi közgyűlés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>3. pont: szeptemberi közgyűlés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Cs/>
        </w:rPr>
        <w:t>4. pont: azonnal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32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össégi közlekedés központi költségvetés által biztosított támogatás igénybevételére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 xml:space="preserve">Szombathely Megyei Jogú Város Közgyűlése igazolja, hogy a Vasi Volán Zrt-vel (jogutód: </w:t>
      </w:r>
      <w:r>
        <w:rPr>
          <w:rFonts w:cs="Arial"/>
          <w:color w:val="000000"/>
        </w:rPr>
        <w:t>Északnyugat- magyarországi Közlekedési Központ Zrt</w:t>
      </w:r>
      <w:r>
        <w:rPr>
          <w:rFonts w:cs="Arial"/>
        </w:rPr>
        <w:t xml:space="preserve">.) 2008. december 22-én megkötött „Közszolgáltatási Szerződés” alapján </w:t>
      </w:r>
      <w:r>
        <w:rPr>
          <w:rFonts w:cs="Arial"/>
          <w:lang w:eastAsia="ar-SA"/>
        </w:rPr>
        <w:t>a helyi személyszállítási közszolgáltatást a tárgyév január 1-jétől december 31-éig folyamatosan fenntartj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Szombathely Megyei Jogú Város Közgyűlése nyilatkozik, hogy</w:t>
      </w:r>
      <w:r>
        <w:rPr>
          <w:rFonts w:cs="Arial"/>
          <w:lang w:eastAsia="ar-SA"/>
        </w:rPr>
        <w:t xml:space="preserve"> a helyi közlekedés működtetéséhez (folyamatos üzemeltetéséhez és eszközfenntartási ráfordításaihoz), valamint fejlesztéséhez a tárgyévet megelőző évre vonatkozóan a kérelem benyújtásáig </w:t>
      </w:r>
      <w:r>
        <w:rPr>
          <w:rFonts w:cs="Arial"/>
          <w:bCs/>
        </w:rPr>
        <w:t xml:space="preserve">2014. I. félévre </w:t>
      </w:r>
      <w:r>
        <w:rPr>
          <w:rFonts w:cs="Arial"/>
        </w:rPr>
        <w:t xml:space="preserve">146.827.000,- </w:t>
      </w:r>
      <w:r>
        <w:rPr>
          <w:rFonts w:cs="Arial"/>
          <w:bCs/>
        </w:rPr>
        <w:t xml:space="preserve">Ft, azaz száznegyvenhatmillió-nyolcszázhuszonhétezer forint összegű </w:t>
      </w:r>
      <w:r>
        <w:rPr>
          <w:rFonts w:cs="Arial"/>
          <w:lang w:eastAsia="ar-SA"/>
        </w:rPr>
        <w:t>saját forrásból származó, vissza nem térítendő önkormányzati támogatással járult hozzá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 xml:space="preserve">Szombathely Megyei Jogú Város Közgyűlése nyilatkozik, hogy </w:t>
      </w:r>
      <w:r>
        <w:rPr>
          <w:rFonts w:cs="Arial"/>
          <w:bCs/>
        </w:rPr>
        <w:t>az autóbusszal végzett menetrend szerinti személyszállításról szóló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2004. évi XXXIII. </w:t>
      </w:r>
      <w:r>
        <w:rPr>
          <w:rFonts w:cs="Arial"/>
        </w:rPr>
        <w:t>törvény alapján lefolytatott pályázati eljárás útján kiválasztott szolgáltatóval kötötte meg a közszolgáltatási szerződés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A Közgyűlés felhatalmazza a Polgármestert a helyi közösségi közlekedés támogatásának igénylésére vonatkozó pályázathoz csatolandó önkormányzati határozatba foglalt nyilatkozat a pályázati kiírásban meghatározott hiánypótlási határidőben történő benyújt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és Adó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-3. pont:</w:t>
        <w:tab/>
        <w:t>folyamatos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>4. pont:</w:t>
        <w:tab/>
        <w:t>2015. július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33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iCs/>
        </w:rPr>
        <w:t xml:space="preserve">a </w:t>
      </w:r>
      <w:r>
        <w:rPr>
          <w:rFonts w:cs="Arial"/>
          <w:color w:val="000000"/>
        </w:rPr>
        <w:t>Északnyugat- magyarországi Közlekedési Központ</w:t>
      </w:r>
      <w:r>
        <w:rPr>
          <w:rFonts w:cs="Arial"/>
          <w:iCs/>
        </w:rPr>
        <w:t xml:space="preserve"> Zrt. által készített 2014. évi helyi közlekedés bevételei és ráfordításai elszámolásának felülvizsgálat</w:t>
      </w:r>
      <w:r>
        <w:rPr>
          <w:rFonts w:cs="Arial"/>
        </w:rPr>
        <w:t xml:space="preserve">áról szóló tájékoztatást megtárgyalta,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a könyvvizsgálói jelentésben szereplő helyi közösségi közlekedés költségtérítésének önkormányzat által még pénzügyileg rendezendő 141.504 eFt mértékű összegét elfogadja.</w:t>
      </w:r>
    </w:p>
    <w:p>
      <w:pPr>
        <w:pStyle w:val="Listaszerbekezds"/>
        <w:numPr>
          <w:ilvl w:val="0"/>
          <w:numId w:val="1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felkéri a polgármestert, hogy a 2014. év veszteségpótlás átutalásáról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és Adó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 pont:</w:t>
        <w:tab/>
        <w:t>folyamatos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>2. pont:</w:t>
        <w:tab/>
        <w:t>2015. július 1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34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megtárgyalta a Szombathely, Zanati úti kerékpárút megvalósításának állásáról szóló tájékoztatót és azt tudomásul vett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gondoskodjon a birtokbavételi eljárás lefolytatásában az Önkormányzat képviselet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ab/>
        <w:t>Lakézi Gábor, Városüzemeltetési Osztály vezetője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276" w:hanging="1276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folyamato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35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A Közgyűlés megtárgyalta az Éhen Gy. tér 1-3. sz. előtti közterület forgalomtechnikai szabályozásának módosítására</w:t>
      </w:r>
      <w:r>
        <w:rPr>
          <w:rFonts w:cs="Arial"/>
        </w:rPr>
        <w:t xml:space="preserve"> vonatkozó</w:t>
      </w:r>
      <w:r>
        <w:rPr>
          <w:rFonts w:cs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A Közgyűlés egyetért az Éhen Gy. tér 1-3. sz. előtti útszakaszon egyirányú forgalmi rend bevezetésével a Széll Kálmán utca irányából a Szelestey László utca felé, a jelenlegi korlátozások megtartásával, a menetirány szerinti bal oldalon párhuzamos személygépkocsi parkoló kialakításával az előterjesztés mellékletét képező FT-1 helyszínrajz alapján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bCs/>
        </w:rPr>
        <w:t>A Közgyűlés úgy határoz, hogy a megvalósításhoz szükséges bruttó 1 millió Ft-ot a Városfejlesztési Alap terhére biztosítj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</w:rPr>
        <w:t>A Közgyűlés felkéri a polgármestert, hogy a forgalmi rend megváltoztatása érdekében a szükséges intézkedéseket tegye meg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ab/>
        <w:t>Stéger Gábor, Közgazdasági és Adó Osztály vezetőj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Lakézi Gábor, Városüzemeltetési Osztály vezetője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276" w:hanging="1276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</w:r>
      <w:r>
        <w:rPr>
          <w:rFonts w:cs="Arial"/>
        </w:rPr>
        <w:t>2015. augusztus 17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36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>A Közgyűlés egyetért a szombathelyi 05 és 0994 hrsz-ú ingatlanok helyi közúttá történő átminősítésével és térítésmentes önkormányzati tulajdonba vétel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felhatalmazza a polgármestert, hogy </w:t>
      </w:r>
    </w:p>
    <w:p>
      <w:pPr>
        <w:pStyle w:val="Normal"/>
        <w:jc w:val="both"/>
        <w:rPr/>
      </w:pPr>
      <w:r>
        <w:rPr>
          <w:rFonts w:cs="Arial"/>
        </w:rPr>
        <w:t xml:space="preserve">- kérje a Közlekedésfejlesztési Koordinációs Központtól az átminősítéshez és a tulajdonba vételhez szükséges iratok (építési engedélyek, forgalomba helyezési engedélyek stb.) átadását, továbbá </w:t>
      </w:r>
    </w:p>
    <w:p>
      <w:pPr>
        <w:pStyle w:val="Normal"/>
        <w:jc w:val="both"/>
        <w:rPr/>
      </w:pPr>
      <w:r>
        <w:rPr>
          <w:rFonts w:cs="Arial"/>
        </w:rPr>
        <w:t xml:space="preserve">- megtegye </w:t>
      </w:r>
      <w:r>
        <w:rPr>
          <w:rFonts w:cs="Arial"/>
          <w:bCs/>
        </w:rPr>
        <w:t>az 1988. évi I. törvény 32. § (3) bekezdés szerinti átadás-átvételről szóló valamennyi jognyilatkozatot</w:t>
      </w:r>
      <w:r>
        <w:rPr>
          <w:rFonts w:cs="Arial"/>
        </w:rPr>
        <w:t xml:space="preserve">, és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- aláírja az előterjesztés mellékletét képező előzetes megállapodást – a Közlekedési Felügyelőségre és Szombathely MJV Önkormányzat Képviselő-testületére történő utalások megfelelő javításával -, valamint az ingatlanok tulajdonba adásáról szóló végleges megállapodást és</w:t>
      </w:r>
      <w:r>
        <w:rPr>
          <w:rFonts w:cs="Arial"/>
          <w:bCs/>
        </w:rPr>
        <w:t xml:space="preserve"> az eljárás során keletkező valamennyi dokumentumot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Illés Károly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z előzetes megállapodás aláírására: 2015. július 10.</w:t>
      </w:r>
    </w:p>
    <w:p>
      <w:pPr>
        <w:pStyle w:val="Normal"/>
        <w:jc w:val="both"/>
        <w:rPr/>
      </w:pPr>
      <w:r>
        <w:rPr>
          <w:rFonts w:cs="Arial"/>
        </w:rPr>
        <w:tab/>
        <w:tab/>
        <w:t>A további jognyilatkozat megtételére: folyamatosan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37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/>
        </w:rPr>
        <w:t>1./</w:t>
      </w:r>
      <w:r>
        <w:rPr>
          <w:rFonts w:cs="Arial"/>
          <w:bCs/>
        </w:rPr>
        <w:t xml:space="preserve"> A Közgyűlés a SZOVA Szombathelyi Vagyonhasznosító és Városgazdálkodási Zrt. könyvvizsgálójának a társaság által lefolytatott közbeszerzési eljárás eredményeként, az eljárás nyertes ajánlattevőjét, a Dialog Plusz Audit Könyvvizsgáló Kft.-t, név szerint Gáspárné Farkas Ágota könyvvizsgálót választja meg a szerződés hatályba lépésétől számított 5 év határozott időtartamra, 285.000,- Ft/hó + ÁFA megbízási díj ellenében. A Közgyűlés felhatalmazza a vezérigazgatót, hogy a könyvvizsgálóval a megbízási szerződést kösse meg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2./ A Közgyűlés felhatalmazza a polgármestert, hogy a társaság módosításokkal egységes szerkezetbe foglalt alapszabályát aláírj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3./ A Közgyűlés a SZOVA Zrt. </w:t>
      </w:r>
      <w:r>
        <w:rPr>
          <w:rFonts w:cs="Arial"/>
        </w:rPr>
        <w:t>2014. évi mérleg szerinti eredményét, - 367.045 eFt veszteséget az eredménytartalékba helyezi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4./ </w:t>
      </w:r>
      <w:r>
        <w:rPr>
          <w:rFonts w:cs="Arial" w:ascii="Arial" w:hAnsi="Arial"/>
        </w:rPr>
        <w:t>A Közgyűlés a SZOVA Zrt. vezérigazgatójának az ügyvezetés megfelelőségét megállapító felmentvényt a 2014. év vonatkozásában megadj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Molnár Miklós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Dr. Németh Gábor, a társaság vezérigazgatója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: 2015. június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pont: 2015. július 1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3. és 4. pont: azonnal 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38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hozzájárul ahhoz, hogy a FALCO KC Szombathely Kft. 30.000.000,- Ft összegű többcélú hitelt vegyen fel 2015. július 1. napjától 2016. június 30. napjáig tartó futamidőre. A Közgyűlés hozzájárul ahhoz, hogy Szombathely Megyei Jogú Város Önkormányzata a fenti hitelállományhoz kezességet vállaljon 2016. június 30. napjáig. A Közgyűlés felhatalmazza a polgármestert a hitelszerződéseknek az önkormányzat részéről történő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</w:t>
      </w:r>
      <w:r>
        <w:rPr>
          <w:rFonts w:cs="Arial"/>
          <w:u w:val="single"/>
        </w:rPr>
        <w:t xml:space="preserve">A végrehajtásért felelős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>Gráczer György, a társaság ügy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július 1. 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39/2015.(VI.18.) Kgy. sz. határozat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rFonts w:cs="Arial" w:ascii="Arial" w:hAnsi="Arial"/>
          <w:bCs/>
          <w:szCs w:val="24"/>
        </w:rPr>
        <w:t>1./ A Közgyűlés a Savaria Turizmus Nonprofit Kft. kérelmét megtárgyalta és egyetért a Szombathely Megyei Jogú Város Önkormányzata és a Savaria Turizmus Nonprofit Kft. között 2011. augusztus 2. napján létrejött üzemeltetési megállapodás módosításával úgy, a térítésmentes használat és a vagyonkezelés a továbbiakban csak a Szombathely, Király utca 1. szám alatt található, 53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 xml:space="preserve"> területű iroda vonatkozásában álljon fenn.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Közgyűlés felhatalmazza a polgármestert, hogy az üzemeltetési szerződés fentiek szerinti módosítását aláírja.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rFonts w:cs="Arial" w:ascii="Arial" w:hAnsi="Arial"/>
          <w:bCs/>
          <w:szCs w:val="24"/>
        </w:rPr>
        <w:t>2./ A Közgyűlés a szombathelyi 6247/2 hrsz-ú, természetben a Fő tér 23/B. fszt. 4. szám alatti, 40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 xml:space="preserve"> területű üzlethelyiség megnevezésű ingatlan kezelőjének a SZOVA Szombathelyi Vagyonhasznosító és Városgazdálkodási Zrt-t jelöli ki. 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Lakézi Gábor, a Városüzemeltetési Osztály vezetője,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Grünwald Stefánia, a Savaria Turizmus Nonprofit Kft. ügyvezetője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Németh Gábor, a SZOVA Zrt. vezérigazgatója)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</w:r>
      <w:r>
        <w:rPr>
          <w:rFonts w:cs="Arial"/>
        </w:rPr>
        <w:t>2015. július 10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40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rFonts w:cs="Arial" w:ascii="Arial" w:hAnsi="Arial"/>
          <w:bCs/>
          <w:szCs w:val="24"/>
        </w:rPr>
        <w:t xml:space="preserve">1./ A Közgyűlés úgy határozott, hogy a Savaria Városfejlesztési Kft. székhelye 2015. július 1. napjától a </w:t>
      </w:r>
      <w:r>
        <w:rPr>
          <w:rFonts w:cs="Arial" w:ascii="Arial" w:hAnsi="Arial"/>
          <w:szCs w:val="24"/>
        </w:rPr>
        <w:t>szombathelyi 5941/7 hrsz-ú, 3349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területű, kivett kultúrház megnevezésű, természetben az A</w:t>
      </w:r>
      <w:r>
        <w:rPr>
          <w:rFonts w:cs="Arial" w:ascii="Arial" w:hAnsi="Arial"/>
          <w:bCs/>
          <w:szCs w:val="24"/>
        </w:rPr>
        <w:t>dy tér 5. szám alatt található ingatlan (MMIK) legyen.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Cs/>
          <w:szCs w:val="24"/>
        </w:rPr>
        <w:t>2./ A Közgyűlés a Savaria Városfejlesztési Kft. ingyenes használati jogviszonyát a Fő tér 23/B. I. emelet 1. számú helyiségcsoportra vonatkozóan 2015. június 30. napjáig meghosszabbítja, és felhatalmazza a polgármestert a használatba-adási szerződés módosításának aláírására.</w:t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3./ A Közgyűlés a Savaria Városfejlesztési Kft. részére 5 éves időtartamra ingyenes használatot biztosít a</w:t>
      </w:r>
      <w:r>
        <w:rPr>
          <w:rFonts w:cs="Arial" w:ascii="Arial" w:hAnsi="Arial"/>
          <w:szCs w:val="24"/>
        </w:rPr>
        <w:t xml:space="preserve">z Ady tér 5. szám alatti ingatlanban. A Közgyűlés </w:t>
      </w:r>
      <w:r>
        <w:rPr>
          <w:rFonts w:cs="Arial" w:ascii="Arial" w:hAnsi="Arial"/>
          <w:bCs/>
          <w:szCs w:val="24"/>
        </w:rPr>
        <w:t xml:space="preserve">felkéri az AGORA Szombathelyi Kulturális Központ igazgatóját, hogy a Savaria Városfejlesztési Kft-vel </w:t>
      </w:r>
      <w:r>
        <w:rPr>
          <w:rFonts w:cs="Arial" w:ascii="Arial" w:hAnsi="Arial"/>
          <w:szCs w:val="24"/>
        </w:rPr>
        <w:t>az MMIK második emeletén található 211., 214., 215. és 218-219. számú, összesen 93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területű irodahelyiségeire a</w:t>
      </w:r>
      <w:r>
        <w:rPr>
          <w:rFonts w:cs="Arial" w:ascii="Arial" w:hAnsi="Arial"/>
          <w:bCs/>
          <w:szCs w:val="24"/>
        </w:rPr>
        <w:t>z ingyenes használatba-adási szerződést 2015. július 1. napjától kösse meg az alábbi feltételekkel:</w:t>
      </w:r>
    </w:p>
    <w:p>
      <w:pPr>
        <w:pStyle w:val="Normal"/>
        <w:numPr>
          <w:ilvl w:val="1"/>
          <w:numId w:val="33"/>
        </w:numPr>
        <w:ind w:left="1134" w:hanging="850"/>
        <w:jc w:val="both"/>
        <w:rPr/>
      </w:pPr>
      <w:r>
        <w:rPr>
          <w:rFonts w:cs="Arial"/>
        </w:rPr>
        <w:t>a használati jog 2015. július 1. napjától 2020. június 30. napjáig szól,</w:t>
      </w:r>
    </w:p>
    <w:p>
      <w:pPr>
        <w:pStyle w:val="Normal"/>
        <w:numPr>
          <w:ilvl w:val="1"/>
          <w:numId w:val="33"/>
        </w:numPr>
        <w:ind w:left="1416" w:hanging="1132"/>
        <w:jc w:val="both"/>
        <w:rPr/>
      </w:pPr>
      <w:r>
        <w:rPr>
          <w:rFonts w:cs="Arial"/>
        </w:rPr>
        <w:t>a helyiség-csoport bérleti díja 139.500,- Ft + ÁFA/hónap, azonban az önkormányzat a használó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numPr>
          <w:ilvl w:val="0"/>
          <w:numId w:val="20"/>
        </w:numPr>
        <w:ind w:left="1418" w:hanging="1134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ab/>
        <w:t>a helyiség-csoport fenntartásával, üzemeltetésével, karbantartásával és felújításával kapcsolatos költségek az ingyenes használót terhelik,</w:t>
      </w:r>
    </w:p>
    <w:p>
      <w:pPr>
        <w:pStyle w:val="Normal"/>
        <w:numPr>
          <w:ilvl w:val="1"/>
          <w:numId w:val="33"/>
        </w:numPr>
        <w:ind w:left="1418" w:hanging="1134"/>
        <w:jc w:val="both"/>
        <w:rPr>
          <w:rFonts w:cs="Arial"/>
        </w:rPr>
      </w:pPr>
      <w:r>
        <w:rPr>
          <w:rFonts w:cs="Arial"/>
        </w:rPr>
        <w:t>a használó a helyiség-csoportot kizárólag az alapító okiratában rögzített feladatainak ellátására használhatja,</w:t>
      </w:r>
    </w:p>
    <w:p>
      <w:pPr>
        <w:pStyle w:val="Normal"/>
        <w:numPr>
          <w:ilvl w:val="1"/>
          <w:numId w:val="33"/>
        </w:numPr>
        <w:ind w:left="1418" w:hanging="1134"/>
        <w:jc w:val="both"/>
        <w:rPr>
          <w:rFonts w:cs="Arial"/>
        </w:rPr>
      </w:pPr>
      <w:r>
        <w:rPr>
          <w:rFonts w:cs="Arial"/>
        </w:rPr>
        <w:t>a helyiség-csoportot a használó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1"/>
          <w:numId w:val="33"/>
        </w:numPr>
        <w:ind w:left="1418" w:hanging="1134"/>
        <w:jc w:val="both"/>
        <w:rPr>
          <w:rFonts w:cs="Arial"/>
        </w:rPr>
      </w:pPr>
      <w:r>
        <w:rPr>
          <w:rFonts w:cs="Arial"/>
        </w:rPr>
        <w:t>az ingyenes használó használati joga megszűnésekor a helyiség-csoportot köteles tisztán, kiürítve, átadáskori állapotban és felszereltséggel visszaadni és ráfordításainak, illetve azok időarányos részének megtérítésére nem tarthat igényt.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./ A Közgyűlés felkéri a Savaria Városfejlesztési Kft. ügyvezetőjét, hogy a társaság székhelyének módosulására tekintettel készítse elő a társaságnak az új Ptk. előírásaihoz is igazított alapító okiratának módosítását, és terjessze a Közgyűlés következő ülésére elfogadásra.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Lakézi Gábor, a Városüzemeltetési Osztály vezetője,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Parais István, az AGORA Szombathelyi Kulturális Központ igazgatója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enkő János, a Savaria Városfejlesztési Kft ügyvezetője)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./ pontért:</w:t>
      </w:r>
      <w:r>
        <w:rPr>
          <w:rFonts w:cs="Arial"/>
        </w:rPr>
        <w:t xml:space="preserve">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pontért: 2015. júniu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/ pontért: 2015. június 30.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  <w:bCs/>
        </w:rPr>
        <w:t>2./ pontért: a Közgyűlés következő ülése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41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>
          <w:rFonts w:cs="Arial"/>
        </w:rPr>
        <w:t xml:space="preserve">A Közgyűlés az 511/2014.(XII.15.) Kgy. számú határozata 3. pontjában meghatározott, 4. számú mellékletben felsorolt lakóingatlanok körét, amelyet forgalomképes üzleti vagyonnak minősített, kiegészíti a </w:t>
      </w:r>
      <w:r>
        <w:rPr>
          <w:rFonts w:cs="Arial"/>
          <w:b/>
        </w:rPr>
        <w:t>Király u. 1. II/8. szám alatti, illetőleg a Király u. 1. III/10. szám alatti</w:t>
      </w:r>
      <w:r>
        <w:rPr>
          <w:rFonts w:cs="Arial"/>
        </w:rPr>
        <w:t xml:space="preserve"> ingatlanokkal.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rFonts w:cs="Arial"/>
        </w:rPr>
      </w:pPr>
      <w:r>
        <w:rPr>
          <w:rFonts w:cs="Arial"/>
        </w:rPr>
        <w:t>A Közgyűlés elfogadja az előterjesztés 1. számú mellékletét képező szombathelyi 6254/A/6 hrsz.-ú, Király utca 1. II/8. szám alatti lakásra vonatkozó pályázati felhívást, és a szükséges intézkedések megtételére a felkéri a polgármester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rFonts w:cs="Arial"/>
        </w:rPr>
      </w:pPr>
      <w:r>
        <w:rPr>
          <w:rFonts w:cs="Arial"/>
        </w:rPr>
        <w:t>A Közgyűlés elfogadja az előterjesztés 2. számú mellékletét képező szombathelyi 6254/A/8 hrsz.-ú, Király utca 1. III/10. szám alatti lakásra vonatkozó pályázati felhívást, és a szükséges intézkedések megtételére a felkéri a polgármestert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i feladatokat ellátó aljegyző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, 3.  2015. június 30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42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/>
          <w:b/>
        </w:rPr>
        <w:t>a Szombathely, Savaria tér 1. fszt. 22. szám alatti, 14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alapterületű személygépkocsi-tároló </w:t>
      </w:r>
      <w:r>
        <w:rPr>
          <w:rFonts w:cs="Arial"/>
        </w:rPr>
        <w:t>bérlőjévé Ollé János Istvánnét jelöli ki 2025. április 30. napjá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a bérleti díj 7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nap + áfa,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Ollé János Istvánnév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43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Szombathely Megyei Jogú Város Önkormányzatának a helyiségbérlet szabályairól szóló 17/2006. (V. 25.) számú rendeletének 2. § (2) bekezdése alapján – a Szombathely, Petőfi Sándor utca 31. szám alatti udvari személygépkocsi-tároló bérlőjévé a Csingár Annát jelöli ki a bérleti szerződés aláírásától számított 1 (egy) éves időtartam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a bérleti díj 5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nap + áfa,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Csingár Annáv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2015. június 30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44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Szombathely Megyei Jogú Város Önkormányzatának a helyiségbérlet szabályairól szóló 17/2006. (V. 25.) számú rendeletének 2. § (2) bekezdése alapján – a Szombathely, Óperint utca 31. szám alatti pincehelyiség bérlőjévé Domokos Sándort jelöli ki a bérleti szerződés aláírásától számított 1 (egy) éves időtartam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a bérleti díj bruttó 120,-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/hónap, 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-t, mint az ingatlan vagyonkezelőjét, hogy a bérleti szerződést a fent megjelölt feltételek mellett Domokos Sándorr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2015. június 30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45/2015.(VI.18.) Kgy. sz. határozat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Szombathely Megyei Jogú Város Önkormányzatának a helyiségbérlet szabályairól szóló 17/2006. (V. 25.) számú rendeletének 2. § (2) bekezdése alapján – a Szombathely, Óperint utca 1. szám alatti helyiség bérlőjévé a Metex05-Controll Sportegyesületet jelöli ki a bérleti szerződés aláírásától számított 3 (három) éves időtartam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bérleti díj 43.446,- Ft/hónap + áfa,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Metex05-Controll Sportegyesülette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2015. június 30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46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>
          <w:rFonts w:cs="Arial"/>
        </w:rPr>
        <w:t>A Közgyűlés a szombathelyi 6249/A/15 hrsz-ú, természetben a Király u. 11. fsz. 3. szám alatti, összesen 2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üzlethelyiségnek a Weöres Sándor Színház Nonprofit Kft. által történő (9700 Szombathely, Akacs M. u. 7., képviseli: Jordán Tamás ügyvezető igazgató) ingyenes használati jogviszonyát meghosszabbítja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3"/>
        </w:numPr>
        <w:ind w:left="1134" w:hanging="850"/>
        <w:jc w:val="both"/>
        <w:rPr>
          <w:rFonts w:cs="Arial"/>
        </w:rPr>
      </w:pPr>
      <w:r>
        <w:rPr>
          <w:rFonts w:cs="Arial"/>
        </w:rPr>
        <w:t>a használati jog 2015. július 1. napjától 2016. június 30. napjáig szól,</w:t>
      </w:r>
    </w:p>
    <w:p>
      <w:pPr>
        <w:pStyle w:val="Normal"/>
        <w:numPr>
          <w:ilvl w:val="1"/>
          <w:numId w:val="33"/>
        </w:numPr>
        <w:ind w:left="1416" w:hanging="1132"/>
        <w:jc w:val="both"/>
        <w:rPr/>
      </w:pPr>
      <w:r>
        <w:rPr>
          <w:rFonts w:cs="Arial"/>
        </w:rPr>
        <w:t>a helyiség bérleti díja 3.0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, azonban az önkormányzat a használó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numPr>
          <w:ilvl w:val="0"/>
          <w:numId w:val="20"/>
        </w:numPr>
        <w:ind w:left="1418" w:hanging="1134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ab/>
        <w:t>a helyiség fenntartásával, üzemeltetésével, karbantartásával és felújításával kapcsolatos költségek az ingyenes használót terhelik,</w:t>
      </w:r>
    </w:p>
    <w:p>
      <w:pPr>
        <w:pStyle w:val="Normal"/>
        <w:numPr>
          <w:ilvl w:val="1"/>
          <w:numId w:val="33"/>
        </w:numPr>
        <w:ind w:left="1418" w:hanging="1134"/>
        <w:jc w:val="both"/>
        <w:rPr>
          <w:rFonts w:cs="Arial"/>
        </w:rPr>
      </w:pPr>
      <w:r>
        <w:rPr>
          <w:rFonts w:cs="Arial"/>
        </w:rPr>
        <w:t>a használó a helyiséget kizárólag jegyiroda működtetése céljára használhatja,</w:t>
      </w:r>
    </w:p>
    <w:p>
      <w:pPr>
        <w:pStyle w:val="Normal"/>
        <w:numPr>
          <w:ilvl w:val="1"/>
          <w:numId w:val="33"/>
        </w:numPr>
        <w:ind w:left="1418" w:hanging="1134"/>
        <w:jc w:val="both"/>
        <w:rPr>
          <w:rFonts w:cs="Arial"/>
        </w:rPr>
      </w:pPr>
      <w:r>
        <w:rPr>
          <w:rFonts w:cs="Arial"/>
        </w:rPr>
        <w:t>a helyiséget a használó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1"/>
          <w:numId w:val="33"/>
        </w:numPr>
        <w:ind w:left="1418" w:hanging="1134"/>
        <w:jc w:val="both"/>
        <w:rPr>
          <w:rFonts w:cs="Arial"/>
        </w:rPr>
      </w:pPr>
      <w:r>
        <w:rPr>
          <w:rFonts w:cs="Arial"/>
        </w:rPr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, hogy a Weöres Sándor Színház Nonprofit Kft-vel az ingyenes használatra vonatkozó megállapodás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(A végrehajtásért:</w:t>
      </w:r>
    </w:p>
    <w:p>
      <w:pPr>
        <w:pStyle w:val="Normal"/>
        <w:ind w:left="708" w:hanging="168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ab/>
        <w:t xml:space="preserve"> Lakézi Gábor a Városüzemeltetési Osztály vezetője</w:t>
      </w:r>
    </w:p>
    <w:p>
      <w:pPr>
        <w:pStyle w:val="Normal"/>
        <w:ind w:left="2124" w:hanging="864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Jordán Tamás, a Színház ügyvezető igazgatója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június 30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47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Közgyűlés – Szombathely Megyei Jogú Város Önkormányzata vagyonáról szóló 40/2014. (XII.23.) önkormányzati rendelet 19. § (1) bekezdés af) és aj) pontja alapján – a SZOMHULL Szombathelyi Hulladékgazdálkodási Közszolgáltató Nonprofit Kft. ügyvezetőjének 2015. július 1. napjától egy év határozott időtartamra, 2016. június 30. napjáig Puklér Gézát javasolja megválasztani a társaság taggyűlése számára. A Közgyűlés javasolja, hogy az ügyvezető a feladatait megbízási jogviszonyban lássa el havi bruttó 100.000,- Ft díjazás ellenében, egyéb juttatásai pedig a Közgyűlés által jóváhagyott mindenkor hatályos Javadalmazási Szabályzat szerint kerüljenek megállap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 A Közgyűlés felkéri a polgármestert, hogy az 1./ pontban megválasztott ügyvezetővel a megbízási szerződést kösse meg és felhatalmazza, hogy a társaság módosításokkal egységes szerkezetbe foglalt társasági szerződésé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 A Közgyűlés felhatalmazza az önkormányzat képviselőjét, hogy a fenti döntéseket a társaság taggyűlésén képvisel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Dr. Puskás Tivadar 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Molnár Miklós al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Károlyi Ákos jegyzői feladatokat ellátó al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</w:rPr>
        <w:tab/>
        <w:t>a SZOMHULL Kft. ügyvezetője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</w:rPr>
        <w:tab/>
        <w:t>Dr. Németh Gábor, a SZOVA Zrt. vezérigazgatója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 társaság taggyűlése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48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„Javaslat a Savaria REHAB-TEAM Szociális Szolgáltató és Foglalkoztatási Kiemelkedően Közhasznú Nonprofit Kft. és a Regionális Szociális Forrásközpont Közhasznú Nonprofit Kft. összevonására” című előterjesztést megtárgyalta, és úgy határozott, hogy a Savaria REHAB-TEAM Szociális Szolgáltató és Foglalkoztatási Közhasznú Nonprofit Kft. és a Regionális Szociális Forrásközpont Közhasznú Nonprofit Kft. a Ptk. 3:44. § (1) bekezdése alapján 2016. január 1. napjával egyesüljön olyan módon, hogy előbbi gazdasági társaság az utóbbi gazdasági társaságba beolva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z egyesülésben részt vevő gazdasági társaságok ügyvezetőit, hogy a Ptk. 3:44. § (2) bekezdésében meghatározott közös egyesülési tervet a Közgyűlés szeptemberi ülésére készítsék e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gyetért azzal, hogy a LOGO Ifjúsági Iroda 2016. január 1. napjától az AGORA Szombathelyi Kulturális Központ keretében működjön. A Közgyűlés felkéri az egyesülésben részt vevő gazdasági társaságok ügyvezetőit, hogy az egyesülési tervet ennek megfelelően készítsék el. A közgyűlés felkéri a polgármestert, hogy az AGORA Szombathelyi Kulturális Központ Alapító okiratának a LOGO Ifjúsági Iroda feladataival kiegészített módosításá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Horváthné Németh Klára, a Regionális Szociális Forrásközpont Közhasznú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Nonprofit Kft. ügy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Bujtás Edit, a Savaria REHAB-TEAM Szociális Szolgáltató és Foglalkoztatási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ab/>
        <w:t>Közhasznú Nonprofit Kft. ügyvezetője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ab/>
        <w:t>Parais István, az AGORA Szombathelyi Kulturális Központ igazgatója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Lakézi Gábor a Városüzemeltetés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 /az 1. pont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zeptemberi Közgyűlés /a 2. és 3. pont vonatkozásában/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49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spacing w:before="0" w:after="200"/>
        <w:ind w:left="720" w:hanging="720"/>
        <w:contextualSpacing/>
        <w:jc w:val="both"/>
        <w:rPr/>
      </w:pPr>
      <w:r>
        <w:rPr>
          <w:rFonts w:cs="Arial" w:ascii="Arial" w:hAnsi="Arial"/>
        </w:rPr>
        <w:t>1./</w:t>
        <w:tab/>
        <w:t>Szombathely Megyei Jogú Város Közgyűlése a „Javaslat köznevelési intézmények átszervezésére, jövőbeni működtetői feladatok ellátására” című előterjesztést megtárgyalta. A Közgyűlés egyetért azzal, hogy az Önkormányzat</w:t>
      </w:r>
    </w:p>
    <w:p>
      <w:pPr>
        <w:pStyle w:val="ListParagraph"/>
        <w:numPr>
          <w:ilvl w:val="0"/>
          <w:numId w:val="31"/>
        </w:numPr>
        <w:spacing w:before="0" w:after="20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Oladi Általános Iskola (9700 Szombathely Simon István u. 6.), valamint Nyitra utcai Általános Iskolai intézményegysége (9700 Szombathely, Nyitra u. 15.), továbbá</w:t>
      </w:r>
    </w:p>
    <w:p>
      <w:pPr>
        <w:pStyle w:val="ListParagraph"/>
        <w:numPr>
          <w:ilvl w:val="0"/>
          <w:numId w:val="31"/>
        </w:numPr>
        <w:spacing w:before="0" w:after="20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rváth Boldizsár Kollégium (9700 Szombathely, Magyar u. 2.)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vonatkozásában fennálló működtetői feladatait 2015. július 1. napjától a Szombathelyi Köznevelési GAMESZ közreműködésével lássa el. A Közgyűlés a működtetés költségvetési fedezetét az intézmény költségvetésében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</w:rPr>
        <w:t>2./</w:t>
        <w:tab/>
        <w:t>A Közgyűlés a Szombathelyi Köznevelési GAMESZ létszám-előirányzatát 2015. július 1. napjával 22 fővel, 133,8 főről 155,8 főre, kerekítve 134 főről 156 főre növeli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/>
          <w:lang w:eastAsia="en-US"/>
        </w:rPr>
      </w:r>
    </w:p>
    <w:p>
      <w:pPr>
        <w:pStyle w:val="ListParagraph"/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</w:rPr>
        <w:t>3./</w:t>
        <w:tab/>
        <w:t>A Közgyűlés felkéri a polgármestert és a jegyzőt, hogy a működtetéssel összefüggő költségvetési és létszám-előirányzat módosításról az Önkormányzat 2015. évi költségvetéséről szóló rendeletének soron következő módosításakor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4./</w:t>
        <w:tab/>
        <w:t>A Közgyűlés kéri a Szombathelyi Köznevelési GAMESZ igazgatóját, hogy a Klebelsberg Intézményfenntartó Központ Szombathelyi Tankerületének igazgatójával egyeztetve a szükséges munkáltatói intézkedéseket tegye me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A Közgyűlés felkéri a polgármestert, hogy Klebelsberg Intézményfenntartó Központtal valamint a Nemzetgazdasági Minisztériummal, illetve a felálló szakképzési centrumokkal kötendő vagyonkezelői szerződések vonatkozásában az egyeztetéseket folytassa le, és terjessze azt a Közgyűlés elé.</w:t>
      </w:r>
    </w:p>
    <w:p>
      <w:pPr>
        <w:pStyle w:val="ListParagraph"/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6./</w:t>
        <w:tab/>
        <w:t>A Közgyűlés kinyilvánítja, hogy a megállapodás megkötése során biztosítani kell az Oladi Általános Iskola, Középiskola és Szakiskola Simon István Utcai Általános Iskolája, valamint a Közművelődési Intézményegysége feladatellátásának feltételrendszerét (tornaterem, klubhelyiségek, uszoda használata stb).</w:t>
      </w:r>
    </w:p>
    <w:p>
      <w:pPr>
        <w:pStyle w:val="ListParagraph"/>
        <w:spacing w:before="0" w:after="20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7./</w:t>
        <w:tab/>
        <w:t>A Közgyűlés felkéri a polgármestert, vizsgálja meg annak lehetőségét, hogy az Oladi Általános Iskola, Középiskola és Szakiskola főépületében működő Közművelődési Intézményegység a jövőben az AGORA Szombathelyi Kulturális Központ keretein belül működjön azzal, hogy feladata lenne többek között az általános és középiskolai egység kiszolgálás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8./</w:t>
        <w:tab/>
        <w:t>A Közgyűlés támogatja, hogy az Oladi Általános Iskola, Középiskola és Szakiskola Nyitra Utcai Általános Iskolája a későbbiekben önálló intézményként működjön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Imréné Erényi Katalin, a Szombathelyi Köznevelési GAMESZ igazgatója 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 /az 1. és 3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5. július 1. /a 2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öltségvetési rendelet módosítása /a 4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5. október 31. /az 5. pont vonatkozásában/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50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numPr>
          <w:ilvl w:val="0"/>
          <w:numId w:val="23"/>
        </w:numPr>
        <w:spacing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Szombathely Megyei Jogú Város Német Önkormányzatával vagyonkezelői szerződés megkötésére” című előterjesztést megtárgyalta. A Közgyűlés az Önkormányzat, valamint Szombathely Megyei Jogú Város Német Önkormányzata közötti vagyonkezelési szerződést az előterjesztés melléklete szerinti tartalommal jóváhagyja.</w:t>
      </w:r>
    </w:p>
    <w:p>
      <w:pPr>
        <w:pStyle w:val="ListParagraph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spacing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z 1. pontban foglalt szerződést aláírja.</w:t>
      </w:r>
    </w:p>
    <w:p>
      <w:pPr>
        <w:pStyle w:val="ListParagraph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spacing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Köznevelési GAMESZ létszám-előirányzatát 2015. augusztus 31. napjával 5 fővel, 155,8 főről 150,8 főre, kerekítve 156 főről 151 főre csökkenti.</w:t>
      </w:r>
    </w:p>
    <w:p>
      <w:pPr>
        <w:pStyle w:val="ListParagraph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spacing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a létszámcsökkentéshez kapcsolódó előirányzat módosításról az Önkormányzat 2015. évi költségvetéséről szóló rendeletének soron következő módosításakor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3"/>
        </w:numPr>
        <w:spacing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kéri a Szombathelyi Köznevelési GAMESZ igazgatóját, hogy a Szombathelyi Reguly Antal Nyelvoktató Nemzetiségi Általános Iskola igazgatójával egyeztetve a szükséges munkáltatói intézkedéseket tegye meg.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Stéger Gábor a Közgazdasági és Adó Osztály vezetőj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 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 /az 1. és 3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5. július 15. /a 2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öltségvetési rendelet módosítása /a 4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5. augusztus 31. /az 5. pont vonatkozásában/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51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Szombathely Megyei Jogú Város Közgyűlése a „</w:t>
      </w:r>
      <w:r>
        <w:rPr>
          <w:rFonts w:cs="Arial"/>
          <w:bCs/>
        </w:rPr>
        <w:t xml:space="preserve">Javaslat fogorvosi praxisjog önkormányzat részére történő átadására” című előterjesztést </w:t>
      </w:r>
      <w:r>
        <w:rPr>
          <w:rFonts w:cs="Arial"/>
        </w:rPr>
        <w:t>megtárgyalta</w:t>
      </w:r>
      <w:r>
        <w:rPr>
          <w:rFonts w:cs="Arial"/>
          <w:bCs/>
        </w:rPr>
        <w:t xml:space="preserve">, és hozzájárul a Szombathely, </w:t>
      </w:r>
      <w:r>
        <w:rPr>
          <w:rFonts w:cs="Arial"/>
        </w:rPr>
        <w:t>Szent Márton u. 20/A</w:t>
      </w:r>
      <w:r>
        <w:rPr>
          <w:rFonts w:cs="Arial"/>
          <w:bCs/>
        </w:rPr>
        <w:t xml:space="preserve">. szám alatti fogorvosi rendelő orvosa, Dr. Fekete András praxisjogának Önkormányzat részére történő térítésmentes átadásához. </w:t>
      </w:r>
    </w:p>
    <w:p>
      <w:pPr>
        <w:pStyle w:val="Normal"/>
        <w:ind w:left="720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 xml:space="preserve">Szombathely Megyei Jogú Város Közgyűlése </w:t>
      </w:r>
      <w:r>
        <w:rPr>
          <w:rFonts w:cs="Arial"/>
          <w:bCs/>
        </w:rPr>
        <w:t>hozzájárul, a Dr. Fekete Andrással a fogorvosi feladatok ellátására (2012. december 28. napján) kötött megállapodás 2015. július 31. napjával - közös megegyezéssel - történő megszüntetéséhez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A Közgyűlés felhatalmazza a polgármestert és a Szombathelyi Egészségügyi és Kulturális Intézmények Gazdasági Ellátó Szervezetének igazgatóját az előterjesztés mellékletét képező megállapodás aláírására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hatalmazza a Szombathelyi Egészségügyi és Kulturális Intézmények Gazdasági Ellátó Szervezetének igazgatóját, hogy 2015. augusztus 1. napjától működtesse az 1. pontban szereplő fogorvosi praxist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Vigné Horváth Ilona, a Szombathelyi Egészségügyi és Kulturális Intézmények Gazdasági Ellátó Szervezetének igazgatója/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2015. június 18. (az 1. és a 2. pont vonatkozásában)</w:t>
      </w:r>
    </w:p>
    <w:p>
      <w:pPr>
        <w:pStyle w:val="Normal"/>
        <w:autoSpaceDE w:val="false"/>
        <w:ind w:left="142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</w:t>
      </w:r>
      <w:r>
        <w:rPr>
          <w:rFonts w:cs="Arial"/>
          <w:bCs/>
        </w:rPr>
        <w:t>2015. július 15. (a 3. pont vonatkozásában)</w:t>
      </w:r>
    </w:p>
    <w:p>
      <w:pPr>
        <w:pStyle w:val="Normal"/>
        <w:autoSpaceDE w:val="false"/>
        <w:ind w:left="142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</w:t>
      </w:r>
      <w:r>
        <w:rPr>
          <w:rFonts w:cs="Arial"/>
          <w:bCs/>
        </w:rPr>
        <w:t>2015. augusztus 1. napjától folyamatos (a 4. pont vonatkozásában)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52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</w:rPr>
        <w:t xml:space="preserve">A Közgyűlés Dr. Köbölkuti Katalinnak, a </w:t>
      </w:r>
      <w:r>
        <w:rPr>
          <w:rFonts w:cs="Arial"/>
        </w:rPr>
        <w:t>Gazdag Erzsi Irodalmi</w:t>
      </w:r>
      <w:r>
        <w:rPr>
          <w:rFonts w:cs="Arial"/>
          <w:bCs/>
        </w:rPr>
        <w:t xml:space="preserve"> Alapítvány kuratóriuma elnökének lemondását tudomásul veszi, egyúttal köszönetét fejezi ki az Alapítvány működésében 2007-2014 között végzett munkájáért.</w:t>
      </w:r>
    </w:p>
    <w:p>
      <w:pPr>
        <w:pStyle w:val="Normal"/>
        <w:ind w:left="73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zombathely Megyei Jogú Város Közgyűlése a Gazdag Erzsi Irodalmi Alapítvány kuratóriuma új elnökének határozatlan időre az alábbi személyt választja meg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735" w:hanging="0"/>
        <w:jc w:val="both"/>
        <w:rPr>
          <w:rFonts w:cs="Arial"/>
        </w:rPr>
      </w:pPr>
      <w:r>
        <w:rPr>
          <w:rFonts w:cs="Arial"/>
        </w:rPr>
        <w:t>Cseriné Kiss Judi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Arial"/>
        </w:rPr>
        <w:t>A Közgyűlés a Gazdag Erzsi Irodalmi</w:t>
      </w:r>
      <w:r>
        <w:rPr>
          <w:rFonts w:cs="Arial"/>
          <w:bCs/>
        </w:rPr>
        <w:t xml:space="preserve"> Alapítvány </w:t>
      </w:r>
      <w:r>
        <w:rPr>
          <w:rFonts w:cs="Arial"/>
        </w:rPr>
        <w:t>alapító okiratának módosítását a jelen előterjesztéshez mellékelt tartalommal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cs="Arial"/>
        </w:rPr>
      </w:pPr>
      <w:r>
        <w:rPr>
          <w:rFonts w:cs="Arial"/>
        </w:rPr>
        <w:t>A Közgyűlés felkéri a polgármestert, hogy a módosításokkal egységes szerkezetbe foglalt alapító okiratot aláírja, és a Szombathelyi Törvényszéken az Alapítvány adataiban történt változások nyilvántartásba vétele iránt a szükséges intézkedéseket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Dr. Károlyi Ákos, jegyzői feladatokat ellátó al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augusztus 31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53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>1./</w:t>
        <w:tab/>
        <w:t>A Közgyűlés a „Szombathelyi Kistérség Többcélú Társulása társulási megállapodásának módosítására” vonatkozó előterjesztést megtárgyalta és a Szombathelyi Kistérség Többcélú Társulása módosításokkal egybeszerkesztett társulási megállapodását az előterjesztés melléklete szerinti tartalommal jóváhagyja.</w:t>
      </w:r>
    </w:p>
    <w:p>
      <w:pPr>
        <w:pStyle w:val="Normal"/>
        <w:ind w:left="708" w:hanging="282"/>
        <w:jc w:val="both"/>
        <w:rPr/>
      </w:pPr>
      <w:r>
        <w:rPr>
          <w:rFonts w:cs="Arial"/>
        </w:rPr>
        <w:t>-</w:t>
        <w:tab/>
        <w:t>A társulási megállapodás V. 5.1.4 pontjában a „Szombathely Megyei Jogú Város Polgármesteri Hivatala” kifejezés helyébe „Vasszécsenyi Közös Önkormányzati Hivatal” elnevezés ker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1155" w:hanging="729"/>
        <w:jc w:val="both"/>
        <w:rPr>
          <w:rFonts w:cs="Arial"/>
        </w:rPr>
      </w:pPr>
      <w:r>
        <w:rPr>
          <w:rFonts w:cs="Arial"/>
        </w:rPr>
        <w:t>A társulási megállapodás VII. 3. pontja az alábbiak szerint módosuljon:</w:t>
      </w:r>
    </w:p>
    <w:p>
      <w:pPr>
        <w:pStyle w:val="Szvegtrzsbehzssal3"/>
        <w:spacing w:before="120" w:after="12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 működés és a feladat ellátás költségeit, a pénzügyi hozzájárulás összegét a Tanács állapítja meg költségvetési évenként.</w:t>
      </w:r>
      <w:r>
        <w:rPr>
          <w:rFonts w:cs="Arial" w:ascii="Arial" w:hAnsi="Arial"/>
          <w:bCs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tagok a települési állandó lakosságszámuk arányában éves tagdíjat fizetnek, melynek összege az alapítás évében 100 Ft/fő/év. A beszedett tagdíjakból a Társulás biztosítja </w:t>
      </w:r>
      <w:r>
        <w:rPr>
          <w:rFonts w:cs="Arial" w:ascii="Arial" w:hAnsi="Arial"/>
          <w:bCs/>
          <w:sz w:val="24"/>
          <w:szCs w:val="24"/>
        </w:rPr>
        <w:t xml:space="preserve">Vasszécsenyi Közös Önkormányzati Hivatal </w:t>
      </w:r>
      <w:r>
        <w:rPr>
          <w:rFonts w:cs="Arial" w:ascii="Arial" w:hAnsi="Arial"/>
          <w:sz w:val="24"/>
          <w:szCs w:val="24"/>
        </w:rPr>
        <w:t xml:space="preserve">részére a Munkaszervezet működésével kapcsolatos valamennyi kiadás fedezetét, így a Munkaszervezet feladatait ellátó dolgozó mindenkor megállapított és a </w:t>
      </w:r>
      <w:r>
        <w:rPr>
          <w:rFonts w:cs="Arial" w:ascii="Arial" w:hAnsi="Arial"/>
          <w:bCs/>
          <w:sz w:val="24"/>
          <w:szCs w:val="24"/>
        </w:rPr>
        <w:t xml:space="preserve">Vasszécsenyi Közös Önkormányzati Hivatal </w:t>
      </w:r>
      <w:r>
        <w:rPr>
          <w:rFonts w:cs="Arial" w:ascii="Arial" w:hAnsi="Arial"/>
          <w:sz w:val="24"/>
          <w:szCs w:val="24"/>
        </w:rPr>
        <w:t xml:space="preserve">által közölt illetményének, járulékainak és egyéb juttatásainak 100 %-át, valamint </w:t>
      </w:r>
      <w:r>
        <w:rPr>
          <w:rFonts w:cs="Arial" w:ascii="Arial" w:hAnsi="Arial"/>
          <w:bCs/>
          <w:sz w:val="24"/>
          <w:szCs w:val="24"/>
        </w:rPr>
        <w:t>a székhely működtetésével kapcsolatos mindennemű költség 100%-ának biztosítását, melynek összegét a Társulási Tanács a költségvetésében hagy jóvá.</w:t>
      </w:r>
      <w:r>
        <w:rPr>
          <w:rFonts w:cs="Arial" w:ascii="Arial" w:hAnsi="Arial"/>
          <w:sz w:val="24"/>
          <w:szCs w:val="24"/>
        </w:rPr>
        <w:t xml:space="preserve">  A Társulás a kiadások fedezetét támogatásértékű működési kiadásként, évente 2 egyenlő részletben, április 30-ig és szeptember 30-ig átutalja </w:t>
      </w:r>
      <w:r>
        <w:rPr>
          <w:rFonts w:cs="Arial" w:ascii="Arial" w:hAnsi="Arial"/>
          <w:bCs/>
          <w:sz w:val="24"/>
          <w:szCs w:val="24"/>
        </w:rPr>
        <w:t xml:space="preserve">Vasszécsenyi Közös Önkormányzati Hivatal </w:t>
      </w:r>
      <w:r>
        <w:rPr>
          <w:rFonts w:cs="Arial" w:ascii="Arial" w:hAnsi="Arial"/>
          <w:sz w:val="24"/>
          <w:szCs w:val="24"/>
        </w:rPr>
        <w:t>részére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 az 1. pont szerinti megállapodás aláírására.</w:t>
      </w:r>
    </w:p>
    <w:p>
      <w:pPr>
        <w:pStyle w:val="Normal"/>
        <w:spacing w:before="0" w:after="120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Koczka Tibor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Károlyi Ákos jegyzői feladatokkal megbízott aljegyz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4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vizsgálja meg az Európai Bizottság által létrehozott Polgármesterek Szövetségéhez való csatlakozás lehető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elek Miklós, a Polgármesteri Kabinet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szeptember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5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polgármestert, vizsgálja meg a Rohonci és Bem utcák által határolt háromszögben parkolók létesítésének lehető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szeptember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6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nem támogatta azt a képviselői javaslatot, hogy az Szombathely-Újperint Víziközmű Társulat beruházásának terültén az önkormányzat gondoskodjon a közvilágítással kapcsolatos problémák megold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7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felkéri a polgármestert, a szeptemberi Közgyűlésre készítsen előterjesztést a Liget utca forgalmi rendjére vonatkozóan, különös tekintettel a fahíddal kapcsolatos problémák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szeptember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58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Pannonhalmi Főapátság, a Szombathelyi Egyházmegye és Szombathely Megyei Jogú Város Önkormányzata között létrejött együttműködési szándéknyilatkozatot a mellékletben szereplő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Koczka Tibor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Dr. Károlyi Ákos jegyzői feladatokat ellátó aljegyző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(a végrehajtás előkészítéséért: Grünwald Stefánia a Savaria Turizmus Nonprofit Kft. ügyvezetője)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59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 xml:space="preserve">Szombathely Megyei Jogú Város Önkormányzata Közgyűlésének az önkormányzati forrásátadásról szóló 47/2013. (XII.4.) önkormányzati rendelete 1.§ (5) bekezdése alapján a Közgyűlés hozzájárul, hogy </w:t>
      </w:r>
      <w:r>
        <w:rPr>
          <w:rFonts w:eastAsia="Arial Unicode MS" w:cs="Arial"/>
        </w:rPr>
        <w:t xml:space="preserve">az Önkormányzat a </w:t>
      </w:r>
      <w:r>
        <w:rPr>
          <w:rFonts w:cs="Arial"/>
        </w:rPr>
        <w:t>Nyugat-dunántúli Környezetvédelmi Központ Közhasznú Alapítvány</w:t>
      </w:r>
      <w:r>
        <w:rPr>
          <w:rFonts w:eastAsia="Arial Unicode MS" w:cs="Arial"/>
        </w:rPr>
        <w:t xml:space="preserve"> által </w:t>
      </w:r>
      <w:r>
        <w:rPr>
          <w:rFonts w:cs="Arial"/>
        </w:rPr>
        <w:t>2015. május 8-10. között</w:t>
      </w:r>
      <w:r>
        <w:rPr>
          <w:rFonts w:eastAsia="Arial Unicode MS" w:cs="Arial"/>
        </w:rPr>
        <w:t xml:space="preserve"> szervezett „</w:t>
      </w:r>
      <w:r>
        <w:rPr>
          <w:rFonts w:cs="Arial"/>
        </w:rPr>
        <w:t xml:space="preserve">ÖKO-MAJÁLIS” című környezetvédelmi napok </w:t>
      </w:r>
      <w:r>
        <w:rPr>
          <w:rFonts w:eastAsia="Arial Unicode MS" w:cs="Arial"/>
        </w:rPr>
        <w:t>megrendezését 250.000,- forint összegben támogassa</w:t>
      </w:r>
      <w:r>
        <w:rPr>
          <w:rFonts w:cs="Arial"/>
        </w:rPr>
        <w:t xml:space="preserve"> az önkormányzat 2015. évi költségvetéséről szóló, SZMJV Önkormányzata Közgyűlésének 11/2015.(III.4.) önkormányzati rendelete 15. mellékletének Környezetvédelmi kiadások sora</w:t>
      </w:r>
      <w:r>
        <w:rPr>
          <w:rFonts w:eastAsia="Arial Unicode MS" w:cs="Arial"/>
        </w:rPr>
        <w:t xml:space="preserve"> terhére.</w:t>
      </w:r>
    </w:p>
    <w:p>
      <w:pPr>
        <w:pStyle w:val="Normal"/>
        <w:ind w:left="705" w:hanging="705"/>
        <w:jc w:val="both"/>
        <w:rPr/>
      </w:pPr>
      <w:r>
        <w:rPr>
          <w:rFonts w:eastAsia="Arial Unicode MS" w:cs="Arial"/>
        </w:rPr>
        <w:t>2.</w:t>
        <w:tab/>
      </w:r>
      <w:r>
        <w:rPr>
          <w:rFonts w:cs="Arial"/>
        </w:rPr>
        <w:t>A Közgyűlés felhatalmazza a polgármestert, hogy az Alapítvánnyal a támogatási szerződést aláír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 xml:space="preserve">Lendvai Ferenc, a </w:t>
      </w:r>
      <w:r>
        <w:rPr>
          <w:rFonts w:cs="Arial"/>
        </w:rPr>
        <w:t>Gazdasági és Városstratégiai Bizottság elnök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Lakézi Gábor, a Városüzemeltetési Osztály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60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A Közgyűlés 47/2013.  (XII.4.) számú rendelete 1. § (5) bekezdése alapján – figyelembe véve a Jogi és Társadalmi Kapcsolatok Bizottsága 144/2015. (IV.14.) JTKB számú határozatában foglalt javaslatot – hozzájárul ahhoz, hogy a 2015. évi Kulturális és Civil Alap tételsor terhére az alábbi alapítványok támogatásban részesüljenek:</w:t>
      </w:r>
    </w:p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60"/>
        <w:gridCol w:w="2860"/>
        <w:gridCol w:w="1474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sz.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ervezet neve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ályázat célja/ tárgya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mogatási összeg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Esélyt a gépiparisoknak" Alapítvány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vfordulók - Emlékezés, hagyomány és tisztelet rendezvénysorozat Budapesti kirándulással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úvósmuzsikáért 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úvósmuzsikáért Alapítvány működése és rendezvénye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 Ft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t és Fény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össégben fogyatékkal élő személyekkel és családjukkal- működési támogatá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 Ft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ra Orient Art Kulturális És Jóléti Alapítvány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ályázat a MOA Alapítvány 2015. évi működésének támogatásár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mzedékről Nemzedékre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5. évi működési költség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adi Óvodáért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dőpedagógiai foglalkozás Balaton-felvidéki Nemzeti Par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ekerdő Alapítvány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Természetről a természetben" a Kerekerdő Alapítvány környezeti nevelési programjai 2015. évben (túrák, kirándulások, erdei iskola, táborok szervezése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ény Alapítvány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vériskolai kapcsolatok- Felsőőr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University Press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gy Versmondások Erdélyben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 000 F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neller István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ídépítők 20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idt Múzeumért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midt Múzeumért Alapítvány működése és tevékenység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iker Könyvtár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zombathelyi Siker Könyvtár Alapítvány célja szerinti működtetés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Táncsportért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enyruha varratás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talitas  Savariae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és rendezvény támogatás (kiállítások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onta Alapítvány a mozgássérült gyerekekért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Barátom a mackó" avagy 20 éves a Micimackó Óvod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730 000 Ft</w:t>
            </w:r>
          </w:p>
        </w:tc>
      </w:tr>
    </w:tbl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  <w:t>2.</w:t>
        <w:tab/>
      </w:r>
      <w:r>
        <w:rPr>
          <w:rFonts w:cs="Arial"/>
        </w:rPr>
        <w:t>A Közgyűlés 47/2013.  (XII.4.) számú rendelete 1. § (5) bekezdése alapján – figyelembe véve a Jogi és Társadalmi Kapcsolatok Bizottsága 153/2015. (IV.14.) JTKB számú határozatában foglalt javaslatot – hozzájárul ahhoz, hogy a 2015. évi Közösségi és szabadidős sportrendezvények támogatása tételsor  terhére az alábbi alapítvány támogatásban részesüljön:</w:t>
      </w:r>
    </w:p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60"/>
        <w:gridCol w:w="2860"/>
        <w:gridCol w:w="1474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sz.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ervezet neve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ályázat célja/ tárgya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mogatási összeg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onta Alapítvány a mozgássérült gyermekekért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. Micimackó Futóverseny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 Ft</w:t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 000 Ft</w:t>
            </w:r>
          </w:p>
        </w:tc>
      </w:tr>
    </w:tbl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 Unicode MS" w:cs="Arial"/>
        </w:rPr>
        <w:t>3.</w:t>
        <w:tab/>
      </w:r>
      <w:r>
        <w:rPr>
          <w:rFonts w:cs="Arial"/>
        </w:rPr>
        <w:t>A Közgyűlés 47/2013.  (XII.4.) számú rendelete 1. § (5) bekezdése alapján hozzájárul ahhoz, hogy a 2015. évi Polgármesteri Keret tételsor terhére az alábbi alapítványok támogatásban részesüljenek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60"/>
        <w:gridCol w:w="2860"/>
        <w:gridCol w:w="1474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sz.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ervezet neve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gyedi kérelem célja/ tárgya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mogatási összeg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 Jamboree Alapítvány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. Sík Sándor Cserkészcsapat cserkészeinek kiutazása Japánba, a XXIII. Világtalálkozóra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kar-Ola Lakótelepért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kar- Ola Napok támogatás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 000 Ft</w:t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0 000 Ft</w:t>
            </w:r>
          </w:p>
        </w:tc>
      </w:tr>
    </w:tbl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 Unicode MS" w:cs="Arial"/>
        </w:rPr>
        <w:t>4.</w:t>
        <w:tab/>
      </w:r>
      <w:r>
        <w:rPr>
          <w:rFonts w:cs="Arial"/>
        </w:rPr>
        <w:t>A Közgyűlés felhatalmazza a polgármestert a támogatási szerződések aláírásá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Koczka Tibor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Cs/>
        </w:rPr>
        <w:tab/>
        <w:t xml:space="preserve">             </w:t>
      </w:r>
      <w:r>
        <w:rPr>
          <w:rFonts w:cs="Arial"/>
        </w:rPr>
        <w:t>Dr. Bencsics Enikő, az Egészségügyi és Közszolgálati Osztály vezetője –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1-2. pontok vonatkozásába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Arial" w:cs="Arial"/>
          <w:bCs/>
        </w:rPr>
        <w:t xml:space="preserve">                </w:t>
      </w:r>
      <w:r>
        <w:rPr>
          <w:rFonts w:cs="Arial"/>
        </w:rPr>
        <w:t>Dr. Telek Miklós, a Polgármesteri Kabinet vezetője– 3. pon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vonatkozásába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 (1-3. pontok vonatkozásában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2015. június 30. (4. pont vonatkozásában)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61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a 190/2015. (IV.16.) Kgy. számú határozatát az alábbiak szerint módosítj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1. </w:t>
        <w:tab/>
        <w:t>Szombathely Megyei Jogú Város Önkormányzatának Közgyűlése a Szombathelyért Közalapítvány részére biztosított 10.000 eFt összegű kamatmentes kölcsönből 3.000 eFt összeget támogatásként ad a Közalapítvány 2015. évi működésére, 7.000 eFt összegben pedig kamatmentes kölcsönt nyújt a Közalapítvány részére, 2017. december 31-i visszafizetési határidővel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a kölcsönszerződés és a támogatási szerződés aláírására.</w:t>
      </w:r>
    </w:p>
    <w:p>
      <w:pPr>
        <w:pStyle w:val="Normal"/>
        <w:tabs>
          <w:tab w:val="clear" w:pos="708"/>
          <w:tab w:val="left" w:pos="1134" w:leader="none"/>
        </w:tabs>
        <w:ind w:left="360" w:hanging="708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i feladatokat ellátó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elek Miklós Polgármesteri Kabinet osztál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 a Közgazdasági és Adó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 (1. pont vonatkozásá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5. június 30. (2. pont vonatkozásában)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62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a 2015. évi Autómentes Naphoz történő csatlakozásról szóló előterjesztést és a csatlakozási szándékát kinyilvánítja. A Közgyűlés felhatalmazza a Polgármestert, hogy az Európai Autómentes Nap 2015. évi Kartát aláírásával ellássa és a nemzetközi honlapon Szombathely városát regisztrá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2015. augusztus 1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63/2015.(VI.18.) Kgy. sz. határozat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Szombathely Megyei Jogú Város Közgyűlése elhatározza, hogy a „mindennapos testnevelés” megvalósítása érdekében a 2015/2016. tanévtől továbbra is biztosítja:</w:t>
      </w:r>
    </w:p>
    <w:p>
      <w:pPr>
        <w:pStyle w:val="Normal"/>
        <w:numPr>
          <w:ilvl w:val="0"/>
          <w:numId w:val="32"/>
        </w:numPr>
        <w:spacing w:before="0" w:after="0"/>
        <w:ind w:left="993" w:hanging="426"/>
        <w:contextualSpacing/>
        <w:jc w:val="both"/>
        <w:rPr/>
      </w:pPr>
      <w:r>
        <w:rPr>
          <w:rFonts w:cs="Arial"/>
        </w:rPr>
        <w:t>a 3. 5. és 9. évfolyamos tanulók térítésmentes úszásoktatását,</w:t>
      </w:r>
    </w:p>
    <w:p>
      <w:pPr>
        <w:pStyle w:val="Normal"/>
        <w:numPr>
          <w:ilvl w:val="0"/>
          <w:numId w:val="32"/>
        </w:numPr>
        <w:spacing w:before="0" w:after="0"/>
        <w:ind w:left="993" w:hanging="426"/>
        <w:contextualSpacing/>
        <w:jc w:val="both"/>
        <w:rPr>
          <w:rFonts w:cs="Arial"/>
        </w:rPr>
      </w:pPr>
      <w:r>
        <w:rPr>
          <w:rFonts w:cs="Arial"/>
        </w:rPr>
        <w:t>a műjégpálya térítésmentes használatát a köznevelési intézmények tanulói számára,</w:t>
      </w:r>
    </w:p>
    <w:p>
      <w:pPr>
        <w:pStyle w:val="Normal"/>
        <w:numPr>
          <w:ilvl w:val="0"/>
          <w:numId w:val="32"/>
        </w:numPr>
        <w:spacing w:before="0" w:after="0"/>
        <w:ind w:left="993" w:hanging="426"/>
        <w:contextualSpacing/>
        <w:jc w:val="both"/>
        <w:rPr>
          <w:rFonts w:cs="Arial"/>
        </w:rPr>
      </w:pPr>
      <w:r>
        <w:rPr>
          <w:rFonts w:cs="Arial"/>
        </w:rPr>
        <w:t>a Kalandváros térítésmentes igénybevételét az alsó tagozatosok számára, valamint</w:t>
      </w:r>
    </w:p>
    <w:p>
      <w:pPr>
        <w:pStyle w:val="Normal"/>
        <w:numPr>
          <w:ilvl w:val="0"/>
          <w:numId w:val="32"/>
        </w:numPr>
        <w:spacing w:before="0" w:after="0"/>
        <w:ind w:left="993" w:hanging="426"/>
        <w:contextualSpacing/>
        <w:jc w:val="both"/>
        <w:rPr>
          <w:rFonts w:cs="Arial"/>
        </w:rPr>
      </w:pPr>
      <w:r>
        <w:rPr>
          <w:rFonts w:cs="Arial"/>
        </w:rPr>
        <w:t>az Önkormányzat tulajdonában lévő, szabad kapacitással rendelkező sportlétesítmények (Sugár Úti Atlétikai Centrum, Aréna Savaria, Kiscsarnok, Sportliget sportpályái, Városligeti Labdarúgó pálya, VAOSZ tekepálya) térítésmentes használatát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A Közgyűlés elhatározza, hogy 2016. évtől az ingyenes úszásoktatás, valamint a Kalandváros és Műjégpálya térítésmentes igénybevételének költségvetési fedezetét az Önkormányzat költségvetési rendeletében, külön tételsoron biztosítj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A Közgyűlés felkéri a Szombathelyi Sportközpont és Sportiskola Nonprofit Kft-t, hogy a „mindennapos testnevelés” feltételeinek javítása érdekében – szabad kapacitása terhére – térítésmentesen biztosítsa az Önkormányzat tulajdonában lévő, 1. pontban foglalt sportlétesítmények használatát az oktatási intézmények szám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téger Gábor, a Közgazdasági és Adó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Kovács Balázs, a Köznevelési, Sport és Ifjúsági Iroda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Foki Róbert a Szombathelyi Sportközpont és Sportiskola Nonprofit Kft. ügyvezetője)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 (az 1. és 3. pont vonatkozásában)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indenkori költségvetési rendelet (a 2. pont vonatkozásában)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64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/>
        </w:rPr>
        <w:t>A Közgyűlés a Szombathelyi Járási Felzárkózási Kerekasztal létrehozása tárgyában kötendő együttműködési megállapodás tervezetét megtárgyalta, és az előterjesztés mellékletét képező (1.sz. melléklet) tartalommal jóváhagyja.</w:t>
      </w:r>
      <w:r>
        <w:rPr>
          <w:rFonts w:cs="Arial"/>
          <w:strike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Arial"/>
        </w:rPr>
      </w:pPr>
      <w:r>
        <w:rPr>
          <w:rFonts w:cs="Arial"/>
        </w:rPr>
        <w:t>A Közgyűlés a helyi és térségi partnerszervezetekkel kötendő együttműködési megállapodások tervezetét megtárgyalta, és az előterjesztés mellékletét (2.sz. melléklet) képező tartalommal jóváhagyja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Arial"/>
        </w:rPr>
      </w:pPr>
      <w:r>
        <w:rPr>
          <w:rFonts w:cs="Arial"/>
        </w:rPr>
        <w:t>A Közgyűlés felhatalmazza a polgármestert az együttműködési megállapodás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ab/>
        <w:t>Illés Károly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 xml:space="preserve">Dr. Károlyi Ákos, aljegyző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>Szakály Szabolcs, a Városfejlesztési és Projekt Kabinet osztályvezetője)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/>
          <w:bCs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  <w:t>2015. június 18. (az 1. és 2. pont vonatkozásában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</w:t>
      </w:r>
      <w:r>
        <w:rPr>
          <w:rFonts w:cs="Arial"/>
          <w:bCs/>
        </w:rPr>
        <w:t xml:space="preserve">2015. június 23. (a 3. pont vonatkozásában) 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65/2015. (VI. 18.) Kgy. sz. határozat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Illés Károly alpolgármester illetménye tárgyában hozott 403/2014. (XI.3.) Kgy. sz. határozatában foglaltakat azzal egészíti ki, hogy Illés Károly alpolgármester a megállapított illetményén felül a megválasztása napjától, azaz 2014. november 3. napjától a közszolgálati tisztviselőkről szóló 2011. évi CXCIX. törvény 225/L. §-ában foglalt felhatalmazás alapján a 141. § (6) bekezdésének b) pontja alapján havi bruttó 23.190,- Ft összegű idegennyelv-tudási pótlékra jog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Dr. Károlyi Ákos jegyzői feladatokat ellátó al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Babicsné Dr. Tőke Erzsébet, a Jogi, Képviselői és Hatósági Osztály</w:t>
      </w:r>
    </w:p>
    <w:p>
      <w:pPr>
        <w:pStyle w:val="Normal"/>
        <w:ind w:left="707" w:firstLine="709"/>
        <w:rPr>
          <w:rFonts w:cs="Arial"/>
        </w:rPr>
      </w:pPr>
      <w:r>
        <w:rPr>
          <w:rFonts w:cs="Arial"/>
        </w:rPr>
        <w:t>vezetője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Keringer Zsolt, az Informatikai, Minőségügyi és Gondnoksági Kabinet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vezetője, </w:t>
        <w:tab/>
        <w:tab/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/>
          <w:b/>
          <w:bCs/>
          <w:u w:val="single"/>
        </w:rPr>
        <w:t>266/2015. (VI. 18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A Közgyűlés 47/2013.  (XII.4.) számú rendelete 1. § (5) bekezdése alapján – figyelembe véve a Jogi és Társadalmi Kapcsolatok Bizottság 199/2015. (IV.14.) JTKB számú határozatában, valamint a 213/2015. (IV.14.) JTKB számú határozatában foglalt javaslatot – hozzájárul ahhoz, hogy a 2015. évi Kulturális és Civil Alap tételsor terhére az alábbi alapítványok támogatásban részesüljenek: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98729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2560"/>
                              <w:gridCol w:w="2860"/>
                              <w:gridCol w:w="14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sz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zervezet nev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gyedi kérelem célja/ tárgy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ámogatási össz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Joskar-Ola Lakótelepért Alapítvány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Joskar- Ola Napok támogatás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 000 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amerata pro Musica Alapítvány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. jubileumi koncert megvalósítás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0 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 300 00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36.3pt;mso-wrap-distance-left:7.05pt;mso-wrap-distance-right:7.05pt;mso-wrap-distance-top:0pt;mso-wrap-distance-bottom:0pt;margin-top:9.7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2560"/>
                        <w:gridCol w:w="2860"/>
                        <w:gridCol w:w="14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sz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zervezet neve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gyedi kérelem célja/ tárgy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ámogatási összeg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Joskar-Ola Lakótelepért Alapítvány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Joskar- Ola Napok támogatás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 000 000 Ft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amerata pro Musica Alapítvány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. jubileumi koncert megvalósítás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00 000 F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8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 300 00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rPr/>
      </w:pPr>
      <w:r>
        <w:rPr>
          <w:rFonts w:eastAsia="Arial Unicode MS" w:cs="Arial"/>
        </w:rPr>
        <w:t>2.</w:t>
        <w:tab/>
      </w:r>
      <w:r>
        <w:rPr>
          <w:rFonts w:cs="Arial"/>
        </w:rPr>
        <w:t>A Közgyűlés felhatalmazza a polgármestert a támogatási szerződések aláírásá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Koczka Tibor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            </w:t>
      </w: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Arial" w:cs="Arial"/>
          <w:bCs/>
        </w:rPr>
        <w:t xml:space="preserve">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 (1. pont vonatkozásában)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 xml:space="preserve"> 2015. június 30. (2. pont vonatkozásában)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/>
          <w:b/>
          <w:bCs/>
          <w:u w:val="single"/>
        </w:rPr>
        <w:t>267/2015. (VI. 18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rFonts w:cs="Arial"/>
        </w:rPr>
        <w:t>1./</w:t>
        <w:tab/>
        <w:t xml:space="preserve">Szombathely Megyei Jogú Város Önkormányzata az önkormányzati forrásátadásról szóló 47/2013. (XII.4.) önkormányzati rendelet 1.§ (5) bekezdése alapján, figyelembe véve az Egészségügyi Szakmai Bizottság 35/2015. (VI.17.) ESzB. számú határozatában foglalt javaslatot, hozzájárul ahhoz, hogy az egészségügyi civil szervezetek számára kiírt pályázat keretében   </w:t>
      </w:r>
    </w:p>
    <w:p>
      <w:pPr>
        <w:pStyle w:val="Normal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a Mer-Ka-Ba Egészségvédő Alapítvány 100.000,- Ft,</w:t>
      </w:r>
    </w:p>
    <w:p>
      <w:pPr>
        <w:pStyle w:val="Normal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a Vas Megyei Népegészségügyéért Alapítvány 100.000,- Ft,</w:t>
      </w:r>
    </w:p>
    <w:p>
      <w:pPr>
        <w:pStyle w:val="Normal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a Nemzedékről Nemzedékre Alapítvány 100.000,- Ft,</w:t>
      </w:r>
    </w:p>
    <w:p>
      <w:pPr>
        <w:pStyle w:val="Normal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 xml:space="preserve">az Elmétől lélekig Alapítvány 80.000,- Ft,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összegű támogatásban részesüljön Szombathely Megyei Jogú Város Önkormányzata 2015. évi költségvetési rendeletének  „Egészségügyi ágazat kiadásai, Egészségügyi civil szervezetek támogatása” sora terhére.</w:t>
      </w:r>
      <w:r>
        <w:rPr>
          <w:rFonts w:eastAsia="Arial Unicode MS" w:cs="Arial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A Közgyűlés felhatalmazza a polgármestert a támogatási szerződések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Dr. Károlyi Ákos, jegyzői feladatokat ellátó aljegyző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Stéger Gábor, a Közgazdasági és Adó Osztály vezetője/</w:t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zonnal /az 1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2015. július 31. /a 2. pont vonatkozásáb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/>
          <w:b/>
          <w:bCs/>
          <w:u w:val="single"/>
        </w:rPr>
        <w:t>268/2015. (VI. 18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eastAsia="Arial Unicode MS" w:cs="Arial"/>
        </w:rPr>
      </w:pPr>
      <w:r>
        <w:rPr>
          <w:rFonts w:cs="Arial"/>
        </w:rPr>
        <w:t>1./</w:t>
        <w:tab/>
        <w:t>Szombathely Megyei Jogú Város Közgyűlése a Gazdasági és Városstratégiai Bizottság határozatában foglaltak szerint a</w:t>
      </w:r>
    </w:p>
    <w:p>
      <w:pPr>
        <w:pStyle w:val="Normal"/>
        <w:ind w:left="720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Arial Unicode MS" w:cs="Arial"/>
        </w:rPr>
      </w:pPr>
      <w:r>
        <w:rPr>
          <w:rFonts w:cs="Arial"/>
        </w:rPr>
        <w:t>Joskar-Ola Lakótelepért Alapítvány részére az alapítvány kezelésében lévő játszótér felújítására - dr. Czeglédy Csaba képviselő úr indítványára - bruttó 500 eFt;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Arial Unicode MS" w:cs="Arial"/>
        </w:rPr>
      </w:pPr>
      <w:r>
        <w:rPr>
          <w:rFonts w:cs="Arial"/>
        </w:rPr>
        <w:t>Joskar-Ola Lakótelepért Alapítvány részére az alapítvány kezelésében lévő játszótér felújítására - Szuhai Viktor képviselő úr indítványára - bruttó 500 eFt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20" w:hanging="0"/>
        <w:rPr>
          <w:rFonts w:eastAsia="Arial Unicode MS" w:cs="Arial"/>
        </w:rPr>
      </w:pPr>
      <w:r>
        <w:rPr>
          <w:rFonts w:eastAsia="Arial Unicode MS" w:cs="Arial"/>
        </w:rPr>
        <w:t>támogatást biztosít a „Városfejlesztési alap” előirányzatának terhére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2./</w:t>
        <w:tab/>
        <w:t>A Közgyűlés felhatalmazza a polgármestert a támogatási szerződések 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Lendvai Ferenc, a Gazdasági és Városstratégiai Bizottság elnöke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Dr. Károlyi Ákos, jegyzői feladatokat ellátó aljegyző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(a végrehajtásért: Lakézi Gábor a Városüzemeltetési Osztály vezetője)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rFonts w:ascii="Arial" w:hAnsi="Arial" w:cs="Arial"/>
          <w:b/>
          <w:b/>
          <w:szCs w:val="24"/>
          <w:lang w:val="hu-HU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zonnal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val="hu-HU"/>
        </w:rPr>
      </w:pPr>
      <w:r>
        <w:rPr>
          <w:rFonts w:cs="Arial"/>
          <w:b/>
          <w:szCs w:val="24"/>
          <w:lang w:val="hu-H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69/2015. (VI. 18.) Kgy. sz. határoz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eastAsia="Arial Unicode MS" w:cs="Arial"/>
        </w:rPr>
      </w:pPr>
      <w:r>
        <w:rPr>
          <w:rFonts w:cs="Arial"/>
        </w:rPr>
        <w:t>1./</w:t>
        <w:tab/>
        <w:t>Szombathely Megyei Jogú Város Közgyűlése a Gazdasági és Városstratégiai Bizottság határozatában foglaltak szerint a</w:t>
      </w:r>
    </w:p>
    <w:p>
      <w:pPr>
        <w:pStyle w:val="Normal"/>
        <w:ind w:left="720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Arial Unicode MS" w:cs="Arial"/>
        </w:rPr>
      </w:pPr>
      <w:r>
        <w:rPr>
          <w:rFonts w:cs="Arial"/>
        </w:rPr>
        <w:t>Joskar-Ola Lakótelepért Alapítvány részére az alapítvány kezelésében lévő játszótér felújítására bruttó 500 eFt;</w:t>
      </w:r>
    </w:p>
    <w:p>
      <w:pPr>
        <w:pStyle w:val="Normal"/>
        <w:ind w:left="720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Arial Unicode MS" w:cs="Arial"/>
        </w:rPr>
      </w:pPr>
      <w:r>
        <w:rPr>
          <w:rFonts w:cs="Arial"/>
        </w:rPr>
        <w:t>Joskar-Ola Alapítvány részére a Joskar-Ola Napok Kulturális és Sportfesztivál megrendezésére bruttó 500 eFt;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Arial Unicode MS" w:cs="Arial"/>
        </w:rPr>
      </w:pPr>
      <w:r>
        <w:rPr>
          <w:rFonts w:cs="Arial"/>
        </w:rPr>
        <w:t>Művészeti Szakközépiskoláért Alapítvány részére bruttó 200 eFt</w:t>
      </w:r>
    </w:p>
    <w:p>
      <w:pPr>
        <w:pStyle w:val="Listaszerbekezds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rPr>
          <w:rFonts w:eastAsia="Arial Unicode MS" w:cs="Arial"/>
        </w:rPr>
      </w:pPr>
      <w:r>
        <w:rPr>
          <w:rFonts w:eastAsia="Arial Unicode MS" w:cs="Arial"/>
        </w:rPr>
        <w:t>támogatást biztosít a „Városfejlesztési alap” előirányzatának terhére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2./</w:t>
        <w:tab/>
        <w:t>A Közgyűlés felhatalmazza a polgármestert a támogatási szerződések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Lendvai Ferenc, a Gazdasági és Városstratégiai Bizottság elnöke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Dr. Károlyi Ákos, jegyzői feladatokat ellátó aljegyző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(a végrehajtásért: Lakézi Gábor a Városüzemeltetési Osztály vezetője)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azonnal 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70/2015.(VI.18.) Kgy. sz. határozat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A közgyűlés felkéri a SZOVA Zrt.-t, vizsgálja meg belvárosi társasházak tetőterei beépítésének lehetőségét a szükséges parkolóhelyek kiépíthetősége szempontjából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Dr. Németh Gábor, a SZOVA Zrt. vezérigazgatója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2015. szeptemberi Közgyűlés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71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72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2.</w:t>
        <w:tab/>
        <w:t>A Közgyűlés jóváhagyja a 257/2014. (V.29.) Kgy. sz. határozat határidejének a szeptembe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3.</w:t>
        <w:tab/>
        <w:t>A Közgyűlés jóváhagyja a 302/2014. (VI.19.) Kgy. sz. határozat 4. pontja határidejének a szeptembe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4.</w:t>
        <w:tab/>
        <w:t>A Közgyűlés jóváhagyja a 80/2015. (II.26.) Kgy. sz. határozat határidejének 2015. augusztus 31. napjára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5.</w:t>
        <w:tab/>
        <w:t>A Közgyűlés jóváhagyja a 81/2015. (II.26.) Kgy. sz. határozat határidejének 2015. augusztus 31. napjára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Károlyi Ákos,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uslits Tibor, városi főépítész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-5. pontokban foglaltak szerin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73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árolyi Ákos,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74/2015.(VI.18.) Kgy. sz. határozat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dr. Ipkovich Györgynek a Savaria Városfejlesztési Kft. felügyelőbizottsági tagságáról 2015. július 1. napjával történő lemondását tudomásul veszi és helyette 2015. július 2. napjától 2019. november 30. napjáig Tóth Kálmánt választja meg változatlan díjazási feltételekk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Közgyűlés felhatalmazza a polgármestert, hogy a Savaria Városfejlesztési Kft. alapító okiratának módosítását aláírja.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Benkő János, a Savaria Városfejlesztési Kft. ügy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./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2015. július 30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75/2015. (VI. 1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gyűlés a Szombathely Megyei Jogú Város Önkormányzata vagyonáról szóló 40/2014. (XII. 23.) önkormányzati rendelet 20. § (2) bekezdése alapján jóváhagyja a VASIVÍZ ZRt. tulajdonát képező szombathelyi 8005/11 hrsz-ú ingatlan 6006 m</w:t>
      </w:r>
      <w:r>
        <w:rPr>
          <w:rFonts w:cs="Arial"/>
          <w:vertAlign w:val="superscript"/>
        </w:rPr>
        <w:t>2</w:t>
      </w:r>
      <w:r>
        <w:rPr>
          <w:rFonts w:cs="Arial"/>
        </w:rPr>
        <w:t>-es területének az elidegenítését 7.5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ján számolt, összesen 45.045.000,- Ft + ÁFA vételár ellenében az Immobilien Ungarn Kft.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Közgyűlés felkéri a társaság vezérigazgatóját, hogy az ingatlan értékesítéséből származó bevételnek a 2015. évi üzleti tervbe építéséről és az üzleti terv módosításának az 519/2014.(XII.15.) Kgy. számú határozatnak megfelelően az izgatósági döntést megelőzően a Közgyűlés elé terjesztésérő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Illés Károly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ohuth Viktor, a VASIVÍZ ZRt. vezérigazgatója/</w:t>
      </w:r>
    </w:p>
    <w:p>
      <w:pPr>
        <w:pStyle w:val="Normal"/>
        <w:autoSpaceDE w:val="false"/>
        <w:ind w:left="1440" w:hanging="14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. pont: azonnal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2. pont: 2015. szeptember 30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76/2015. (VI. 1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133/2015.(IV.16.) Kgy. számú határozatának 2. pontját az alábbiak szerint módosítja: </w:t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gyűlés a SAVARIA Fürdő és Sportuszoda Kft. ügyvezetőjének megbízási jogviszony keretében az alapítás napjától határozatlan időre Fatalin Ágnest javasolja megválasztani. Amíg a társaságba az Uszoda üzemeltetésével kapcsolatos feladatok nem kerülnek kiszervezésre, az ügyvezető megbízatását havi bruttó 30.000.-Ft díjazás ellenében látja el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Illés Károly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ohuth Viktor, a VASIVÍZ ZRt. vezérigazgatója/</w:t>
      </w:r>
    </w:p>
    <w:p>
      <w:pPr>
        <w:pStyle w:val="Normal"/>
        <w:autoSpaceDE w:val="false"/>
        <w:ind w:left="1440" w:hanging="14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 társaság Közgyűlés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2015"/>
      <w:numFmt w:val="bullet"/>
      <w:lvlText w:val="-"/>
      <w:lvlJc w:val="left"/>
      <w:pPr>
        <w:tabs>
          <w:tab w:val="num" w:pos="708"/>
        </w:tabs>
        <w:ind w:left="115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</w:abstractNum>
  <w:abstractNum w:abstractNumId="14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2CharChar">
    <w:name w:val="Char2 Char Char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4:00Z</dcterms:created>
  <dc:creator>sumeghy.veronika</dc:creator>
  <dc:description/>
  <cp:keywords/>
  <dc:language>en-US</dc:language>
  <cp:lastModifiedBy>sumeghy.veronika</cp:lastModifiedBy>
  <cp:lastPrinted>2015-06-19T11:13:00Z</cp:lastPrinted>
  <dcterms:modified xsi:type="dcterms:W3CDTF">2015-06-29T06:45:00Z</dcterms:modified>
  <cp:revision>3</cp:revision>
  <dc:subject/>
  <dc:title>Babicsné Dr</dc:title>
</cp:coreProperties>
</file>