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1.a./ </w:t>
        <w:tab/>
      </w:r>
      <w:r>
        <w:rPr>
          <w:rFonts w:cs="Arial"/>
          <w:b/>
        </w:rPr>
        <w:t xml:space="preserve">Javaslat Szombathely 2014. évi közbiztonságának helyzetéről, a közbiztonság érdekében tett intézkedésekről és az azokkal kapcsolatos feladatokról szóló beszámoló elfogadására 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Dr. Gulyás Ferenc r.alezredes, r.főtanácsos kapitányságvezet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</w:p>
    <w:p>
      <w:pPr>
        <w:pStyle w:val="Normal"/>
        <w:ind w:left="708" w:hanging="528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>Javaslat Szombathely Megyei Jogú Város Közterület-felügyelet 2014. évben végzett szakmai tevékenységérő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Dr. Varsányi Péter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  <w:r>
        <w:rPr>
          <w:rFonts w:cs="Arial"/>
          <w:b/>
          <w:i/>
          <w:color w:val="FF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c./</w:t>
        <w:tab/>
        <w:t>Javaslat Szombathely Megyei Jogú Város Bűnmegelőzési és Közbiztonsági Koncepció Cselekvési Programjával kapcsolatos döntések meghozatalára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     Dr. Puskás Tivadar polgármester</w:t>
      </w:r>
    </w:p>
    <w:p>
      <w:pPr>
        <w:pStyle w:val="Normal"/>
        <w:ind w:left="2130" w:hanging="0"/>
        <w:jc w:val="both"/>
        <w:rPr>
          <w:rFonts w:cs="Arial"/>
        </w:rPr>
      </w:pPr>
      <w:r>
        <w:rPr>
          <w:rFonts w:cs="Arial"/>
        </w:rPr>
        <w:t>Ágh Ernő, a Bűnmegelőzési, Közbiztonsági és Közrendvédelmi Bizottság elnöke</w:t>
      </w:r>
    </w:p>
    <w:p>
      <w:pPr>
        <w:pStyle w:val="Normal"/>
        <w:ind w:left="720" w:hanging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./</w:t>
        <w:tab/>
      </w:r>
      <w:r>
        <w:rPr>
          <w:rFonts w:cs="Arial"/>
          <w:b/>
          <w:bCs/>
        </w:rPr>
        <w:t>Javaslat a térfigyelő kamerarendszer bővítésé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 xml:space="preserve">Javaslat a „Szombathely intermodális közösségi közlekedési csomópont létesítése” című projekt keretében készült részletes megvalósíthatósági tanulmánnyal kapcsolatos döntés meghozatalára 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Illés Károly alpolgármester</w:t>
        <w:tab/>
      </w:r>
    </w:p>
    <w:p>
      <w:pPr>
        <w:pStyle w:val="Normal"/>
        <w:ind w:left="567" w:hanging="567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lmássy László, az ÚT-TESZT MÉRNÖKI Kft. projektigazgatója</w:t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Lehoczki Zsuzsanna, a TRENECON Kft. projektigazgatója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az „Önkormányzati feladatellátást szolgáló fejlesztések támogatása” című pályázatta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color w:val="76923C"/>
        </w:rPr>
        <w:tab/>
      </w: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Illés Károly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/</w:t>
        <w:tab/>
        <w:t>Javaslat településfejlesztési döntés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Listaszerbekezds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>Illés Károly alpolgármester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5./</w:t>
        <w:tab/>
        <w:t xml:space="preserve">Javaslat a vagyongazdálkodási bevételek alakulásáról szóló tájékoztató és a 2015. évi vagyongazdálkodási koncepció elfogadás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Illés Károly al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>Javaslat Szombathely Megyei Jogú Város Önkormányzata 2015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2124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</w:r>
      <w:r>
        <w:rPr>
          <w:rFonts w:cs="Arial"/>
          <w:b/>
          <w:i/>
        </w:rPr>
        <w:tab/>
      </w:r>
      <w:r>
        <w:rPr>
          <w:rFonts w:cs="Arial"/>
          <w:b/>
          <w:bCs/>
        </w:rPr>
        <w:t>Javaslat a Rohonci úti stadion és multifunkcionális sportcsarnok beruházással kapcsolatos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ind w:left="2124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>Dr. Szondy Szilvia, a Haladás Sportkomplexum Fejlesztő Nonprofit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8./</w:t>
      </w:r>
      <w:r>
        <w:rPr>
          <w:rFonts w:cs="Arial"/>
          <w:b/>
          <w:i/>
          <w:color w:val="000000"/>
        </w:rPr>
        <w:tab/>
      </w:r>
      <w:r>
        <w:rPr>
          <w:rFonts w:cs="Arial"/>
          <w:b/>
          <w:bCs/>
          <w:color w:val="000000"/>
        </w:rPr>
        <w:t>Javaslat az „Új Városliget építése Szombathelyen” projekt eredményeinek fenntartásával kapcsolatos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lWeb"/>
        <w:spacing w:before="0" w:after="0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>9.a./</w:t>
        <w:tab/>
        <w:t>Javaslat a helyi közösségi közlekedés központi költségvetés által biztosított támogatás igénybevételére</w:t>
      </w:r>
    </w:p>
    <w:p>
      <w:pPr>
        <w:pStyle w:val="NormlWeb"/>
        <w:spacing w:before="0" w:after="0"/>
        <w:ind w:left="705" w:hanging="563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./</w:t>
        <w:tab/>
        <w:t xml:space="preserve">Tájékoztató az </w:t>
      </w:r>
      <w:r>
        <w:rPr>
          <w:rFonts w:cs="Arial" w:ascii="Arial" w:hAnsi="Arial"/>
          <w:b/>
          <w:bCs/>
          <w:color w:val="000000"/>
        </w:rPr>
        <w:t xml:space="preserve">Északnyugat-magyarországi Közlekedési Központ Zrt. </w:t>
      </w:r>
      <w:r>
        <w:rPr>
          <w:rFonts w:cs="Arial" w:ascii="Arial" w:hAnsi="Arial"/>
          <w:b/>
          <w:color w:val="000000"/>
        </w:rPr>
        <w:t>2014. évi elszámolásáról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Papp László, a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b/>
          <w:i/>
          <w:color w:val="FF0000"/>
        </w:rPr>
        <w:tab/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  <w:lang w:val="hu-HU"/>
        </w:rPr>
        <w:t>10</w:t>
      </w:r>
      <w:r>
        <w:rPr>
          <w:rFonts w:cs="Arial" w:ascii="Arial" w:hAnsi="Arial"/>
          <w:b/>
          <w:szCs w:val="24"/>
        </w:rPr>
        <w:t>./</w:t>
        <w:tab/>
        <w:t>Tájékoztató a Szombathely, Zanati úti kerékpárút</w:t>
      </w:r>
      <w:r>
        <w:rPr>
          <w:rFonts w:cs="Arial" w:ascii="Arial" w:hAnsi="Arial"/>
          <w:b/>
          <w:szCs w:val="24"/>
          <w:lang w:val="hu-HU"/>
        </w:rPr>
        <w:t xml:space="preserve"> </w:t>
      </w:r>
      <w:r>
        <w:rPr>
          <w:rFonts w:cs="Arial" w:ascii="Arial" w:hAnsi="Arial"/>
          <w:b/>
          <w:szCs w:val="24"/>
        </w:rPr>
        <w:t>megvalósításának állásáról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11./</w:t>
        <w:tab/>
        <w:t>Javaslat az Éhen Gyula tér 1-3. sz. előtti közterület forgalomtechnikai szabályozásának módosításár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 xml:space="preserve">Javaslat a Közlekedésfejlesztési Koordinációs Központ által felajánlott utak átvételére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/</w:t>
        <w:tab/>
        <w:t xml:space="preserve">Javaslat a SZOVA Zrt.-ve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Listaszerbekezds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</w:rPr>
        <w:t>14./</w:t>
        <w:tab/>
        <w:t>Javaslat a FALCO KC Szombathely Kft. részére biztosított kezességvállalás meghosszabb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Gráczer György, a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</w:rPr>
      </w:pPr>
      <w:r>
        <w:rPr>
          <w:rFonts w:cs="Arial"/>
          <w:b/>
          <w:i/>
          <w:color w:val="FF0000"/>
        </w:rPr>
        <w:tab/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/</w:t>
        <w:tab/>
        <w:t xml:space="preserve">Javaslat a Fő tér 23/B. szám alatti ingatlanban található önkormányzati gazdasági társaságok elhelyezésér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</w:rPr>
        <w:t>16./</w:t>
        <w:tab/>
        <w:t>Javaslat egyes lakóingatlanok értékesítésé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>17./</w:t>
        <w:tab/>
        <w:t>Javaslat bérleti és ingyenes használati jogviszonny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8./</w:t>
        <w:tab/>
        <w:t>Javaslat a SZOMHULL Szombathelyi Hulladékgazdálkodási Közszolgáltató Nonprofit Kft. ügyvezetőjének megválasz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>1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SAVARIA REHAB-TEAM Szociális Szolgáltató és Foglalkoztatási Kiemelkedően Közhasznú Nonprofit Kft. és a Regionális Szociális Forrásközpont Közhasznú Nonprofit Kft. összevonására                                 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Meghívottak:</w:t>
      </w:r>
      <w:r>
        <w:rPr>
          <w:rFonts w:cs="Arial" w:ascii="Arial" w:hAnsi="Arial"/>
          <w:szCs w:val="24"/>
        </w:rPr>
        <w:t xml:space="preserve"> Bujtás Edit ügyvezető igazgató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r. Horváthné Németh Klára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20./</w:t>
        <w:tab/>
        <w:t>Javaslat köznevelési intézmények átszervezésé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Meghívott</w:t>
      </w:r>
      <w:r>
        <w:rPr>
          <w:rFonts w:cs="Arial" w:ascii="Arial" w:hAnsi="Arial"/>
          <w:b/>
          <w:szCs w:val="24"/>
          <w:u w:val="single"/>
          <w:lang w:val="hu-HU"/>
        </w:rPr>
        <w:t>a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Fodor István szombathelyi tankerületi igazgató</w:t>
      </w:r>
    </w:p>
    <w:p>
      <w:pPr>
        <w:pStyle w:val="Normal"/>
        <w:ind w:left="2124" w:hanging="0"/>
        <w:rPr>
          <w:rFonts w:cs="Arial"/>
          <w:b/>
          <w:b/>
        </w:rPr>
      </w:pPr>
      <w:r>
        <w:rPr>
          <w:rFonts w:cs="Arial"/>
        </w:rPr>
        <w:t>Friedl Tamás, Szombathely Megyei Jogú Város Német Önkormányzata elnöke</w:t>
      </w:r>
    </w:p>
    <w:p>
      <w:pPr>
        <w:pStyle w:val="TextBody"/>
        <w:ind w:left="2124" w:firstLine="6"/>
        <w:rPr/>
      </w:pPr>
      <w:r>
        <w:rPr>
          <w:rFonts w:cs="Arial" w:ascii="Arial" w:hAnsi="Arial"/>
          <w:szCs w:val="24"/>
        </w:rPr>
        <w:t xml:space="preserve">Zielbauer György, a Szombathelyi </w:t>
      </w:r>
      <w:r>
        <w:rPr>
          <w:rStyle w:val="StrongEmphasis"/>
          <w:rFonts w:cs="Arial" w:ascii="Arial" w:hAnsi="Arial"/>
          <w:b w:val="false"/>
          <w:szCs w:val="24"/>
        </w:rPr>
        <w:t>Reguly</w:t>
      </w:r>
      <w:r>
        <w:rPr>
          <w:rFonts w:cs="Arial" w:ascii="Arial" w:hAnsi="Arial"/>
          <w:szCs w:val="24"/>
        </w:rPr>
        <w:t xml:space="preserve"> Antal Nyelvoktató Nemzetiségi </w:t>
      </w:r>
      <w:r>
        <w:rPr>
          <w:rFonts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</w:rPr>
        <w:t>Általános Iskola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21./</w:t>
        <w:tab/>
        <w:t>Javaslat fogorvosi praxisjog önkormányzat részére történő átadására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i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Cs w:val="24"/>
          <w:lang w:val="hu-HU"/>
        </w:rPr>
        <w:t>22</w:t>
      </w:r>
      <w:r>
        <w:rPr>
          <w:rFonts w:cs="Arial" w:ascii="Arial" w:hAnsi="Arial"/>
          <w:b/>
          <w:szCs w:val="24"/>
        </w:rPr>
        <w:t>./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Javaslat </w:t>
      </w:r>
      <w:r>
        <w:rPr>
          <w:rFonts w:cs="Arial" w:ascii="Arial" w:hAnsi="Arial"/>
          <w:b/>
          <w:szCs w:val="24"/>
          <w:lang w:val="hu-HU"/>
        </w:rPr>
        <w:t xml:space="preserve">a Gazdag Erzsi Irodalmi Alapítvánnyal kapcsolatos </w:t>
      </w:r>
      <w:r>
        <w:rPr>
          <w:rFonts w:cs="Arial" w:ascii="Arial" w:hAnsi="Arial"/>
          <w:b/>
          <w:szCs w:val="24"/>
        </w:rPr>
        <w:t xml:space="preserve"> döntések meghozatalá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27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</w:rPr>
        <w:t>Koczka Ti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 Szombathelyi Kistérség Többcélú Társulás társulási megállapodásának módosít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oczka Tibor alpolgármester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b/>
          <w:i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4./</w:t>
        <w:tab/>
        <w:t>Beszámoló az előző Közgyűlés óta eltelt időszak fontosabb eseményeiről és a polgármester átruházott hatáskörben hozott döntéseiről</w:t>
        <w:tab/>
      </w:r>
      <w:r>
        <w:rPr>
          <w:rFonts w:cs="Arial"/>
          <w:b/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09" w:leader="none"/>
          <w:tab w:val="left" w:pos="537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25./      Tájékoztató a lejárt határidejű közgyűlési határozatok végrehajtásáról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Dr. Károlyi Ákos jegyzői feladatokat ellátó aljegyző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Egyéb személyi ügye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a VASIVÍZ ZRt-vel összefüggő döntések meghozatalára (sürgősségi indítvány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  <w:bCs/>
          <w:caps/>
        </w:rPr>
      </w:pPr>
      <w:r>
        <w:rPr>
          <w:rFonts w:cs="Arial"/>
          <w:i/>
        </w:rPr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9.</w:t>
      </w:r>
      <w:r>
        <w:rPr>
          <w:rFonts w:cs="Arial"/>
          <w:b/>
        </w:rPr>
        <w:t>/</w:t>
        <w:tab/>
        <w:tab/>
        <w:t xml:space="preserve">Javaslat a Savaria Szimfonikus Zenekarral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oczka Tibor alpolgármester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</w:rPr>
        <w:t>30./</w:t>
      </w: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</w:rPr>
        <w:t>Javaslat a Földforgalmi törvény szerinti helyi földbizottság által, a szombathelyi 0125/4 hrsz-ú ingatlan vonatkozásában kiadott állásfoglalás elleni kifogás elbírál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  <w:bCs/>
          <w:iCs/>
          <w:color w:val="000000"/>
        </w:rPr>
        <w:t xml:space="preserve"> </w:t>
      </w: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Dr. Károlyi Ákos jegyzői feladatokat ellátó aljegyző 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b/>
          <w:i/>
          <w:color w:val="FF0000"/>
        </w:rPr>
        <w:t xml:space="preserve">            </w:t>
      </w: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 xml:space="preserve">31.a./ </w:t>
        <w:tab/>
        <w:t>Javaslat a Szombathelyi Távhőszolgáltató Kft. ügyvezetőjének megválasz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color w:val="385623"/>
        </w:rPr>
        <w:tab/>
      </w: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b./</w:t>
        <w:tab/>
        <w:t>Javaslat a Savaria Városfejlesztési Kft. ügyvezetőjének megválasztására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Molnár Miklós alpolgármester</w:t>
        <w:tab/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  <w:b/>
          <w:color w:val="000000"/>
        </w:rPr>
        <w:t>32./</w:t>
        <w:tab/>
      </w:r>
      <w:r>
        <w:rPr>
          <w:rFonts w:cs="Arial"/>
          <w:b/>
        </w:rPr>
        <w:t>Javaslat Szombathely Megyei Jogú Város Önkormányzata fenntartásában működő óvodák magasabb vezetőinek megbízására</w:t>
      </w:r>
      <w:r>
        <w:rPr>
          <w:rFonts w:cs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</w:rPr>
        <w:t>33./</w:t>
        <w:tab/>
        <w:t>Javaslat az „Idősek az idősekért-díj” adományozására</w:t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Előadók:</w:t>
      </w:r>
      <w:r>
        <w:rPr>
          <w:rFonts w:cs="Arial"/>
          <w:bCs/>
          <w:iCs/>
          <w:color w:val="000000"/>
        </w:rPr>
        <w:t xml:space="preserve">  </w:t>
        <w:tab/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34./</w:t>
        <w:tab/>
        <w:t>Egyéb személyi ügy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3:00Z</dcterms:created>
  <dc:creator>sumeghy.veronika</dc:creator>
  <dc:description/>
  <cp:keywords/>
  <dc:language>en-US</dc:language>
  <cp:lastModifiedBy>sumeghy.veronika</cp:lastModifiedBy>
  <dcterms:modified xsi:type="dcterms:W3CDTF">2015-06-24T13:53:00Z</dcterms:modified>
  <cp:revision>1</cp:revision>
  <dc:subject/>
  <dc:title>213/2015</dc:title>
</cp:coreProperties>
</file>