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atározati javaslatot törvényességi szempontból megvizsgáltam:</w:t>
      </w:r>
    </w:p>
    <w:p>
      <w:pPr>
        <w:pStyle w:val="Normal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380" w:leader="none"/>
        </w:tabs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:Dr. Kaczmarski János:/</w:t>
      </w:r>
    </w:p>
    <w:p>
      <w:pPr>
        <w:pStyle w:val="Normal"/>
        <w:tabs>
          <w:tab w:val="clear" w:pos="708"/>
          <w:tab w:val="center" w:pos="7380" w:leader="none"/>
        </w:tabs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2007. április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>Javaslat a Bartók terem felújítására benyújtott HÖF-CÉDE pályázat hiánypótlási felhívásában foglaltak teljesít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zombathely MJV Közgyűlése 108/2007. (III.29.) Kgy. sz. határozatában elhatározta, hogy a Nyugat-dunántúli Regionális Fejlesztési Tanács által a helyi önkormányzatok fejlesztési feladatainak (HÖF CÉDE) támogatására kiírt pályázati felhívásra pályázatot nyújt be a Bartók terem felújítása és bővítése. A pályázat 2007. április 16-án benyújtásra került. A Magyar Államkincstár 2007. április 25-én küldte meg hiánypótlási felhívását, amelynek 8 napon belül (2007. május 3-ig) kell eleget tennünk. A hiánypótlási felszólításban szerepel módosított közgyűlési határozat benyújtása, figyelembe véve a Bartók terem beruházása során jelenleg még fennálló beruházási költségeket, és annak forrás szerinti megosztását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Kérem a T. Közgyűlést, hogy a fentiek figyelembe vételével a sürgősségi indítványt megtárgyalni szíveskedjé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április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:Dr. Ipkovich György:/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7. (IV. 26.) Kgy.sz.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Nyugat-dunántúli Regionális Fejlesztési Tanács által kiírt HÖF-CÉDE pályázati felhívásra a Bartók terem felújítására és bővítésére benyújtott pályázatával kapcsolatosan – a hiánypótlási felhívásban foglaltaknak megfelelően – az alábbi határozatot hozz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108/2007. (III.29.) Kgy. sz. határozatában foglaltaknak megfelelően továbbra is fenntartja szándékát, hogy pályázatot nyújt be a Nyugat-dunántúli Regionális Fejlesztési Tanács által meghirdetett HÖF CÉDE program felhívására a címzett és céltámogatással megvalósuló fejlesztések támogatására a Bartók terem (Szombathely, Rákóczi F. u. 3) felújítására és bővítés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fejlesztés tényleges összes költsége 439.825.987,- Ft, amelyből címzett támogatás 366.139.000,- Ft. A HÖF CÉDE támogatásból igényelt összeg 9.073.987,-Ft. A saját forrás 64.613.000,-Ft, amely az 5/2007. (II. 22.) sz., a 2007. évre vonatkozó költségvetési rendeletben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eruházás során az összes költségből 2007. április 16-ig teljesített összeg: 34.340.333,-Ft. A fennmaradó összes beruházási költség: 405.485.654,-Ft, amelyből címzett támogatás: 337.566.807,-Ft. A HÖF CÉDE támogatásból igényelt összeg 9.073.987,-Ft. A saját forrás 58.844.860,-Ft, amely az 5/2007. (II. 22.) sz., a 2007. évre vonatkozó költségvetési rendeletben biztosítot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hiánypótlás benyújt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TextBody"/>
        <w:rPr/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május 3. (a hiánypótlás benyújtásá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51:00Z</dcterms:created>
  <dc:creator>Barkovics Ágota</dc:creator>
  <dc:description/>
  <dc:language>en-US</dc:language>
  <cp:lastModifiedBy>Petrovics Dóra</cp:lastModifiedBy>
  <cp:lastPrinted>2007-04-26T15:47:00Z</cp:lastPrinted>
  <dcterms:modified xsi:type="dcterms:W3CDTF">2007-05-09T07:51:00Z</dcterms:modified>
  <cp:revision>2</cp:revision>
  <dc:subject/>
  <dc:title>A határozati javaslatot törvényességi szempontból megvizsgáltam:</dc:title>
</cp:coreProperties>
</file>