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276/2015. (VI. 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133/2015.(IV.16.) Kgy. számú határozatának 2. pontját az alábbiak szerint módosítja: 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 Közgyűlés a SAVARIA Fürdő és Sportuszoda Kft. ügyvezetőjének megbízási jogviszony keretében az alapítás napjától határozatlan időre Fatalin Ágnest javasolja megválasztani. Amíg a társaságba az Uszoda üzemeltetésével kapcsolatos feladatok nem kerülnek kiszervezésre, az ügyvezető megbízatását havi bruttó 30.000.-Ft díjazás ellenében látja el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Illés Károly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/</w:t>
      </w:r>
    </w:p>
    <w:p>
      <w:pPr>
        <w:pStyle w:val="Normal"/>
        <w:autoSpaceDE w:val="false"/>
        <w:ind w:left="1440" w:hanging="144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 társaság Közgyű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0:00Z</dcterms:created>
  <dc:creator>sumeghy.veronika</dc:creator>
  <dc:description/>
  <cp:keywords/>
  <dc:language>en-US</dc:language>
  <cp:lastModifiedBy>sumeghy.veronika</cp:lastModifiedBy>
  <dcterms:modified xsi:type="dcterms:W3CDTF">2015-06-24T14:30:00Z</dcterms:modified>
  <cp:revision>1</cp:revision>
  <dc:subject/>
  <dc:title>276/2015</dc:title>
</cp:coreProperties>
</file>