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6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a Bartók terem felújítására és bővítésére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108/2007. (III.29.) Kgy. sz. határozatában foglaltaknak megfelelően továbbra is fenntartja szándékát, hogy pályázatot nyújt be a Nyugat-dunántúli Regionális Fejlesztési Tanács által meghirdetett HÖF CÉDE program felhívására a címzett és céltámogatással megvalósuló fejlesztések támogatására a Bartók terem (Szombathely, Rákóczi F. u. 3) felújítására és bőv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fejlesztés tényleges összes költsége 439.825.987,- Ft, amelyből címzett támogatás 366.139.000,- Ft. A HÖF CÉDE támogatásból igényelt összeg 9.073.987,-Ft. A saját forrás 64.613.000,-Ft, amely az 5/2007. (II. 22.) sz., a 2007. évre vonatkozó költségvetési rendeletben bizt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eruházás során az összes költségből 2007. április 16-ig teljesített összeg: 34.340.333,-Ft. A fennmaradó összes beruházási költség: 405.485.654,-Ft, amelyből címzett támogatás: 337.566.807,-Ft. A HÖF CÉDE támogatásból igényelt összeg 9.073.987,-Ft. A saját forrás 58.844.860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2:00Z</dcterms:created>
  <dc:creator>Petrovics Dóra</dc:creator>
  <dc:description/>
  <dc:language>en-US</dc:language>
  <cp:lastModifiedBy>Petrovics Dóra</cp:lastModifiedBy>
  <dcterms:modified xsi:type="dcterms:W3CDTF">2007-05-04T06:22:00Z</dcterms:modified>
  <cp:revision>1</cp:revision>
  <dc:subject/>
  <dc:title>216/2007</dc:title>
</cp:coreProperties>
</file>