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275/2015. (VI. 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 Szombathely Megyei Jogú Város Önkormányzata vagyonáról szóló 40/2014. (XII. 23.) önkormányzati rendelet 20. § (2) bekezdése alapján jóváhagyja a VASIVÍZ ZRt. tulajdonát képező szombathelyi 8005/11 hrsz-ú ingatlan 6006 m</w:t>
      </w:r>
      <w:r>
        <w:rPr>
          <w:rFonts w:cs="Arial"/>
          <w:vertAlign w:val="superscript"/>
        </w:rPr>
        <w:t>2</w:t>
      </w:r>
      <w:r>
        <w:rPr>
          <w:rFonts w:cs="Arial"/>
        </w:rPr>
        <w:t>-es területének az elidegenítését 7.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ján számolt, összesen 45.045.000,- Ft + ÁFA vételár ellenében az Immobilien Ungarn Kft.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társaság vezérigazgatóját, hogy az ingatlan értékesítéséből származó bevételnek a 2015. évi üzleti tervbe építéséről és az üzleti terv módosításának az 519/2014.(XII.15.) Kgy. számú határozatnak megfelelően az izgatósági döntést megelőzően a Közgyűlés elé terjesztés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ohuth Viktor, a VASIVÍZ ZRt. vezérigazgatója/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 pont: azonnal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2. pont: 2015. szeptember 30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0:00Z</dcterms:created>
  <dc:creator>sumeghy.veronika</dc:creator>
  <dc:description/>
  <cp:keywords/>
  <dc:language>en-US</dc:language>
  <cp:lastModifiedBy>sumeghy.veronika</cp:lastModifiedBy>
  <dcterms:modified xsi:type="dcterms:W3CDTF">2015-06-24T14:30:00Z</dcterms:modified>
  <cp:revision>1</cp:revision>
  <dc:subject/>
  <dc:title>275/2015</dc:title>
</cp:coreProperties>
</file>