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június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cs="Arial" w:ascii="Arial" w:hAnsi="Arial"/>
          <w:b/>
        </w:rPr>
        <w:t xml:space="preserve"> a VASIVÍZ ZRt-vel összefüggő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>Tájékoztatom a Tisztelt Közgyűlést, hogy a VASIVÍZ Vas megyei Víz- és Csatornamű ZRt. (Cg. 18-10-100607, 9700 Szombathely, Rákóczi Ferenc u. 19., képviseli: Dr. Kohuth Viktor) 2015. június 16-án azzal a kéréssel fordult önkormányzatunkhoz, hogy hagyja jóvá a társaság tulajdonában lévő szombathelyi 8005/11 hrsz-ú ingatlan 60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területének az elidegen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8005/11 hrsz-ú, kivett telephely megnevezésű, 1 ha 26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Vépi úti ingatlan kizárólagos tulajdonosa a VASIVÍZ ZRt. Az ingatlant terhelik a Soproni Területi Postaigazgatóság és az E.ON Észak-dunántúli Áramhálózati Zrt. javára bejegyzett vezetékjog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60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, felépítmény nélküli területének megvásárlására az Immobilien Ungarn Szolgáltató Kft-től (Cg. 18-09-103158, 9700 Szombathely, Vépi út 10., képviseli: Peter Falle ügyvezető,  a társaság tagja: Immobilien Strebersdorf Verwaltungsgesellschaft m.b.H, kézbesítési megbízott: dr. Szabó Zsolt) kapott 7.5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ján számolt, összesen 45.045.000,- Ft + ÁFA összegű ajánlatot a VASIVÍZ ZRt. 2015. június 15. napján. A 6006 m2 területű ingatlanrészre 2015. júniusában készített szakvélemény 44.444.400.-Ft + ÁFA forgalmi értéket állapítot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 Megyei Jogú Város Önkormányzata vagyonáról szóló 40/2014. (XII. 23.) önkormányzati rendelet 20. § (2) bekezdése kimondja, hogy „gazdasági társaság tulajdonában lévő ingatlan és portfólió vagyon üzleti tervében nem szereplő elidegenítés, megterhelés, beruházás kérdésében minden esetben a Közgyűlés dönt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re tekintettel kérte Vezérigazgató Úr a hozzájárulás kérdésének a Közgyűlés 2015. június 18-i ülésén napirendre tűzését sürgősséggel. A VASIVÍZ ZRt. Alapszabálya értelmében a kérdés nem igényel a társaságon belül testületi döntést, az a vezérigazgató hatáskörébe tar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mmobilien Ungarn Kft. szándéknyilatkozata, az Immobilien Ungarn Kft. cégkivonata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VASIVÍZ Zrt.-vel összefüggő napirend keretében a 2015. április 16-i ülésén döntött arról, hogy a VASIVÍZ Zrt. egyszemélyes korlátolt felelősségű társaságot alapítson a Fedett Uszoda és a Termálfürdő üzemeltetése céljából, SAVARIA Fürdő és Sportuszoda Kft. elnevezéssel. A Kft. ügyvezetőjének az alapítás napjától határozatlan időre Dömötör Gábort javasolta a Közgyűlés megválasztani. Amíg a társaságba az Uszoda üzemeltetésével kapcsolatos feladatok nem kerülnek kiszervezésre, az ügyvezető megbízatását havi bruttó 30.000.-Ft díjazás ellenében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ft. alapítással kapcsolatos alapítói döntések a Zrt. 2015. május 15-i Közgyűlésén megszülettek, Dömötör Gábor ügyvezetőnek megválasztásra került. A közgyűlési döntést követően azonban ügyvezető úr bejelentette összeférhetetlenségét, mivel Vép Város Önkormányzatának képviselője. A Mötv. 36.§ (1) bekezdés h) pontja alapján önkormányzati képviselő nem lehet a helyi önkormányzat által alapított vagy tulajdoni részesedésével működő gazdasági társaság, továbbá </w:t>
      </w:r>
      <w:r>
        <w:rPr>
          <w:rFonts w:cs="Arial" w:ascii="Arial" w:hAnsi="Arial"/>
          <w:u w:val="single"/>
        </w:rPr>
        <w:t>a helyi önkormányzat tulajdoni részesedésével működő gazdasági társaság által alapított gazdasági társaság legfőbb szervének - kivéve, ha a gazdasági társaság legfőbb szerve a képviselő-testület -, ügyvezetésének tagja.</w:t>
      </w:r>
      <w:r>
        <w:rPr>
          <w:rFonts w:cs="Arial" w:ascii="Arial" w:hAnsi="Arial"/>
        </w:rPr>
        <w:t xml:space="preserve"> A bejelentésre tekintettel a társaság alapítására nem került már sor. Dömötör Gábor úr helyébe ugyancsak a VASIVÍZ Zrt. alkalmazottját,</w:t>
      </w:r>
      <w:r>
        <w:rPr/>
        <w:t xml:space="preserve"> </w:t>
      </w:r>
      <w:r>
        <w:rPr>
          <w:rFonts w:cs="Arial" w:ascii="Arial" w:hAnsi="Arial"/>
        </w:rPr>
        <w:t xml:space="preserve">Fatalin Ágnes megválasztását javasolom a VASIVÍZ Zrt. Közgyűlésé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SZMSZ 14. §-a alapján a javaslatokat sürgősségi indítványként felvenni, az előterjesztést megtárgyalni, és a határozati javaslatokban foglaltak szerint dön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5. június 1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VI. 1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 Megyei Jogú Város Önkormányzata vagyonáról szóló 40/2014. (XII. 23.) önkormányzati rendelet 20. § (2) bekezdése alapján jóváhagyja a VASIVÍZ ZRt. tulajdonát képező szombathelyi 8005/11 hrsz-ú ingatlan 60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területének az elidegenítését 7.5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ján számolt, összesen 45.045.000,- Ft + ÁFA vételár ellenében az Immobilien Ungarn 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társaság vezérigazgatóját, hogy az ingatlan értékesítéséből származó bevételnek a 2015. évi üzleti tervbe építéséről és az üzleti terv módosításának az 519/2014.(XII.15.) Kgy. számú határozatnak megfelelően az izgatósági döntést megelőzően a Közgyűlés elé terjesztéséről gondoskod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Illés Károly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ohuth Viktor, a VASIVÍZ ZRt. vezérigazgatója/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. pont: azonnal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pont: 2015. szeptember 30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VI. 1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133/2015.(IV.16.) Kgy. számú határozatának 2. pontját az alábbiak szerint módosí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Közgyűlés a SAVARIA Fürdő és Sportuszoda Kft. ügyvezetőjének megbízási jogviszony keretében az alapítás napjától határozatlan időre </w:t>
      </w:r>
      <w:r>
        <w:rPr>
          <w:rFonts w:cs="Arial" w:ascii="Arial" w:hAnsi="Arial"/>
          <w:b/>
        </w:rPr>
        <w:t>Fatalin Ágnest</w:t>
      </w:r>
      <w:r>
        <w:rPr>
          <w:rFonts w:cs="Arial" w:ascii="Arial" w:hAnsi="Arial"/>
        </w:rPr>
        <w:t xml:space="preserve"> javasolja megválasztani. Amíg a társaságba az Uszoda üzemeltetésével kapcsolatos feladatok nem kerülnek kiszervezésre, az ügyvezető megbízatását havi bruttó 30.000.-Ft díjazás ellenében látja e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Illés Károly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ohuth Viktor, a VASIVÍZ ZRt. vezérigazgatója/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 társaság Közgyűlé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0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i/>
        <w:sz w:val="22"/>
        <w:szCs w:val="22"/>
      </w:rPr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2:00Z</dcterms:created>
  <dc:creator>Simon Andrea jog</dc:creator>
  <dc:description/>
  <cp:keywords/>
  <dc:language>en-US</dc:language>
  <cp:lastModifiedBy>Horváth Ildikó dr.</cp:lastModifiedBy>
  <cp:lastPrinted>2015-06-17T13:03:00Z</cp:lastPrinted>
  <dcterms:modified xsi:type="dcterms:W3CDTF">2015-06-18T05:36:00Z</dcterms:modified>
  <cp:revision>12</cp:revision>
  <dc:subject/>
  <dc:title>ELŐTERJESZTÉS</dc:title>
</cp:coreProperties>
</file>