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atározati javaslatot törvényességi szempontból megvizsgáltam:</w:t>
      </w:r>
    </w:p>
    <w:p>
      <w:pPr>
        <w:pStyle w:val="Normal"/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7380" w:leader="none"/>
        </w:tabs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/:Dr. Kaczmarski János:/</w:t>
      </w:r>
    </w:p>
    <w:p>
      <w:pPr>
        <w:pStyle w:val="Normal"/>
        <w:tabs>
          <w:tab w:val="clear" w:pos="708"/>
          <w:tab w:val="center" w:pos="7380" w:leader="none"/>
        </w:tabs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jegyz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2007. április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/>
      </w:pPr>
      <w:r>
        <w:rPr/>
        <w:t>Javaslat az intézményi ablakcserére benyújtott HÖF-CÉDE pályázatok hiánypótlási felhívásában foglaltak teljesít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>Szombathely MJV Közgyűlése 2007. március 29-i ülésén elhatározta, hogy a Nyugat-dunántúli Regionális Fejlesztési Tanács által a helyi önkormányzatok fejlesztési feladatainak (HÖF CÉDE) támogatására kiírt pályázati felhívásra pályázatot nyújt be 5 oktatási-nevelési intézménye ablakcseréjére. A pályázatok 2007. április 16-án benyújtásra kerültek. A Magyar Államkincstár 2007. április 25-én küldte meg hiánypótlási felhívását, amelynek 8 napon belül (2007. május 3-ig) kell eleget tennünk. A hiánypótlási felszólításban szerepel módosított közgyűlési határozatok benyújtása, figyelembe véve, hogy a becsült költség a pályázatok benyújtása során pontosításra került, és a saját forrás nem egyezett a meghozott határozatokban szereplő összegekke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Kérem a T. Közgyűlést, hogy a fentiek figyelembe vételével a sürgősségi indítványt megtárgyalni szíveskedjé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április 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/:Dr. Ipkovich György:/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7. (IV. 26.) Kgy.sz.határoz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Nyugat-dunántúli Regionális Fejlesztési Tanács által kiírt HÖF-CÉDE pályázati felhívásra benyújtott pályázatával kapcsolatosan – a hiánypótlási felhívásban foglaltaknak megfelelően – az alábbi határozatot hozza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zombathely Megyei Jogú Város Közgyűlése a 103/2007. (III.29.) Kgy. sz. határozatában foglaltaknak megfelelően továbbra is fenntartja szándékát, hogy pályázatot nyújt be a Nyugat-dunántúli Regionális Fejlesztési Tanács által meghirdetett HÖF CÉDE program felhívására a helyi önkormányzatok feladatkörébe tartozó, önkormányzati tulajdonra vonatkozó fejlesztések támogatására a Barátság utcai Óvoda (Szombathely, Barátság u. 24.) nyílászáróinak cseréjé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fejlesztés bruttó összes költsége 8.971.223,- Ft, amelyből a támogatásból igényelt összeg 5.382.734,-Ft. A saját forrás 3.588.489,-Ft, amely az 5/2007. (II. 22.) sz., a 2007. évre vonatkozó költségvetési rendeletben biztosítot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hiánypótlás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. 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május 3. (a hiánypótlás benyújtásá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7. (IV. 26.) Kgy.sz.határoz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Nyugat-dunántúli Regionális Fejlesztési Tanács által kiírt HÖF-CÉDE pályázati felhívásra benyújtott pályázatával kapcsolatosan – a hiánypótlási felhívásban foglaltaknak megfelelően – az alábbi határozatot hozza: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zombathely Megyei Jogú Város Közgyűlése a 104/2007. (III.29.) Kgy. sz. határozatában foglaltaknak megfelelően továbbra is fenntartja szándékát, hogy pályázatot nyújt be a Nyugat-dunántúli Regionális Fejlesztési Tanács által meghirdetett HÖF CÉDE program felhívására a helyi önkormányzatok feladatkörébe tartozó, önkormányzati tulajdonra vonatkozó fejlesztések támogatására a Losonc utcai Óvoda (Szombathely, Losonc U. 2.) nyílászáróinak cseréjé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fejlesztés bruttó összes költsége 5.473.973,- Ft, amelyből a támogatásból igényelt összeg 3.284.384,-Ft. A saját forrás 2.189.589,-Ft, amely az 5/2007. (II. 22.) sz., a 2007. évre vonatkozó költségvetési rendeletben biztosítot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Közgyűlés felhatalmazza a polgármestert a hiánypótlás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. 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május 3. (a hiánypótlás benyújtásá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7. (IV. 26.) Kgy.sz.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Nyugat-dunántúli Regionális Fejlesztési Tanács által kiírt HÖF-CÉDE pályázati felhívásra benyújtott pályázatával kapcsolatosan – a hiánypótlási felhívásban foglaltaknak megfelelően – az alábbi határozatot hozza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rFonts w:cs="Arial" w:ascii="Arial" w:hAnsi="Arial"/>
        </w:rPr>
        <w:t>Szombathely Megyei Jogú Város Közgyűlése a 105/2007. (III.29.) Kgy. sz. határozatában foglaltaknak megfelelően továbbra is fenntartja szándékát, hogy pályázatot nyújt be a Nyugat-dunántúli Regionális Fejlesztési Tanács által meghirdetett HÖF CÉDE program felhívására a helyi önkormányzatok feladatkörébe tartozó, önkormányzati tulajdonra vonatkozó fejlesztések támogatására a Kőrösi Csoma Sándor utcai Óvoda (Szombathely, Kőrösi Cs. S. u. 7.) nyílászáróinak cseréjé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A fejlesztés bruttó összes költsége 4.971.357,- Ft, amelyből a támogatásból igényelt összeg 2.982.814,-Ft. A saját forrás 1.988.543,-Ft, amely az 5/2007. (II. 22.) sz., a 2007. évre vonatkozó költségvetési rendeletben biztosítot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hiánypótlás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. 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május 3. (a hiánypótlás benyújtásá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7. (IV. 26.) Kgy.sz.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Nyugat-dunántúli Regionális Fejlesztési Tanács által kiírt HÖF-CÉDE pályázati felhívásra benyújtott pályázatával kapcsolatosan – a hiánypótlási felhívásban foglaltaknak megfelelően – az alábbi határozatot hozza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106/2007. (III.29.) Kgy. sz. határozatában foglaltaknak megfelelően továbbra is fenntartja szándékát, hogy pályázatot nyújt be a Nyugat-dunántúli Regionális Fejlesztési Tanács által meghirdetett HÖF CÉDE program felhívására a helyi önkormányzatok feladatkörébe tartozó, önkormányzati tulajdonra vonatkozó fejlesztések támogatására a Szűrcsapó utcai Óvoda (Szombathely, Szűrcsapó u. 43.) nyílászáróinak cseréjé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fejlesztés bruttó összes költsége 12.752.215,- Ft, amelyből a támogatásból igényelt összeg 7.651.329,-Ft. A saját forrás 5.100.886,-Ft, amely az 5/2007. (II. 22.) sz., a 2007. évre vonatkozó költségvetési rendeletben biztosítot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hiánypótlás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. 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május 3. (a hiánypótlás benyújtásá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7. (IV. 26.) Kgy.sz.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Nyugat-dunántúli Regionális Fejlesztési Tanács által kiírt HÖF-CÉDE pályázati felhívásra benyújtott pályázatával kapcsolatosan – a hiánypótlási felhívásban foglaltaknak megfelelően – az alábbi határozatot hozza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rFonts w:cs="Arial" w:ascii="Arial" w:hAnsi="Arial"/>
        </w:rPr>
        <w:t>Szombathely Megyei Jogú Város Közgyűlése a 107/2007. (III.29.) Kgy. sz. határozatában foglaltaknak megfelelően továbbra is fenntartja szándékát, hogy pályázatot nyújt be a Nyugat-dunántúli Regionális Fejlesztési Tanács által meghirdetett HÖF CÉDE program felhívására a helyi önkormányzatok feladatkörébe tartozó, önkormányzati tulajdonra vonatkozó fejlesztések támogatására a Váci Mihály Általános Iskola (Szombathely, Váci M. u. 11.) nyílászáróinak cseréjé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A fejlesztés bruttó összes költsége 9.669.059,- Ft, amelyből a támogatásból igényelt összeg 5.801.435,-Ft. A saját forrás 3.867.624,-Ft, amely az 5/2007. (II. 22.) sz., a 2007. évre vonatkozó költségvetési rendeletben biztosítot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rFonts w:cs="Arial" w:ascii="Arial" w:hAnsi="Arial"/>
        </w:rPr>
        <w:t>A Közgyűlés felhatalmazza a polgármestert a hiánypótlás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. 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május 3. (a hiánypótlás benyújtásá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52:00Z</dcterms:created>
  <dc:creator>Barkovics Ágota</dc:creator>
  <dc:description/>
  <dc:language>en-US</dc:language>
  <cp:lastModifiedBy>Petrovics Dóra</cp:lastModifiedBy>
  <cp:lastPrinted>2007-04-26T16:07:00Z</cp:lastPrinted>
  <dcterms:modified xsi:type="dcterms:W3CDTF">2007-05-09T07:52:00Z</dcterms:modified>
  <cp:revision>2</cp:revision>
  <dc:subject/>
  <dc:title>A határozati javaslatot törvényességi szempontból megvizsgáltam:</dc:title>
</cp:coreProperties>
</file>