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72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2.</w:t>
        <w:tab/>
        <w:t>A Közgyűlés jóváhagyja a 257/2014. (V.29.) Kgy. sz. határozat határidejének a szeptemberi Közgyűlésre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3.</w:t>
        <w:tab/>
        <w:t>A Közgyűlés jóváhagyja a 302/2014. (VI.19.) Kgy. sz. határozat 4. pontja határidejének a szeptemberi Közgyűlésre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>4.</w:t>
        <w:tab/>
        <w:t>A Közgyűlés jóváhagyja a 80/2015. (II.26.) Kgy. sz. határozat határidejének 2015. augusztus 31. napjára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5.</w:t>
        <w:tab/>
        <w:t>A Közgyűlés jóváhagyja a 81/2015. (II.26.) Kgy. sz. határozat határidejének 2015. augusztus 31. napjára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Károlyi Ákos, jegyzői feladatokat ellátó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üzemeltetés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Kuslits Tibor, városi főépítész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2-5. pontokban foglaltak szeri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9:00Z</dcterms:created>
  <dc:creator>sumeghy.veronika</dc:creator>
  <dc:description/>
  <cp:keywords/>
  <dc:language>en-US</dc:language>
  <cp:lastModifiedBy>sumeghy.veronika</cp:lastModifiedBy>
  <dcterms:modified xsi:type="dcterms:W3CDTF">2015-06-24T14:30:00Z</dcterms:modified>
  <cp:revision>1</cp:revision>
  <dc:subject/>
  <dc:title>272/2015</dc:title>
</cp:coreProperties>
</file>