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127-8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3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u w:val="single"/>
        </w:rPr>
        <w:t>116/2014. (III.13.) Kgy. sz. határozatában</w:t>
      </w:r>
      <w:r>
        <w:rPr>
          <w:rFonts w:cs="Arial" w:ascii="Arial" w:hAnsi="Arial"/>
        </w:rPr>
        <w:t xml:space="preserve"> a Közgyűlés jóváhagyta a 2014. évi útfelújítási programot.</w:t>
      </w:r>
    </w:p>
    <w:p>
      <w:pPr>
        <w:pStyle w:val="Szvegblokk"/>
        <w:tabs>
          <w:tab w:val="clear" w:pos="6804"/>
        </w:tabs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rogramban elfogadott beruházások 2015. május 15-ig elkészültek. A 11-es huszár u. buszöböl forgalomba helyezési eljárása folyamatban va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5/2014. (IV.24.) Kgy. sz. határozatában</w:t>
      </w:r>
      <w:r>
        <w:rPr>
          <w:rFonts w:cs="Arial" w:ascii="Arial" w:hAnsi="Arial"/>
        </w:rPr>
        <w:t xml:space="preserve"> a Közgyűlés „Az első világháború történelmi emlékeit őrző emlékművek helyreállítása” című pályázatt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és Projekt Kabinet osztályvezetője jelenti:</w:t>
      </w:r>
      <w:r>
        <w:rPr>
          <w:rFonts w:cs="Arial" w:ascii="Arial" w:hAnsi="Arial"/>
        </w:rPr>
        <w:t xml:space="preserve"> A 2014. évi pályázati szakaszban nem került támogatásra. Az idei évben erre vonatkozó program nem került kijelölés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9/2014. (IV.24.) Kgy. sz. határozatában</w:t>
      </w:r>
      <w:r>
        <w:rPr>
          <w:rFonts w:cs="Arial" w:ascii="Arial" w:hAnsi="Arial"/>
        </w:rPr>
        <w:t xml:space="preserve"> a Közgyűlés elfogadta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Szombathely város tulajdonában álló gyalogos és közúti hidak 2013. évi hídvizsgálatáról szóló tájékoztat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arkusovszky utcai Gyöngyös-patak hídfelújítási tervdokumentációjának elkészítésére vonatkozó szerződés 2015. május 15-én aláírásra került, a szerződés értelmében a tervdokumentáció 2015. augusztus 15-ig elkészü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2/2014. (IV.24.) Kgy. sz. határozatában</w:t>
      </w:r>
      <w:r>
        <w:rPr>
          <w:rFonts w:cs="Arial" w:ascii="Arial" w:hAnsi="Arial"/>
        </w:rPr>
        <w:t xml:space="preserve"> a Közgyűlés felkérte a polgármestert, vizsgálja meg annak lehetőségét, létesíthető-e játszótér a Csónakázó-tó környez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és Projekt Kabinet osztályvezetője jelenti:</w:t>
      </w:r>
      <w:r>
        <w:rPr>
          <w:rFonts w:cs="Arial" w:ascii="Arial" w:hAnsi="Arial"/>
        </w:rPr>
        <w:t xml:space="preserve"> Az IVS III. projektben a Csónakázó-tónál vizes gyermek játszóhely, a Gastro-B Kft. épületrészében gyermek játszóhely létesü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7/2014. (V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felkérte a polgármestert a magánerős beruházásban készült infrastruktúra fejlesztések további vizsgálat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Tekintettel arra, hogy adott tárgyban még további egyeztetések lefolytatása szükséges,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302/2014. (VI.19.) Kgy. sz. határozatában</w:t>
      </w:r>
      <w:r>
        <w:rPr>
          <w:rFonts w:cs="Arial" w:ascii="Arial" w:hAnsi="Arial"/>
        </w:rPr>
        <w:t xml:space="preserve"> a Közgyűlés felkérte a Vasi Volán Zrt.-t, hogy a kombinált bérlet bevezetését követő tapasztalatokról adjon tájékoztatás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nyári tanszüneti időszak tapasztalatai alapján a Vasi Volán Zrt. a szeptemberi Közgyűlésre ad a teljes évre vonatkozó tájékoztatást. Ezek alapján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5/2014. (VI.19.) Kgy. sz. határozatában</w:t>
      </w:r>
      <w:r>
        <w:rPr>
          <w:rFonts w:cs="Arial" w:ascii="Arial" w:hAnsi="Arial"/>
        </w:rPr>
        <w:t xml:space="preserve"> a Közgyűlés elfogadta az </w:t>
      </w:r>
      <w:r>
        <w:rPr>
          <w:rFonts w:cs="Arial" w:ascii="Arial" w:hAnsi="Arial"/>
          <w:bCs/>
        </w:rPr>
        <w:t>oladi temető bővítésére szolgáló szombathelyi ingatlanok fajlagos vételárát, továbbá felkérte a Polgármestert további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oladi temető bővítése érdekében a Közgyűlés felhatalmazása alapján vételi ajánlatot tett önkormányzatunk az érintett ingatlanok tulajdonosainak, amelyet elfogadtak. Az adásvétel feltételeként a telekalakítási eljárás megindításához a változási vázrajz elkészült, az adásvételi szerződéstervezeteket előkészítettük, amelyeket megküldünk az érintett ingatlantulajdonosok részére. A pontos telekhatárok természetben történő megismerését követően a tulajdonosok az elfogadó nyilatkozatukat visszavonták, és kérték a szabályozási vonal kisebb mértékű módosítását. A Főépítészi Iroda vizsgálja a szabályozási vonal módosításának a lehetőség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9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KEOP-2014-4.10.0/F számú „Önkormányzatok és intézményeik épületenergetikai fejlesztése megújuló energiaforrás hasznosításával kombinálva a konvergencia régiókban” című pályázattal kapcsolatos döntések meghozataláról, és a pályázat benyúj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és Projekt Kabinet osztály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KEOP-2014-4.10.0/F számú</w:t>
      </w:r>
      <w:r>
        <w:rPr>
          <w:rFonts w:cs="Arial" w:ascii="Arial" w:hAnsi="Arial"/>
        </w:rPr>
        <w:t xml:space="preserve"> pályázat forráshiány miatt eluta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3/2014. (IX.11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Szombathelyi Vagyonhasznosító és Városgazdálkodási Zrt. vagyonkezelésébe adta a Lovas u. 23. szám alatti ingatl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Lovas u. 23. szám alatti ingatlannak a SZOVA Szombathelyi Vagyonhasznosító és Városgazdálkodási Zrt. részére történő vagyonkezelésbe adása és nyilvántartásba vétele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70/2014. (IX.11.) Kgy. sz. határozatában</w:t>
      </w:r>
      <w:r>
        <w:rPr>
          <w:rFonts w:cs="Arial" w:ascii="Arial" w:hAnsi="Arial"/>
        </w:rPr>
        <w:t xml:space="preserve"> a Közgyűlés felkérte a polgármestert, hogy folytasson tárgyalásokat a Szombathelyi Református Egyházközséggel egy szombathelyi református iskola alapítása esetén annak a Szombathely, Pázmány P. krt. 28/A. szám alatti ingatlanban történő elhelyez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Református Egyházközség a Pázmány Péter krt. 28/A. szám alatti ingatlanra benyújtott igényét visszavon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2/2014. (XI.24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elfogadta az „Aktív időskor Szombathelyen” elnevezésű önkormányzati program 2015. évi programtervezetét, döntött előirányzat biztosításá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szerint Szombathely Megyei Jogú Város Önkormányzata 2015. évi költségvetésről szóló 11/2015. (III.4.) önkormányzati rendeletének 10. mellékletében az „Aktív időskor Szombathelyen program „tételsoron 8.000 e Ft biztosításra került, továbbá „Az Idősbarát Önkormányzati díjjal” járó 1.000 eFt összeg is beemelésre került a költségvetés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3/2014. (XI.24.) Kgy. sz. határozatában</w:t>
      </w:r>
      <w:r>
        <w:rPr>
          <w:rFonts w:cs="Arial" w:ascii="Arial" w:hAnsi="Arial"/>
        </w:rPr>
        <w:t xml:space="preserve"> a Közgyűlés elfogadta a </w:t>
      </w:r>
      <w:r>
        <w:rPr>
          <w:rFonts w:cs="Arial" w:ascii="Arial" w:hAnsi="Arial"/>
          <w:bCs/>
        </w:rPr>
        <w:t>Haladás Sportkomplexum Fejlesztő Nonprofit Kft. 2014. évi üzleti tervét, Alapító Okiratának módosítását, Szervezeti és Működési Szabályzatát, a Társaság és az Önkormányzat között létrejött megállapodás módosítását és Javadalmazási Szabályzat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Alapító Okirata, Szervezeti és Működési Szabályzata, a társaság és az önkormányzat közötti megállapodás módosít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6/2014. (XI.24.) Kgy. sz. és 510/2014. (XII.15.) Kgy. sz. határozatai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</w:t>
      </w:r>
      <w:r>
        <w:rPr>
          <w:rFonts w:cs="Arial" w:ascii="Arial" w:hAnsi="Arial"/>
          <w:bCs/>
        </w:rPr>
        <w:t xml:space="preserve"> a SZOVA Szombathelyi Vagyonhasznosító és Városgazdálkodási Zrt. finanszírozásával kapcsolatos intézkedések megtételéről döntött. </w:t>
      </w:r>
      <w:r>
        <w:rPr>
          <w:rFonts w:cs="Arial" w:ascii="Arial" w:hAnsi="Arial"/>
          <w:b/>
          <w:u w:val="single"/>
        </w:rPr>
        <w:t>198/2015. (IV.16.) Kgy. sz. határozatában</w:t>
      </w:r>
      <w:r>
        <w:rPr>
          <w:rFonts w:cs="Arial" w:ascii="Arial" w:hAnsi="Arial"/>
        </w:rPr>
        <w:t xml:space="preserve"> a Közgyűlés megtárgyalta az OTP Bank Nyrt.-nek a SZOVA Zrt. által kibocsátott devizakötvény feltételrendszerének módosítására tett ajánlatáról szóló előterjesztést, és felhatalmazta a SZOVA Zrt. Igazgatóságának elnökét a feltételrendszernek megfelelő kötvényszerződés-módosítás előterjesztésére a Gazdasági és Városstratégiai Bizottság ülés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előterjesztésben foglalt feltéteket tartalmazó kötvényszerződés módosítást a Gazdasági és Városstratégiai Bizottság 2015. június 5-i rendkívüli ülésén elfogad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0/2014. (XI.24.) Kgy. sz. határozatában</w:t>
      </w:r>
      <w:r>
        <w:rPr>
          <w:rFonts w:cs="Arial" w:ascii="Arial" w:hAnsi="Arial"/>
        </w:rPr>
        <w:t xml:space="preserve"> a Közgyűlés a SZOMHULL Szombathelyi Hulladékgazdálkodási Közszolgáltató Nonprofit Kft. 2014. I. félévi gazdálkodásáról szóló beszámolóját elfogadására javasolta a társaság taggyűléséne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taggyűlése a 2014. I. félévi beszámolót elfogadta. A tulajdonos önkormányzat számára a társasági szerződésben a legfőbb szerv veszteségpótlási kötelezett írt elő, amelynek az önkormányzat eleget te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3/2014. (XI.24.) Kgy. sz. határozatában</w:t>
      </w:r>
      <w:r>
        <w:rPr>
          <w:rFonts w:cs="Arial" w:ascii="Arial" w:hAnsi="Arial"/>
        </w:rPr>
        <w:t xml:space="preserve"> a Közgyűlés jóváhagyta a szombathelyi 019/5 hrsz-ú, közforgalom elől el nem zárt magánút megnevezésű ingatlanon vezetékjog alapításáról szóló megállapod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019/5 hrsz-ú ingatlanra a vezetékjog bejegyzésre került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58/2014. (XI.24.) Kgy. sz. és 90/2015. (II.26.) Kgy. sz. határozataiban</w:t>
      </w:r>
      <w:r>
        <w:rPr>
          <w:rFonts w:cs="Arial" w:ascii="Arial" w:hAnsi="Arial"/>
        </w:rPr>
        <w:t xml:space="preserve"> a Közgyűlés megválasztotta a </w:t>
      </w:r>
      <w:r>
        <w:rPr>
          <w:rFonts w:cs="Arial" w:ascii="Arial" w:hAnsi="Arial"/>
          <w:bCs/>
        </w:rPr>
        <w:t>Szombathelyért Közalapítvány kuratóriuma és felügyelő bizottsága új tagjait, döntött a közhasznúsági jogállásról és módosította a Közalapítvány alapító okirat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 Szombathelyi Törvényszék elrendelte a kuratórium új tagjainak, a Közalapítvány közhasznú jogállásának és az alapító okirat módosításainak bírósági nyilvántartásba 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60/2014. (XI.24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a Jogi és Társadalmi Kapcsolatok Bizottsága határozatával egyetértve felkérte a polgármestert, hívja fel az önkormányzat által alapított alapítványok és közalapítványok kuratóriumi elnökeinek figyelmét arra, hogy az előző évről szóló beszámolási kötelezettség akkor is őt terheli, ha a beszámolási időszakban nem ő töltötte be ezt a tisztség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Polgármester Úr tájékoztatta a </w:t>
      </w:r>
      <w:r>
        <w:rPr>
          <w:rFonts w:cs="Arial" w:ascii="Arial" w:hAnsi="Arial"/>
          <w:bCs/>
        </w:rPr>
        <w:t>Szombathelyért Közalapítvány kuratóriumának új elnökét a döntésrő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11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felkérte a polgármestert és a SZOVA Zrt. vezérigazgatóját, hogy vizsgálják meg a szombathelyi 4639/1 hrsz-ú, 5196 m2 alapterületű, Homok utca 13. szám alatt található „kivett beépítetlen terület” megnevezésű és a Társaság tulajdonában álló, 4425/4 hrsz-ú „szabadidő központ” megnevezésű ingatlanok együttes hasznosításának lehetősége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javaslat a 2015. évi Vagyongazdálkodási Koncepció részeként kerül előterjesztésre a Tisztelt Közgyűlés elé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39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felkérte a polgármestert, vizsgálja meg, hogy a Polgármesteri Hivatal épületében elhelyezett kamerák felvételeit ki és milyen módon kezel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 Polgármesteri Hivatal épületében elhelyezett kamerák felvételeivel kapcsolatban a külső szakértői vizsgálat lezárult, mely alapján megállapítást nyert, hogy a felvételeket csak a rendőrségi megkeresések alkalmával tekintették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/2015. (I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módosította a Haladás Sportkomplexum Fejlesztő Nonprofit Kft.-vel létrejött megállapodásban az előlegezett költségek elszámolásának határidej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ladás Sportkomplexum Fejlesztő Nonprofit Kft.-vel létrejött megállapodá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7/2015. (I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z előző Közgyűlés óta eltelt időszak fontosabb eseményeiről és a polgármester átruházott hatáskörében hozott döntéseiről szóló beszámoló során tett képviselői indítványok tárgyában hozott döntés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Jókai utcai gyalogátkelőhely terveztetésének kiírása a Beruházási Iroda tájékoztatása szerint folyamatban van. A Dolgozók úti gyalogátkelőhely és autóbusz öböl építésére a Magyar Közút Nonprofit Zrt. válaszlevelében tájékoztatta az Önkormányzatot, hogy nincs a terveik között a megvalósítás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28/2015. (I.29.) Kgy. sz. határozatában</w:t>
      </w:r>
      <w:r>
        <w:rPr>
          <w:rFonts w:cs="Arial" w:ascii="Arial" w:hAnsi="Arial"/>
        </w:rPr>
        <w:t xml:space="preserve"> a Közgyűlés hozzájárult ahhoz, hogy Szombathely Megyei Jogú Város Önkormányzata a Klebelsberg Intézményfenntartó Központ Szombathelyi Tankerületével együttműködési megállapodást kössön a Szent Márton Emlékévre való felkészülés céljáb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z együttműködés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5/2015. (I.29.) Kgy. sz. határozatában</w:t>
      </w:r>
      <w:r>
        <w:rPr>
          <w:rFonts w:cs="Arial" w:ascii="Arial" w:hAnsi="Arial"/>
        </w:rPr>
        <w:t xml:space="preserve"> a Közgyűlés a Savaria Szimfonikus Zenekarhoz önkormányzati biztos kirendel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Savaria Szimfonikus Zenekarhoz önkormányzati biztos kirendelése tárgyában Szombathely Megyei Jogú Város versenyszabályzata alapján 2015. február 6-án ajánlatot kértünk hét költségvetési minősítéssel rendelkező könyvvizsgálótól. Az ajánlattételi felhívásban szereplő határidőre egy ajánlat sem érkezett, így az eljárás eredménytelenül zárult. A felhívást 2015. március 10. napján a Város honlapján, 2015. március 13. napján a Vas Népe napilapban, 2015. március 14. napján a Szombathelyi7 napilapban ismételten közzétettük. A felhívásra ajánlat nem érkezett, így az eljárás ismételten eredménytelen lett. 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az Önkormányzatnál könyvvizsgálói feladatot ellátó Dialog Plusz Audit Könyvvizsgáló Kft.-t kérte Önkormányzatunk az önkormányzati biztosi feladatok ellátására. A szerződés 2015. április 15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8/2015. (II.26.) Kgy. sz. határozatában</w:t>
      </w:r>
      <w:r>
        <w:rPr>
          <w:rFonts w:cs="Arial" w:ascii="Arial" w:hAnsi="Arial"/>
        </w:rPr>
        <w:t xml:space="preserve"> a Közgyűlés döntött a 2014. évi maradvány tárgyalásakor, valamit a költségvetési rendelet soron következő módosításakor prioritásként kezelendő tétele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1.-2. pontja szerint a „tantermi bútorzat és informatikai eszközök fejlesztése” kiadási előirányzat, valamint az „Egyesített Bölcsődei Intézmény és Családi Napközi részére 4 fő kisgyermekgondozó személyi költségeinek” kiadási előirányzata a 2014. évi maradvány jóváhagyásakor biztosításra került. 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határozat 3-5. pontja szerint a 2015. évi költségvetésről szóló 11/2015. (III.4.) sz. rendeletben a „Szombathelyi Egyházmegyei Karitász - Hársfa-ház Pszichiátriai és Szenvedélybetegek Nappali Ellátója és Átmeneti Otthona, RÉV Szenvedélybeteg-segítő Szolgálata és Közösségi Gondozó” tételsoron 4.000 e Ft, az „Önkormányzati napközis tábor” tételsoron 2.000 e Ft, valamint az „Oktatási, szociális és ifjúsági kiadások - tartalék” tételsoron 10.000 e Ft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4/2015. (II.26.) Kgy. sz. és 133/2015. (IV.16.) Kgy. sz. határozatában</w:t>
      </w:r>
      <w:r>
        <w:rPr>
          <w:rFonts w:cs="Arial" w:ascii="Arial" w:hAnsi="Arial"/>
        </w:rPr>
        <w:t xml:space="preserve"> a Közgyűlés egyetértett azzal, hogy a VASIVÍZ Zrt. egyszemélyes Kft.-t alapítson a Fedett Uszoda és a Termálfürdő üzemeltetése céljából, SAVARIA Fürdő és Sportuszoda Kft. megnevezés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ASIVÍZ ZRt. 2015. május 20. napján tartott közgyűlése a SAVARIA Fürdő és Sportuszoda Kft. egyszemélyes gazdasági társaság alapításáról és járulékos személyi kérdéseiről SZMJV Közgyűlési határozatainak megfelelően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6/2015. (II.26.) Kgy. sz. határozatában</w:t>
      </w:r>
      <w:r>
        <w:rPr>
          <w:rFonts w:cs="Arial" w:ascii="Arial" w:hAnsi="Arial"/>
        </w:rPr>
        <w:t xml:space="preserve"> a Közgyűlés döntött a SZOVA Zrt. alaptőkéjének felemeléséről, és jóváhagyta a Zrt. Alapszabály-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őszegi u. 23. számú ingatlanban lévő önkormányzati tulajdoni hányad SZOVA Zrt.-be történő apportálásáról szóló szerződés és a SZOVA Zrt. alapszabályának módosítása aláírásra került. A tulajdonjog-bejegyzés megtörtént, a Kőszegi u. 23. számú ingatlanra társasház létrehozása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80/2015. (II.26.) Kgy. sz. határozatában</w:t>
      </w:r>
      <w:r>
        <w:rPr>
          <w:rFonts w:cs="Arial" w:ascii="Arial" w:hAnsi="Arial"/>
        </w:rPr>
        <w:t xml:space="preserve"> a Közgyűlés támogatta a szombathelyi 0256/41 hrsz-ú, 9578 m2 külterületi szántó belterületbe von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slits Tibor, városi főépítész jelenti:</w:t>
      </w:r>
      <w:r>
        <w:rPr>
          <w:rFonts w:cs="Arial" w:ascii="Arial" w:hAnsi="Arial"/>
        </w:rPr>
        <w:t xml:space="preserve"> A határozat 2. pontjában leírtak tulajdonos által történő teljesítése folyamatban van, a belterületbe vonási kérelem várhatóan 2015. augusztus 31-ig benyújtásra kerül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81/2015. (II.26.) Kgy. sz. határozatában</w:t>
      </w:r>
      <w:r>
        <w:rPr>
          <w:rFonts w:cs="Arial" w:ascii="Arial" w:hAnsi="Arial"/>
        </w:rPr>
        <w:t xml:space="preserve"> a Közgyűlés támogatta a szombathelyi 0199/1-15 hrsz-ú, összesen 1 ha 8891 m2 külterületi rét belterületbe von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slits Tibor, városi főépítész jelenti:</w:t>
      </w:r>
      <w:r>
        <w:rPr>
          <w:rFonts w:cs="Arial" w:ascii="Arial" w:hAnsi="Arial"/>
        </w:rPr>
        <w:t xml:space="preserve"> A határozat 2. pontjában leírtak tulajdonos által történő teljesítése folyamatban van, a belterületbe vonási kérelem várhatóan 2015. augusztus 31-ig benyújtásra kerül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83/2015. (II.26.) Kgy. sz. határozatában</w:t>
      </w:r>
      <w:r>
        <w:rPr>
          <w:rFonts w:cs="Arial" w:ascii="Arial" w:hAnsi="Arial"/>
        </w:rPr>
        <w:t xml:space="preserve"> a Közgyűlés döntött a helyi közösségi közlekedés menetrendjének módosításáról, és felkérte az ÉNYKK Zrt.-t, hogy gondoskodjon a menetrend-módosítással kapcsolatos feladatai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szolgáltatási Szerződés IX. sz. módosítása 2015. május 5-é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86/2015. (II.26.) Kgy. sz. határozatában</w:t>
      </w:r>
      <w:r>
        <w:rPr>
          <w:rFonts w:cs="Arial" w:ascii="Arial" w:hAnsi="Arial"/>
        </w:rPr>
        <w:t xml:space="preserve"> a Közgyűlés hozzájárult a PRENOR Kft.-nek az általa bérelt önkormányzati tulajdonban lévő szombathelyi telephelyén lévő irodaépület fűtésrendszerén korszerűsítési munkák elvégz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szerint Szombathely Megyei Jogú Város Önkormányzata 2015. évi költségvetéséről szóló 11/2015. (III.4.) önkormányzati rendelet I. számú módosításában a 18. mellékletben a „PRENOR Kft telephely felújítás” tételsoron 12.639 e 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89/2015. (II.26.) Kgy. sz. határozatában</w:t>
      </w:r>
      <w:r>
        <w:rPr>
          <w:rFonts w:cs="Arial" w:ascii="Arial" w:hAnsi="Arial"/>
        </w:rPr>
        <w:t xml:space="preserve"> a Közgyűlés módosította az Önkormányzat és a Petőfi Telepért Egyesület között 2011. július 5. napján létrejött feladat-ellátási megállapodást, és elhatározta, hogy a támogatás fedezetét az Önkormányzat 2015. évi  költségvetési rendeleté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5. évi költségvetéséről szóló 11/2015. (III.4.) önkormányzati rendelet 9. mellékletében a „Petőfi Telepért Egyesület” tételsoron 1.000 e Ft összeg biztosításra kerü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 2015. április 27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97/2015. (II.26.) Kgy. sz. határozatában</w:t>
      </w:r>
      <w:r>
        <w:rPr>
          <w:rFonts w:cs="Arial" w:ascii="Arial" w:hAnsi="Arial"/>
        </w:rPr>
        <w:t xml:space="preserve"> a Közgyűlés elfogadta a Szombathelyi Települési Értéktár Bizottság egy tagjának lemondását, és helyére új tagot delegált a Bizottság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döntésről a tagokat értesítettük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4/2015. (II.26.) Kgy. sz. határozatában</w:t>
      </w:r>
      <w:r>
        <w:rPr>
          <w:rFonts w:cs="Arial" w:ascii="Arial" w:hAnsi="Arial"/>
        </w:rPr>
        <w:t xml:space="preserve"> a Közgyűlés a szociális munka területén dolgozók részére kitüntető díjak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A Szociális Hét záró rendezvénye sikeresen lezajlott 2015. évben is. A díjak átadásra kerültek, a rendezvényt érintően a kifizetések, utalások megtörtén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szerint Szombathely Megyei Jogú Város Önkormányzata részéről a szociális munka területén dolgozók részére kitüntető díjak („Pálos Károly–díj” I. és II. fokozat, a „Szociális Ellátás Segítéséért-díj”, Győrvári Edith-díj”) 2015. május 8-án kiutal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5/2015. (II.26.) Kgy. sz. határozatában</w:t>
      </w:r>
      <w:r>
        <w:rPr>
          <w:rFonts w:cs="Arial" w:ascii="Arial" w:hAnsi="Arial"/>
        </w:rPr>
        <w:t xml:space="preserve"> a Közgyűlés a „Szombathely Közrendjéért-díj”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és Dr. Telek Miklós, a Polgármesteri Kabinet vezetője jelenti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„Szombathely Közrendjéért-díj” a 2015. április 25-én megrendezett Vas Megyei Rendőr és Tűzoltó Napon átadásra kerü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szerint Szombathely Megyei Jogú Város Önkormányzata részéről a „Szombathely Közrendjéért-díj” adomány összege 2015. április 27-én ki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9/2015. (III.19.) Kgy. sz. határozatában</w:t>
      </w:r>
      <w:r>
        <w:rPr>
          <w:rFonts w:cs="Arial" w:ascii="Arial" w:hAnsi="Arial"/>
        </w:rPr>
        <w:t xml:space="preserve"> a Közgyűlés jóváhagyta a Söpte Község Önkormányzatával kölcsöntartozással kapcsolatos elszámolásról és az egymás között folyamatban lévő perek egyezséggel történő megszüntetéséről szóló megállapodással vegyes adásvétel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öpte Község Önkormányzata és Szombathely Megyei Jogú Város Önkormányzata pénzügyileg elszámoltak egymással, a söptei 0104/1 hrsz-ú ingatlan SZMJV Önkormányzat tulajdonába került. A Fővárosi Törvényszék előtti peres eljárás még nem zárult le, mivel a Magyar Állam IV. r. alperes képviseletében eljáró MNV Zrt.-vel az egyeztetés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Szombathely Megyei Jogú Város önkormányzata 2015. évi költségvetéséről szóló 11/2015. (III.4.) önkormányzati rendelet I. számú módosításában a 18. mellékletben a „Söpte község önkormányzata kölcsöntartozásával kapcsolatos elszámolás” tételsoron 236.780 e Ft bevétellel, az ügylethez kapcsolódó 66.485 e Ft általános forgalmi adó visszaigényléssel és 312.726 e Ft kiadási előirányzattal a határozat 4. pontja szerinti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4/2015. (IV.16.) Kgy. sz. határozatában</w:t>
      </w:r>
      <w:r>
        <w:rPr>
          <w:rFonts w:cs="Arial" w:ascii="Arial" w:hAnsi="Arial"/>
        </w:rPr>
        <w:t xml:space="preserve"> a Közgyűlés felkérte a polgármestert, vizsgálja meg, hogyan illeszthetők be a Klímavédelmi és Energia Stratégiában foglaltak az Integrált Területi Program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és Projekt Kabinet osztályvezetője jelenti:</w:t>
      </w:r>
      <w:r>
        <w:rPr>
          <w:rFonts w:cs="Arial" w:ascii="Arial" w:hAnsi="Arial"/>
        </w:rPr>
        <w:t xml:space="preserve"> A Klímavédelmi és Energia Stratégiában foglaltak beépültek a Tisztelt Közgyűlés által a 208/2015. (V.11.) Kgy. sz. határozattal elfogadott Integrált Területi Program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21/2015. (IV.16.) Kgy. sz. és 122/2015. (IV.16.) Kgy. sz. határozataiban</w:t>
      </w:r>
      <w:r>
        <w:rPr>
          <w:rFonts w:cs="Arial" w:ascii="Arial" w:hAnsi="Arial"/>
        </w:rPr>
        <w:t xml:space="preserve"> a Közgyűlés k</w:t>
      </w:r>
      <w:r>
        <w:rPr>
          <w:rFonts w:cs="Arial" w:ascii="Arial" w:hAnsi="Arial"/>
          <w:bCs/>
        </w:rPr>
        <w:t>özterületek elnevezésérő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 közterületek elnevezésével kapcsolatos adatszolgáltatási kötelezettségek teljesítésre, és az elnevezések változásai a nyilvántartásokon átvezet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4/2015. (IV.16.) Kgy. sz. határozatában</w:t>
      </w:r>
      <w:r>
        <w:rPr>
          <w:rFonts w:cs="Arial" w:ascii="Arial" w:hAnsi="Arial"/>
        </w:rPr>
        <w:t xml:space="preserve"> a Közgyűlés döntött az önkormányzati intézmények maradványának jóváhagyásáról és felhasználásának engedélyez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zombathely Megyei Jogú Város Önkormányzata 2015. évi költségvetéséről szóló 11/2015. (III.4.) sz rendeletének I. módosításakor a jóváhagyott 2014. évi maradványok összege beemelésre került a költségvetés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7/2015. (IV.16.) Kgy. sz. határozatában</w:t>
      </w:r>
      <w:r>
        <w:rPr>
          <w:rFonts w:cs="Arial" w:ascii="Arial" w:hAnsi="Arial"/>
        </w:rPr>
        <w:t xml:space="preserve"> a Közgyűlés döntött a Szombathelyi Egyházmegyei Karitász részére önkormányzati támogatás biztosításáról, valamint a Szombathelyi Egyházmegyei Karitásszal, a SAVARIA REHAB-TEAM Nonprofit Kft-vel, valamint a Regionális Szociális Forrásközpont Nonprofit Kft.-vel kötött ellátási szerződés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A Szombathelyi Egyházmegyei Karritásszal, a SAVARIA REHAB-TEAM Nonprofit Kft-vel, valamint a Regionális Szociális Forrásközpont Nonprofit Kft.-vel kötött ellátási szerződések mindkét fél részéről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1. pontja alapján Szombathely Megyei Jogú Város Önkormányzata a 2015. évi költségvetésről szóló 11/2015. (III.4.) önkormányzati rendelet I. számú módosításakor a „Szombathelyi Egyházmegyei Karitász - Hársfa-ház Pszichiátriai- és Szenvedélybetegek Nappali Ellátója és Átmeneti Otthona, RÉV Szenvedélybeteg-segítő Szolgálata és Közösségi Gondozó” tételsoron 29.000 e Ft támogatás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8/2015. (IV.16.) Kgy. sz. határozatában</w:t>
      </w:r>
      <w:r>
        <w:rPr>
          <w:rFonts w:cs="Arial" w:ascii="Arial" w:hAnsi="Arial"/>
        </w:rPr>
        <w:t xml:space="preserve"> a Közgyűlés döntött az önkormányzat és a Herényi Kulturális és Sport Egyesület között létrejött feladat-ellátási megállapodás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 módosítása 2015. április 22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9/2015. (IV.16.) Kgy. sz. határozatában</w:t>
      </w:r>
      <w:r>
        <w:rPr>
          <w:rFonts w:cs="Arial" w:ascii="Arial" w:hAnsi="Arial"/>
        </w:rPr>
        <w:t xml:space="preserve"> a Közgyűlés döntött a Weöres Sándor Színház Nonprofit Kft. és az önkormányzat közötti, a színházi feladatok ellátására szóló megállapodásban az Önkormányzat kötelezettségeit tartalmazó fejezet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 VIII. számú módosítása 2015. április 3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4/2015. (IV.16.) Kgy. sz. határozatában</w:t>
      </w:r>
      <w:r>
        <w:rPr>
          <w:rFonts w:cs="Arial" w:ascii="Arial" w:hAnsi="Arial"/>
        </w:rPr>
        <w:t xml:space="preserve"> a Közgyűlés támogatta, hogy a VASIVÍZ Zrt. hozzájáruljon ahhoz, hogy az Aligátor Vízilabda Utánpótlás Sportegyesület a Magyar Vízilabda Szövetség TAO Bíráló Bizottsága határozatával jóváhagyott, Fedett Uszoda és Termálfürdő felújítását és bővítését megvalósítsa. </w:t>
      </w:r>
      <w:r>
        <w:rPr>
          <w:rFonts w:cs="Arial" w:ascii="Arial" w:hAnsi="Arial"/>
          <w:b/>
          <w:u w:val="single"/>
        </w:rPr>
        <w:t>135/2015. (IV.16.) Kgy. sz. határozatában és 136/2015. (IV.16.) Kgy. sz.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elfogadta a VASIVÍZ Zrt. 2014. évi beszámolóját, illetve a társaság Alapszabályának módosítását jóváhagyásra javasolta a társaság közgyűlés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ASIVÍZ ZRt. 2015. május 20. napján tartott közgyűlése a TAO támogatásról, a Zrt. 2014. évi mérlegbeszámolójáról, az Alapszabály módosításáról SZMJV Közgyűlési határozatainak megfelelően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8/2015. (IV.16.) Kgy. sz. határozatában</w:t>
      </w:r>
      <w:r>
        <w:rPr>
          <w:rFonts w:cs="Arial" w:ascii="Arial" w:hAnsi="Arial"/>
        </w:rPr>
        <w:t xml:space="preserve"> a Közgyűlés a SZOMHULL Nonprofit Kft. 2014. évi beszámolóját elfogadta, valamint döntött a Kft. 2014. évi vesztesége miatt keletkezett tőkepótlási kötelezettség pótbefizetéssel történő teljesí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HULL Nonprofit Kft. 2015. április 20-i taggyűlése a 2014. évi beszámolóról, a veszteségpótlásról, a felmentvény megadásáról a közgyűlési határozatnak megfelelően döntött, az önkormányzat veszteségpótlási kötelezettségének eleget te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138/2015. (IV.16.) Kgy.sz. határozat 2. pontja szerint Szombathely Megyei Jogú Város Önkormányzata 2015. évi költségvetéséről szóló 11/2015. (III.4.) önkormányzati rendelet I. számú módosításában a 18. mellékletben az „SZOMHULL Nonprofit Kft. - pótbefizetés” tételsoron 105.887 e 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9/2015. (IV.16.) Kgy. sz. határozatában</w:t>
      </w:r>
      <w:r>
        <w:rPr>
          <w:rFonts w:cs="Arial" w:ascii="Arial" w:hAnsi="Arial"/>
        </w:rPr>
        <w:t xml:space="preserve"> a Közgyűlés elfogadta a SZOMHULL Nonprofit Kft. társasági szerződését, és döntött arról, hogy a társaság a Ptk. rendelkezéseivel összhangban működik tová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HULL Nonprofit Kft. 2015. április 20-i taggyűlése döntött a társaság új Ptk.-nak megfelelő továbbműködéséről és a társasági szerződés módosításról, a változásokat a cégbíróság átvez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0/2015. (IV.16.) Kgy. sz. határozatában</w:t>
      </w:r>
      <w:r>
        <w:rPr>
          <w:rFonts w:cs="Arial" w:ascii="Arial" w:hAnsi="Arial"/>
        </w:rPr>
        <w:t xml:space="preserve"> a Közgyűlés a szombathelyi 5487/28 hrsz-ú ingatlan kezelőjének kijelölte a SZOVA Zrt.-t, és egyetértett azzal, hogy a Borsodi Fémmegmunkáló Kft.-vel és a Telenor Magyarország Zrt.-vel a SZOVA Zrt. bérleti szerződést kös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5487/28 hrsz-ú ingatlan (volt EPCOS telephely) kezelőjeként a SZOVA Zrt. került kijelölésre. A SZOVA Zrt. ellátja a kezelői feladatokat és megkötötte a bérleti szerződéseket a Telenor Zrt.-vel és a Borsodi Kft.-v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2/2015. (IV.16.) Kgy. sz. határozatában</w:t>
      </w:r>
      <w:r>
        <w:rPr>
          <w:rFonts w:cs="Arial" w:ascii="Arial" w:hAnsi="Arial"/>
        </w:rPr>
        <w:t xml:space="preserve"> a Közgyűlés javaslatot tett a Savaria Városfejlesztési Kft. könyvvizsgálójának megválasztására, és</w:t>
      </w:r>
      <w:r>
        <w:rPr/>
        <w:t xml:space="preserve"> </w:t>
      </w:r>
      <w:r>
        <w:rPr>
          <w:rFonts w:cs="Arial" w:ascii="Arial" w:hAnsi="Arial"/>
        </w:rPr>
        <w:t>felhatalmazta a polgármestert, hogy a társaság alapító okiratának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avaria Városfejlesztési Kft. alapító okirat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3/2015. (IV.16.) Kgy. sz. határozatában</w:t>
      </w:r>
      <w:r>
        <w:rPr>
          <w:rFonts w:cs="Arial" w:ascii="Arial" w:hAnsi="Arial"/>
        </w:rPr>
        <w:t xml:space="preserve"> a Közgyűlés döntött a Regionális Szociális Forrásközpont Közhasznú Nonprofit Kft. könyvvizsgálója megbízatásának meghosszabbításáról, és</w:t>
      </w:r>
      <w:r>
        <w:rPr/>
        <w:t xml:space="preserve"> </w:t>
      </w:r>
      <w:r>
        <w:rPr>
          <w:rFonts w:cs="Arial" w:ascii="Arial" w:hAnsi="Arial"/>
        </w:rPr>
        <w:t>felhatalmazta a polgármestert, hogy a társaság alapító okiratának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Regionális Szociális Forrásközpont Nonprofit Kft. alapító okirat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5/2015. (IV.16.) Kgy. sz. határozatában</w:t>
      </w:r>
      <w:r>
        <w:rPr>
          <w:rFonts w:cs="Arial" w:ascii="Arial" w:hAnsi="Arial"/>
        </w:rPr>
        <w:t xml:space="preserve"> a Közgyűlés döntött a Szombathelyi Sportközpont és Sportiskola Nonprofit Kft. könyvvizsgálója megbízatásának meghosszabbításáról, és</w:t>
      </w:r>
      <w:r>
        <w:rPr/>
        <w:t xml:space="preserve"> </w:t>
      </w:r>
      <w:r>
        <w:rPr>
          <w:rFonts w:cs="Arial" w:ascii="Arial" w:hAnsi="Arial"/>
        </w:rPr>
        <w:t>felhatalmazta a polgármestert, hogy a társaság alapító okiratának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Sportközpont és Sportiskola Nonprofit Kft. alapító okirat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7/2015. (IV.16.) Kgy. sz. határozatában</w:t>
      </w:r>
      <w:r>
        <w:rPr>
          <w:rFonts w:cs="Arial" w:ascii="Arial" w:hAnsi="Arial"/>
        </w:rPr>
        <w:t xml:space="preserve"> a Közgyűlés javaslatot tett a Szombathelyi Távhőszolgáltató Kft. könyvvizsgálójának megválasz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Távhőszolgáltató Kft. taggyűlése a könyvvizsgáló személyét a közgyűlési döntésnek megfelelően megszavaz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9/2015. (IV.16.) Kgy. sz. határozatában</w:t>
      </w:r>
      <w:r>
        <w:rPr>
          <w:rFonts w:cs="Arial" w:ascii="Arial" w:hAnsi="Arial"/>
        </w:rPr>
        <w:t xml:space="preserve"> a Közgyűlés döntött a 019/1 hrsz.-ú, állami terület I. megnevezésű ingatlan ingyenes önkormányzati tulajdonba kerülése iránti igény bejelen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019/1 hrsz-ú ingatlan ingyenes önkormányzati tulajdonba kerülése érdekében az igénybejelentést a BVOP-hoz és az MNV Zrt.-hez megküld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0/2015. (IV.16.) Kgy. sz. határozatában</w:t>
      </w:r>
      <w:r>
        <w:rPr>
          <w:rFonts w:cs="Arial" w:ascii="Arial" w:hAnsi="Arial"/>
        </w:rPr>
        <w:t xml:space="preserve"> a Közgyűlés döntött a Pázmány Péter krt. 28/A. szám alatti ingatlan tornatermére és a hozzá tartozó szociális helyiségre vonatkozó helyiségbérleti szerződés 2016. május 31. napjáig történő meghosszabb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ázmány Péter krt. 28/A. szám alatti ingatlan tornatermére vonatkozó bérleti szerződé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1/2015. (IV.16.) Kgy. sz. határozatában</w:t>
      </w:r>
      <w:r>
        <w:rPr>
          <w:rFonts w:cs="Arial" w:ascii="Arial" w:hAnsi="Arial"/>
        </w:rPr>
        <w:t xml:space="preserve"> a Közgyűlés kijelölte a 11-es huszár út 2-6. szám alatti ingatlan 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üzlethelyiségének bérlőjét 2016. április 30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7mérföld Közhasznú Nonprofit Kft.-t, a Nyugat-Magyarországi Szolgáltató és Kereskedelmi Szociális Kisszövetkezetet és a SZOVA Zrt.-t tájékoztattuk a Közgyűlés döntéséről. A szombathelyi 2260/2/A/44 hrsz.-ú, 11-es huszár út 2-6. szám alatti 1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nak a 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üzlethelyiségére vonatkozóan a bérleti jogviszony megkötéséről a SZOVA Zrt., mint kezelő gondoskod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2/2015. (IV.16.) Kgy. sz. határozatában</w:t>
      </w:r>
      <w:r>
        <w:rPr>
          <w:rFonts w:cs="Arial" w:ascii="Arial" w:hAnsi="Arial"/>
        </w:rPr>
        <w:t xml:space="preserve"> a Közgyűlés felkérte a polgármestert a 11-es huszár út 2-6. szám alatti 3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üzlethelyiség megnevezésű ingatlan nyilvános liciteljárás során bérbeadás útján történő hasznosítására és az erre vonatkozó pályázat ki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2260/2/A/43 hrsz.-ú, 11-es huszár út 2-6. szám alatti 3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üzlethelyiségére vonatkozó nyilvános liciteljárási eljárás elkészült. A pályázatok benyújtási határideje 2015. június 15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3/2015. (IV.16.) Kgy. sz. határozatában</w:t>
      </w:r>
      <w:r>
        <w:rPr>
          <w:rFonts w:cs="Arial" w:ascii="Arial" w:hAnsi="Arial"/>
        </w:rPr>
        <w:t xml:space="preserve"> a Közgyűlés kijelölte a Szent László király utca 19. 00. 02. szám alatti,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 bérl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5419/A/54 hrsz.-ú, Szent László király utca 19. 00. 02. szám alatti,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val kapcsolatos döntésről a SZOVA Zrt.-t tájékoztattuk. A helyiségre vonatkozóan a bérleti szerződés módosításáról a SZOVA Zrt. gondoskodi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6/2015. (IV.16.) Kgy. sz. határozatában</w:t>
      </w:r>
      <w:r>
        <w:rPr>
          <w:rFonts w:cs="Arial" w:ascii="Arial" w:hAnsi="Arial"/>
        </w:rPr>
        <w:t xml:space="preserve"> a Közgyűlés jóváhagyta az SOS Gyermekfalu Magyarországi Alapítványa és az önkormányzat között 2015. július 1. napjától öt éves időtartamra kötött együttműködé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 aláírása 2015. május 11. napján – mindkét fél részéről -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8/2015. (IV.16.) Kgy. sz. határozatában</w:t>
      </w:r>
      <w:r>
        <w:rPr>
          <w:rFonts w:cs="Arial" w:ascii="Arial" w:hAnsi="Arial"/>
        </w:rPr>
        <w:t xml:space="preserve"> a Közgyűlés jóváhagyta a Klebelsberg Intézményfenntartó Központtal megkötött vagyonkezelői szerződés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 Megyei Jogú Város Önkormányzata valamint a Klebelsberg Intézményfenntartó Központ között megkötött vagyonkezelői szerződés módosítása, illetve az egységes szerkezetbe foglalt vagyonkezelői szerződés 2015. április 29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0/2015. (IV.16.) Kgy. sz. határozatában</w:t>
      </w:r>
      <w:r>
        <w:rPr>
          <w:rFonts w:cs="Arial" w:ascii="Arial" w:hAnsi="Arial"/>
        </w:rPr>
        <w:t xml:space="preserve"> a Közgyűlés jóváhagyta az óvodai feladatellátásra vonatkozóan megkötött köznevelési szerződése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 óvodai feladatellátásra vonatkozóan Salköveskút Község Önkormányzatával, Tömörd Község Önkormányzatával megkötött megállapodás 2015. április 28-án, Narda Község Önkormányzatával, Sé Község Önkormányzatával megkötött megállapodás 2015. május 12-é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1/2015. (IV.16.) Kgy. sz. határozatában</w:t>
      </w:r>
      <w:r>
        <w:rPr>
          <w:rFonts w:cs="Arial" w:ascii="Arial" w:hAnsi="Arial"/>
        </w:rPr>
        <w:t xml:space="preserve"> a Közgyűlés jóváhagyta a Pálos Károly Szociális Szolgáltató Központ és Gyermekjóléti Szolgálat Alapító Okirat-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A Pálos Károly Szociális Szolgáltató Központ és Gyermekjóléti Szolgálat Alapító okiratának módosítása megtörtént, a dokumentumok aláírásra, illetve továbbításra kerültek a Magyar Államkincstár részére. A törzskönyvi nyilvántartás adatmódosít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2/2015. (IV.16.) Kgy. sz. határozatában</w:t>
      </w:r>
      <w:r>
        <w:rPr>
          <w:rFonts w:cs="Arial" w:ascii="Arial" w:hAnsi="Arial"/>
        </w:rPr>
        <w:t xml:space="preserve"> a Közgyűlés jóváhagyta az önkormányzat, valamint Acsád, Meszlen, Vát és Nemesbőd önkormányzatai között megkötött feladat-ellátási szerződése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Az Önkormányzat, valamint Acsád, Meszlen, Nemesbőd, Vát községek között megkötött szerződések aláír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4/2015. (IV.16.) Kgy. sz. határozatában</w:t>
      </w:r>
      <w:r>
        <w:rPr>
          <w:rFonts w:cs="Arial" w:ascii="Arial" w:hAnsi="Arial"/>
        </w:rPr>
        <w:t xml:space="preserve"> a Közgyűlés döntött arról, hogy a Kiskar u. 5-7. szám alatti 31. számú felnőtt háziorvosi körzetben új háziorvos lássa el a háziorvosi feladatokat 2015. szeptember 1.-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új háziorvossal a megállapodás 2015. május 15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8/2015. (IV.16.) Kgy. sz. határozatában</w:t>
      </w:r>
      <w:r>
        <w:rPr>
          <w:rFonts w:cs="Arial" w:ascii="Arial" w:hAnsi="Arial"/>
        </w:rPr>
        <w:t xml:space="preserve"> a Közgyűlés a Savaria Szimfonikus Zenekar vezetői feladatainak ellátásával Kiss Barnát bízta meg 2020. május 31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változás a Magyar Államkincstárnál bejelen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9/2015. (IV.16.) Kgy. sz. határozatában</w:t>
      </w:r>
      <w:r>
        <w:rPr>
          <w:rFonts w:cs="Arial" w:ascii="Arial" w:hAnsi="Arial"/>
        </w:rPr>
        <w:t xml:space="preserve"> a Közgyűlés a Savaria Turizmus Nonprofit Kft. turisztikai desztináció menedzserévé és egyben ügyvezetőjévé Grünwald Stefániát javasolta megválasztani határozatlan idő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avaria Turizmus Nonprofit Kft. 2015. április 17-i taggyűlése Grünwald Stefániát választotta ügyvezetőnek, a munkaszerződése és a társasági szerződés aláírásra került, a cégbíróság a változásokat átvezette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70-171-172-173-174/2015. (IV.16.) Kgy. sz. határozataiban</w:t>
      </w:r>
      <w:r>
        <w:rPr>
          <w:rFonts w:cs="Arial" w:ascii="Arial" w:hAnsi="Arial"/>
        </w:rPr>
        <w:t xml:space="preserve"> a Közgyűlés 4 évre megválasztotta a bírósági ülnököke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Polgármester Úr </w:t>
      </w:r>
      <w:r>
        <w:rPr>
          <w:rFonts w:cs="Arial" w:ascii="Arial" w:hAnsi="Arial"/>
          <w:lang w:val="en-US"/>
        </w:rPr>
        <w:t>a megválasztott ülnökök névjegyzékét és a jelölést elfogadó nyilatkozatokat a Szombathelyi Járásbíróság elnökének továbbít</w:t>
      </w:r>
      <w:r>
        <w:rPr>
          <w:rFonts w:cs="Arial" w:ascii="Arial" w:hAnsi="Arial"/>
        </w:rPr>
        <w:t>ott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 és az ülnököknek a megbízóleveleket 2015. május 20-án át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5/2015. (IV.16.) Kgy. sz. határozatában</w:t>
      </w:r>
      <w:r>
        <w:rPr>
          <w:rFonts w:cs="Arial" w:ascii="Arial" w:hAnsi="Arial"/>
        </w:rPr>
        <w:t xml:space="preserve"> a Közgyűlés jóváhagyta a Sisak város önkormányzatával kötendő testvérváro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testvérvárosi szerződés 2015. július első hetében, Sisak város hivatalos delegációjának megérkezését követően kerül aláírás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7/2015. (IV.16.) Kgy. sz. határozatában</w:t>
      </w:r>
      <w:r>
        <w:rPr>
          <w:rFonts w:cs="Arial" w:ascii="Arial" w:hAnsi="Arial"/>
        </w:rPr>
        <w:t xml:space="preserve"> a Közgyűlés döntött a Megyei Jogú Városok Szövetsége állandó szakmai bizottságaiba illetve albizottságaiba delegáltak személy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kiértesítés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2/2015. (IV.16.) Kgy. sz. határozatában</w:t>
      </w:r>
      <w:r>
        <w:rPr>
          <w:rFonts w:cs="Arial" w:ascii="Arial" w:hAnsi="Arial"/>
        </w:rPr>
        <w:t xml:space="preserve"> a Közgyűlés döntött az Energia-Hatékony Önkormányzatok Szövetségébe dr. Németh Gábor úr delegál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kiértesítés megtörtént, a változás átveze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5/2015. (IV.16.) Kgy. sz. határozatában</w:t>
      </w:r>
      <w:r>
        <w:rPr>
          <w:rFonts w:cs="Arial" w:ascii="Arial" w:hAnsi="Arial"/>
        </w:rPr>
        <w:t xml:space="preserve"> a Közgyűlés döntött a Vasutas Települések Szövetségébe Ágh Ernő úr delegál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kiértesítés megtörtént, a változás átveze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6/2015. (IV.16.) Kgy. sz. határozatában</w:t>
      </w:r>
      <w:r>
        <w:rPr>
          <w:rFonts w:cs="Arial" w:ascii="Arial" w:hAnsi="Arial"/>
        </w:rPr>
        <w:t xml:space="preserve"> a Közgyűlés a Hét Határ Határon Átnyúló Önkormányzati Szövetség a Kárpát-medencében Egyesületbe Illés Károly alpolgármester urat delegá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kiértesítés megtörtént, a változás átveze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9/2015. (IV.16.) Kgy. sz. határozatában</w:t>
      </w:r>
      <w:r>
        <w:rPr>
          <w:rFonts w:cs="Arial" w:ascii="Arial" w:hAnsi="Arial"/>
        </w:rPr>
        <w:t xml:space="preserve"> a Közgyűlés egyetértett Szombathely Megyei Jogú Város Civil Fóruma Ügyrendjének módo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z ügyrend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0/2015. (IV.16.) Kgy. sz. határozatában</w:t>
      </w:r>
      <w:r>
        <w:rPr>
          <w:rFonts w:cs="Arial" w:ascii="Arial" w:hAnsi="Arial"/>
        </w:rPr>
        <w:t xml:space="preserve"> a Közgyűlés a Szombathelyért Közalapítvány részére 10.000 e Ft összegű kamatmentes kölcsön nyúj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Telek Miklós, a Polgármesteri Kabinet vezetője és Stéger Gábor, a Közgazdasági és Adó Osztály vezetője jelentik:</w:t>
      </w:r>
      <w:r>
        <w:rPr>
          <w:rFonts w:cs="Arial" w:ascii="Arial" w:hAnsi="Arial"/>
        </w:rPr>
        <w:t xml:space="preserve"> A Szombathelyért Közalapítvány részére nyújtandó 10.000 e Ft összegű kamatmentes kölcsön szerződés – a Közalapítvány döntése miatt – nem került alá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7/2015. (IV.16.) Kgy. sz. határozatában</w:t>
      </w:r>
      <w:r>
        <w:rPr>
          <w:rFonts w:cs="Arial" w:ascii="Arial" w:hAnsi="Arial"/>
        </w:rPr>
        <w:t xml:space="preserve"> a Közgyűlés jóváhagyta a Belügyminisztérium és az önkormányzat között létrejövő támogatási megállapodást. </w:t>
      </w:r>
      <w:r>
        <w:rPr>
          <w:rFonts w:cs="Arial" w:ascii="Arial" w:hAnsi="Arial"/>
          <w:b/>
          <w:u w:val="single"/>
        </w:rPr>
        <w:t>211/2015. (V.11.) Kgy. sz. határozatában</w:t>
      </w:r>
      <w:r>
        <w:rPr>
          <w:rFonts w:cs="Arial" w:ascii="Arial" w:hAnsi="Arial"/>
        </w:rPr>
        <w:t xml:space="preserve"> a Közgyűlés döntött a STYL FASHION Kft. tőkeemelésében ázsiós tőkeemelés útján történő részvétel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Belügyminisztérium és az önkormányzat közötti megállapodás aláírásra került. A STYL FASHION Kft. 2015. május 21-i taggyűlése a Közgyűlés döntéseinek megfelelően elfogadta a társasági szerződést a járulékos személyi kérdésekkel együtt. A Közgyűlés döntése alapján így megvalósult az önkormányzat tulajdonszerzése a STYL FASHION Kft-ben ázsiós törzstőke emelés útján. A STYL Ruhagyár Rt. f.a. felszámolója, Péter Márta arról tájékoztatta önkormányzatunkat, hogy a STYL Ruhagyár Rt. f.a. es a STYL FASHION Kft. közötti, a ruhagyár teljes vagyonára vonatkozó adásvételi szerződés 2015. május 29. napján aláírásra került. Az aláírást követően a 970 m Ft vételár megfizetése is megtörtént, illetőleg a STYL Ruhagyár Rt. f.a. munkavállalóinak a STYL FASHION Kft.-be történő átvétele zökkenőmentesen lezajl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2/2015. (IV.16.) Kgy. sz. határozatában</w:t>
      </w:r>
      <w:r>
        <w:rPr>
          <w:rFonts w:cs="Arial" w:ascii="Arial" w:hAnsi="Arial"/>
        </w:rPr>
        <w:t xml:space="preserve"> a Közgyűlés tudomásul vette a VASIVÍZ ZRt. 2015. évi üzleti tervét,</w:t>
      </w:r>
      <w:r>
        <w:rPr/>
        <w:t xml:space="preserve"> </w:t>
      </w:r>
      <w:r>
        <w:rPr>
          <w:rFonts w:cs="Arial" w:ascii="Arial" w:hAnsi="Arial"/>
        </w:rPr>
        <w:t>és elfogadásra ajánlotta a társaság Igazgatóság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ASIVÍZ ZRt. 2015. május 20. napján tartott közgyűlése az üzleti tervet tudomásul v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3/2015. (IV.16.) Kgy. sz. határozatában</w:t>
      </w:r>
      <w:r>
        <w:rPr>
          <w:rFonts w:cs="Arial" w:ascii="Arial" w:hAnsi="Arial"/>
        </w:rPr>
        <w:t xml:space="preserve"> a Közgyűlés az oktatás területén dolgozók részére kitüntetések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 oktatás területén dolgozók kitüntetéseinek átadására a Pedagógus Nap alkalmából, 2015. június 5. napján került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8/2015. (V.11.) Kgy. sz. határozatában</w:t>
      </w:r>
      <w:r>
        <w:rPr>
          <w:rFonts w:cs="Arial" w:ascii="Arial" w:hAnsi="Arial"/>
        </w:rPr>
        <w:t xml:space="preserve"> a Közgyűlés jóváhagyta Szombathely MJV Integrált Területi Programja 2.0 válto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és Projekt Kabinet osztályvezetője jelenti:</w:t>
      </w:r>
      <w:r>
        <w:rPr>
          <w:rFonts w:cs="Arial" w:ascii="Arial" w:hAnsi="Arial"/>
        </w:rPr>
        <w:t xml:space="preserve"> Az Integrált Területi Program a kormány által meghatározott határidőben, 2015.05.11-én benyújtásra került a Nemzetgazdasági Minisztérium rész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9/2015. (V.11.) Kgy. sz. határozatában</w:t>
      </w:r>
      <w:r>
        <w:rPr>
          <w:rFonts w:cs="Arial" w:ascii="Arial" w:hAnsi="Arial"/>
        </w:rPr>
        <w:t xml:space="preserve"> a Közgyűlés egyetértett azzal, hogy </w:t>
      </w:r>
      <w:r>
        <w:rPr>
          <w:rFonts w:cs="Arial" w:ascii="Arial" w:hAnsi="Arial"/>
          <w:bCs/>
        </w:rPr>
        <w:t>a nyári gyermekétkeztetés biztosításának támogatása tárgyában meghirdetett pályázat keretében, önerő biztosítása nélkül 421 fő rászoruló gyermek nyári gyermekétkeztetése biztosításának támogatására az Önkormányzat pályázatot nyújtson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</w:rPr>
        <w:t xml:space="preserve"> nyári gyermekétkeztetés támogatására vonatkozó pályázathoz szükséges, a pályázat benyújtásáról szóló Közgyűlési határozat, valamint az államháztartásról szóló törvény végrehajtásáról rendelkező 368/2011. (XII.31.) Korm. rendelet 75. § (2) bekezdése szerinti nyilatkozat 2015. május 12. napján, a hiánypótlás keretében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június „      ”</w:t>
      </w:r>
    </w:p>
    <w:p>
      <w:pPr>
        <w:pStyle w:val="Normal"/>
        <w:spacing w:before="80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i feladatokat ellátó al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5. (VI.1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257/2014. (V.29.) Kgy. sz. határozat határidejének a szeptember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3.</w:t>
        <w:tab/>
        <w:t>A Közgyűlés jóváhagyja a 302/2014. (VI.19.) Kgy. sz. határozat 4. pontja határidejének a szeptember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4.</w:t>
        <w:tab/>
        <w:t>A Közgyűlés jóváhagyja a 80/2015. (II.26.) Kgy. sz. határozat határidejének 2015. augusztus 31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</w:t>
        <w:tab/>
        <w:t>A Közgyűlés jóváhagyja a 81/2015. (II.26.) Kgy. sz. határozat határidejének 2015. augusztus 31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, jegyzői feladatokat ellátó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slits Tibor, városi főépítész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-5. pontokban foglaltak szer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5:00Z</dcterms:created>
  <dc:creator>Szalai Gergő dr.</dc:creator>
  <dc:description/>
  <cp:keywords/>
  <dc:language>en-US</dc:language>
  <cp:lastModifiedBy>Szalai Gergő dr.</cp:lastModifiedBy>
  <cp:lastPrinted>2014-03-11T10:58:00Z</cp:lastPrinted>
  <dcterms:modified xsi:type="dcterms:W3CDTF">2015-06-09T11:53:00Z</dcterms:modified>
  <cp:revision>47</cp:revision>
  <dc:subject/>
  <dc:title/>
</cp:coreProperties>
</file>