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70/2015.(VI.18.) Kgy. sz. határozat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color w:val="FF0000"/>
          <w:u w:val="single"/>
        </w:rPr>
      </w:pPr>
      <w:r>
        <w:rPr>
          <w:rFonts w:cs="Arial"/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cs="Arial"/>
          <w:b/>
          <w:b/>
          <w:color w:val="FF0000"/>
          <w:u w:val="single"/>
        </w:rPr>
      </w:pPr>
      <w:r>
        <w:rPr>
          <w:rFonts w:cs="Arial"/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cs="Arial"/>
        </w:rPr>
      </w:pPr>
      <w:r>
        <w:rPr>
          <w:rFonts w:cs="Arial"/>
        </w:rPr>
        <w:t>A közgyűlés felkéri a SZOVA Zrt.-t, vizsgálja meg belvárosi társasházak tetőterei beépítésének lehetőségét a szükséges parkolóhelyek kiépíthetősége szempontjából.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</w:t>
      </w:r>
      <w:r>
        <w:rPr>
          <w:rFonts w:cs="Arial"/>
        </w:rPr>
        <w:t>:</w:t>
        <w:tab/>
        <w:t>Dr. Puskás Tivadar, 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 xml:space="preserve">(a végrehajtás előkészítéséért: 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ab/>
        <w:t>Dr. Németh Gábor, a SZOVA Zrt. vezérigazgatója,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ab/>
        <w:t>Lakézi Gábor, a Városüzemeltetési Osztály vezetője)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 2015. szeptemberi Közgyűlé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29:00Z</dcterms:created>
  <dc:creator>sumeghy.veronika</dc:creator>
  <dc:description/>
  <cp:keywords/>
  <dc:language>en-US</dc:language>
  <cp:lastModifiedBy>sumeghy.veronika</cp:lastModifiedBy>
  <dcterms:modified xsi:type="dcterms:W3CDTF">2015-06-24T14:29:00Z</dcterms:modified>
  <cp:revision>1</cp:revision>
  <dc:subject/>
  <dc:title>270/2015</dc:title>
</cp:coreProperties>
</file>