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69/2015. (VI. 18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eastAsia="Arial Unicode MS" w:cs="Arial"/>
        </w:rPr>
      </w:pPr>
      <w:r>
        <w:rPr>
          <w:rFonts w:cs="Arial"/>
        </w:rPr>
        <w:t>1./</w:t>
        <w:tab/>
        <w:t>Szombathely Megyei Jogú Város Közgyűlése a Gazdasági és Városstratégiai Bizottság határozatában foglaltak szerint a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</w:rPr>
      </w:pPr>
      <w:r>
        <w:rPr>
          <w:rFonts w:cs="Arial"/>
        </w:rPr>
        <w:t>Joskar-Ola Lakótelepért Alapítvány részére az alapítvány kezelésében lévő játszótér felújítására bruttó 500 eFt;</w:t>
      </w:r>
    </w:p>
    <w:p>
      <w:pPr>
        <w:pStyle w:val="Normal"/>
        <w:ind w:left="72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</w:rPr>
      </w:pPr>
      <w:r>
        <w:rPr>
          <w:rFonts w:cs="Arial"/>
        </w:rPr>
        <w:t>Joskar-Ola Alapítvány részére a Joskar-Ola Napok Kulturális és Sportfesztivál megrendezésére bruttó 500 eFt;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Arial"/>
        </w:rPr>
      </w:pPr>
      <w:r>
        <w:rPr>
          <w:rFonts w:cs="Arial"/>
        </w:rPr>
        <w:t>Művészeti Szakközépiskoláért Alapítvány részére bruttó 200 eFt</w:t>
      </w:r>
    </w:p>
    <w:p>
      <w:pPr>
        <w:pStyle w:val="Listaszerbekezds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 Unicode MS" w:cs="Arial"/>
        </w:rPr>
        <w:t>támogatást biztosít a „Városfejlesztési alap” előirányzatának terhére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</w:t>
        <w:tab/>
        <w:t>A Közgyűlés felhatalmazza a polgármestert a támogatási szerződése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Lendvai Ferenc,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, jegyzői feladatokat ellátó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(a végrehajtásért: Lakézi Gábor a Városüzemeltetési Osztály vezetője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9:00Z</dcterms:created>
  <dc:creator>sumeghy.veronika</dc:creator>
  <dc:description/>
  <cp:keywords/>
  <dc:language>en-US</dc:language>
  <cp:lastModifiedBy>sumeghy.veronika</cp:lastModifiedBy>
  <dcterms:modified xsi:type="dcterms:W3CDTF">2015-06-24T14:29:00Z</dcterms:modified>
  <cp:revision>1</cp:revision>
  <dc:subject/>
  <dc:title>269/2015</dc:title>
</cp:coreProperties>
</file>