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bCs/>
          <w:u w:val="single"/>
        </w:rPr>
        <w:t>267/2015. (VI. 18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cs="Arial"/>
        </w:rPr>
        <w:t>1./</w:t>
        <w:tab/>
        <w:t xml:space="preserve">Szombathely Megyei Jogú Város Önkormányzata az önkormányzati forrásátadásról szóló 47/2013. (XII.4.) önkormányzati rendelet 1.§ (5) bekezdése alapján, figyelembe véve az Egészségügyi Szakmai Bizottság 35/2015. (VI.17.) ESzB. számú határozatában foglalt javaslatot, hozzájárul ahhoz, hogy az egészségügyi civil szervezetek számára kiírt pályázat keretében 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er-Ka-Ba Egészségvédő Alapítvány 100.000,- F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Vas Megyei Népegészségügyéért Alapítvány 100.000,- F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Nemzedékről Nemzedékre Alapítvány 100.000,- F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Elmétől lélekig Alapítvány 80.000,- Ft,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összegű támogatásban részesüljön Szombathely Megyei Jogú Város Önkormányzata 2015. évi költségvetési rendeletének  „Egészségügyi ágazat kiadásai, Egészségügyi civil szervezetek támogatása” sora terhére.</w:t>
      </w:r>
      <w:r>
        <w:rPr>
          <w:rFonts w:eastAsia="Arial Unicode MS" w:cs="Arial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felhatalmazza a polgármestert a támogatási szerződése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/</w:t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zonnal /az 1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2015. július 31. /a 2. pont vonatkozásáb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sumeghy.veronika</dc:creator>
  <dc:description/>
  <cp:keywords/>
  <dc:language>en-US</dc:language>
  <cp:lastModifiedBy>sumeghy.veronika</cp:lastModifiedBy>
  <dcterms:modified xsi:type="dcterms:W3CDTF">2015-06-24T14:28:00Z</dcterms:modified>
  <cp:revision>1</cp:revision>
  <dc:subject/>
  <dc:title>267/2015</dc:title>
</cp:coreProperties>
</file>