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5/2007. (IV. 26.) Kgy.sz.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107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Váci Mihály Általános Iskola (Szombathely, Váci M. u. 11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 bruttó összes költsége 9.669.059,- Ft, amelyből a támogatásból igényelt összeg 5.801.435,-Ft. A saját forrás 3.867.624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2:00Z</dcterms:created>
  <dc:creator>Petrovics Dóra</dc:creator>
  <dc:description/>
  <dc:language>en-US</dc:language>
  <cp:lastModifiedBy>Petrovics Dóra</cp:lastModifiedBy>
  <dcterms:modified xsi:type="dcterms:W3CDTF">2007-05-04T06:22:00Z</dcterms:modified>
  <cp:revision>1</cp:revision>
  <dc:subject/>
  <dc:title>215/2007</dc:title>
</cp:coreProperties>
</file>