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65/2015. (VI. 18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Illés Károly alpolgármester illetménye tárgyában hozott 403/2014. (XI.3.) Kgy. sz. határozatában foglaltakat azzal egészíti ki, hogy Illés Károly alpolgármester a megállapított illetményén felül a megválasztása napjától, azaz 2014. november 3. napjától a közszolgálati tisztviselőkről szóló 2011. évi CXCIX. törvény 225/L. §-ában foglalt felhatalmazás alapján a 141. § (6) bekezdésének b) pontja alapján havi bruttó 23.190,- Ft összegű idegennyelv-tudási pótlékra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Károlyi Ákos jegyzői feladatokat ellátó al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Babicsné Dr. Tőke Erzsébet, a Jogi, Képviselői és Hatósági Osztály</w:t>
      </w:r>
    </w:p>
    <w:p>
      <w:pPr>
        <w:pStyle w:val="Normal"/>
        <w:ind w:left="707" w:firstLine="709"/>
        <w:rPr>
          <w:rFonts w:cs="Arial"/>
        </w:rPr>
      </w:pPr>
      <w:r>
        <w:rPr>
          <w:rFonts w:cs="Arial"/>
        </w:rPr>
        <w:t>vezetője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Keringer Zsolt, az Informatikai, Minőségügyi és Gondnoksági Kabinet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vezetője, </w:t>
        <w:tab/>
        <w:tab/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sumeghy.veronika</dc:creator>
  <dc:description/>
  <cp:keywords/>
  <dc:language>en-US</dc:language>
  <cp:lastModifiedBy>sumeghy.veronika</cp:lastModifiedBy>
  <dcterms:modified xsi:type="dcterms:W3CDTF">2015-06-24T14:28:00Z</dcterms:modified>
  <cp:revision>1</cp:revision>
  <dc:subject/>
  <dc:title>265/2015</dc:title>
</cp:coreProperties>
</file>