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1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a 190/2015. (IV.16.) Kgy. számú határozatát az alábbiak szerint módosítj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1. </w:t>
        <w:tab/>
        <w:t>Szombathely Megyei Jogú Város Önkormányzatának Közgyűlése a Szombathelyért Közalapítvány részére biztosított 10.000 eFt összegű kamatmentes kölcsönből 3.000 eFt összeget támogatásként ad a Közalapítvány 2015. évi működésére, 7.000 eFt összegben pedig kamatmentes kölcsönt nyújt a Közalapítvány részére, 2017. december 31-i visszafizetési határidővel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a kölcsönszerződés és a támogatási szerződés aláírására.</w:t>
      </w:r>
    </w:p>
    <w:p>
      <w:pPr>
        <w:pStyle w:val="Normal"/>
        <w:tabs>
          <w:tab w:val="clear" w:pos="708"/>
          <w:tab w:val="left" w:pos="1134" w:leader="none"/>
        </w:tabs>
        <w:ind w:left="360" w:hanging="708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i feladatokat ellátó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elek Miklós Polgármesteri Kabinet osztál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 a Közgazdasági és Adó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 (1. pont vonatkozásá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5. június 30.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6:00Z</dcterms:created>
  <dc:creator>sumeghy.veronika</dc:creator>
  <dc:description/>
  <cp:keywords/>
  <dc:language>en-US</dc:language>
  <cp:lastModifiedBy>sumeghy.veronika</cp:lastModifiedBy>
  <dcterms:modified xsi:type="dcterms:W3CDTF">2015-06-24T14:27:00Z</dcterms:modified>
  <cp:revision>1</cp:revision>
  <dc:subject/>
  <dc:title>261/2015</dc:title>
</cp:coreProperties>
</file>