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A Közgyűlés 47/2013.  (XII.4.) számú rendelete 1. § (5) bekezdése alapján – figyelembe véve a Jogi és Társadalmi Kapcsolatok Bizottsága 144/2015. (IV.14.) JTKB számú határozatában foglalt javaslatot – hozzájárul ahhoz, hogy a 2015. évi Kulturális és Civil Alap tételsor terhére az alábbi alapítványok támogatásban részesüljenek:</w:t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Esélyt a gépiparisoknak" Alapítván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vfordulók - Emlékezés, hagyomány és tisztelet rendezvénysorozat Budapesti kirándulással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úvósmuzsikáért 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úvósmuzsikáért Alapítvány működése és rendezvénye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t és Fény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ben fogyatékkal élő személyekkel és családjukkal- működési támogatá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a Orient Art Kulturális És Jóléti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yázat a MOA Alapítvány 2015. évi működésének támogatásá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zedékről Nemzedékre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évi működési költség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Óvodá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dőpedagógiai foglalkozás Balaton-felvidéki Nemzeti Par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kerdő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Természetről a természetben" a Kerekerdő Alapítvány környezeti nevelési programjai 2015. évben (túrák, kirándulások, erdei iskola, táborok szervezése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ény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vériskolai kapcsolatok- Felsőő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avaria University Press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gy Versmondások Erdélybe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eller István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ídépítők 2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idt Múzeum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midt Múzeumért Alapítvány működése és tevékenység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iker Könyvtár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zombathelyi Siker Könyvtár Alapítvány célja szerinti működteté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Táncsport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enyruha varratás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talitas  Savariae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és rendezvény támogatás (kiállítások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onta Alapítvány a mozgássérült gyerekekér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Barátom a mackó" avagy 20 éves a Micimackó Óvod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73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47/2013.  (XII.4.) számú rendelete 1. § (5) bekezdése alapján – figyelembe véve a Jogi és Társadalmi Kapcsolatok Bizottsága 153/2015. (IV.14.) JTKB számú határozatában foglalt javaslatot – hozzájárul ahhoz, hogy a 2015. évi Közösségi és szabadidős sportrendezvények támogatása tételsor  terhére az alábbi alapítvány támogatásban részesüljön:</w:t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ta Alapítvány a mozgássérült gyermekekért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 Micimackó Futóverseny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3.</w:t>
        <w:tab/>
      </w:r>
      <w:r>
        <w:rPr>
          <w:rFonts w:cs="Arial"/>
        </w:rPr>
        <w:t>A Közgyűlés 47/2013.  (XII.4.) számú rendelete 1. § (5) bekezdése alapján hozzájárul ahhoz, hogy a 2015. évi Polgármesteri Keret tételsor terhére az alábbi alapítványok támogatásban részesüljenek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gyedi kérelem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Jamboree Alapítván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. Sík Sándor Cserkészcsapat cserkészeinek kiutazása Japánba, a XXIII. Világtalálkozóra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kar-Ola Lakótelep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kar- Ola Napok támogatás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4.</w:t>
        <w:tab/>
      </w: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ab/>
        <w:t xml:space="preserve">             </w:t>
      </w:r>
      <w:r>
        <w:rPr>
          <w:rFonts w:cs="Arial"/>
        </w:rPr>
        <w:t>Dr. Bencsics Enikő, az Egészségügyi és Közszolgálati Osztály vezetője 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1-2. pontok vonatkozásáb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</w:rPr>
        <w:t>Dr. Telek Miklós, a Polgármesteri Kabinet vezetője– 3. po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vonatkozásáb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(1-3. pontok vonatkozásában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2015. június 30. (4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6:00Z</dcterms:created>
  <dc:creator>sumeghy.veronika</dc:creator>
  <dc:description/>
  <cp:keywords/>
  <dc:language>en-US</dc:language>
  <cp:lastModifiedBy>sumeghy.veronika</cp:lastModifiedBy>
  <dcterms:modified xsi:type="dcterms:W3CDTF">2015-06-24T14:26:00Z</dcterms:modified>
  <cp:revision>1</cp:revision>
  <dc:subject/>
  <dc:title>260/2015</dc:title>
</cp:coreProperties>
</file>