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7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felkéri a polgármestert, a szeptemberi Közgyűlésre készítsen előterjesztést a Liget utca forgalmi rendjére vonatkozóan, különös tekintettel a fahíddal kapcsolatos problémák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szeptem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6:00Z</dcterms:created>
  <dc:creator>sumeghy.veronika</dc:creator>
  <dc:description/>
  <cp:keywords/>
  <dc:language>en-US</dc:language>
  <cp:lastModifiedBy>sumeghy.veronika</cp:lastModifiedBy>
  <dcterms:modified xsi:type="dcterms:W3CDTF">2015-06-24T14:26:00Z</dcterms:modified>
  <cp:revision>1</cp:revision>
  <dc:subject/>
  <dc:title>257/2015</dc:title>
</cp:coreProperties>
</file>