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14/2007. (IV. 26.) Kgy.sz.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Nyugat-dunántúli Regionális Fejlesztési Tanács által kiírt HÖF-CÉDE pályázati felhívásra benyújtott pályázatával kapcsolatosan – a hiánypótlási felhívásban foglaltaknak megfelelően – az alábbi határozatot hozza: </w:t>
      </w:r>
    </w:p>
    <w:p>
      <w:pPr>
        <w:pStyle w:val="Normal"/>
        <w:ind w:left="36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106/2007. (III.29.) Kgy. sz. határozatában foglaltaknak megfelelően továbbra is fenntartja szándékát, hogy pályázatot nyújt be a Nyugat-dunántúli Regionális Fejlesztési Tanács által meghirdetett HÖF CÉDE program felhívására a helyi önkormányzatok feladatkörébe tartozó, önkormányzati tulajdonra vonatkozó fejlesztések támogatására a Szűrcsapó utcai Óvoda (Szombathely, Szűrcsapó u. 43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fejlesztés bruttó összes költsége 12.752.215,- Ft, amelyből a támogatásból igényelt összeg 7.651.329,-Ft. A saját forrás 5.100.886,-Ft, amely az 5/2007. (II. 22.) sz., a 2007. évre vonatkozó költségvetési rendeletben biztosíto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hiánypótlás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Felelős:</w:t>
      </w:r>
      <w:r>
        <w:rPr>
          <w:rFonts w:cs="Arial"/>
        </w:rPr>
        <w:t xml:space="preserve">.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07. május 3. (a hiánypótlás benyújtásá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1:00Z</dcterms:created>
  <dc:creator>Petrovics Dóra</dc:creator>
  <dc:description/>
  <dc:language>en-US</dc:language>
  <cp:lastModifiedBy>Petrovics Dóra</cp:lastModifiedBy>
  <dcterms:modified xsi:type="dcterms:W3CDTF">2007-05-04T06:22:00Z</dcterms:modified>
  <cp:revision>1</cp:revision>
  <dc:subject/>
  <dc:title>214/2007</dc:title>
</cp:coreProperties>
</file>