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/:Dr. Károlyi Ákos:/</w:t>
      </w:r>
    </w:p>
    <w:p>
      <w:pPr>
        <w:pStyle w:val="Normal"/>
        <w:spacing w:lineRule="auto" w:line="240"/>
        <w:ind w:left="5664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gyzői feladatokat ellátó aljegyző</w:t>
      </w:r>
    </w:p>
    <w:p>
      <w:pPr>
        <w:pStyle w:val="Normal"/>
        <w:spacing w:lineRule="auto" w:line="240"/>
        <w:ind w:left="5664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ind w:left="5664" w:firstLine="708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5. június 18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8-án </w:t>
      </w:r>
      <w:r>
        <w:rPr>
          <w:rFonts w:cs="Arial"/>
          <w:sz w:val="24"/>
        </w:rPr>
        <w:t>Molnár Miklós alpolgármester úr Pados Gábor úrral és Csapláros Andrea igazgatónőve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únius 9-én</w:t>
      </w:r>
      <w:r>
        <w:rPr>
          <w:sz w:val="24"/>
        </w:rPr>
        <w:t xml:space="preserve"> Molnár Miklós alpolgármester úr a SZOVA Zrt. Igazgatósági ülésén, majd FB ülésén vett részt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lang w:eastAsia="en-US"/>
        </w:rPr>
        <w:t xml:space="preserve">Június 10-én </w:t>
      </w:r>
      <w:r>
        <w:rPr>
          <w:rFonts w:eastAsia="Calibri" w:cs="Calibri"/>
          <w:sz w:val="24"/>
          <w:lang w:eastAsia="en-US"/>
        </w:rPr>
        <w:t xml:space="preserve">a II. Savaria Filmszemlét megelőző sajtótájékoztatón vett részt Koczka Tibor alpolgármester úr az Agora Savaria Filmszínházban.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lang w:eastAsia="en-US"/>
        </w:rPr>
        <w:t xml:space="preserve">A Városháza dísztermében ünnepélyes keretek között adtam át Szombathely MJV Önkormányzatának pályázati kiírásán sikerrel részt vevő civil szervezetek képviselői részére dr. Takátsné dr. Tenki Mária, a Jogi és Társadalmi Kapcsolatok Bizottságának elnök asszonyával, valamint Koczka Tibor alpolgármester úrral az aláírt támogatási szerződéseket.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lang w:eastAsia="en-US"/>
        </w:rPr>
        <w:t>Molnár Miklós alpolgármester úr Grünwald Stefániával, a Savaria Turizmus Nonprofit Kft. ügyvezető igazgatójával tárgyalt, majd a Szombathelyi Sportközpont és Sportiskola ügyvezető igazgatójával, Foki Róbert úrral és gazdasági vezetőjével, Haklits András urakkal találkozott. Molnár Miklós alpolgármester úr a Vállalkozói Központ ügyvezető igazgatójával, Babós Csabával és Szegfű Tiborral tárgyalt.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11-én</w:t>
      </w:r>
      <w:r>
        <w:rPr>
          <w:rFonts w:cs="Arial"/>
          <w:sz w:val="24"/>
        </w:rPr>
        <w:t xml:space="preserve"> a Női Kosárlabda Európa Bajnokság beharangozó sajtótájékoztatóján Koczka Tibor alpolgármester úrral a Park Hotel Pelikánban, majd ezt követően a 2015. évi Iseumi Szabadtéri Játékok kapcsán szervezett sajtótájékoztatón vettem részt. Délután az Iseum Savariense Régészeti Műhelyés Tárházban a „Textilek a Holtak Birodalmából” című kiállítást nyitottam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11-14-ig </w:t>
      </w:r>
      <w:r>
        <w:rPr>
          <w:rFonts w:cs="Arial"/>
          <w:sz w:val="24"/>
        </w:rPr>
        <w:t>Molnár Miklós alpolgármester és Lendvai Ferenc tanácsnok úr Lappeenrantában tartózkodott finnországi testvérvárosunk meghív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1-én és 12-én</w:t>
      </w:r>
      <w:r>
        <w:rPr>
          <w:rFonts w:cs="Arial"/>
          <w:sz w:val="24"/>
        </w:rPr>
        <w:t xml:space="preserve"> Illés Károly alpolgármester úr a Digitális város konferenciáján vett részt, Egerszalóko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12-én</w:t>
      </w:r>
      <w:r>
        <w:rPr>
          <w:rFonts w:cs="Arial"/>
          <w:sz w:val="24"/>
        </w:rPr>
        <w:t xml:space="preserve"> a Szombathelyi Szépítő Egyesület fennállásának 130. évfordulója alkalmából szervezett ünnepségen vettem részt a Városháza Díszterméb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Este a II. Savaria Filmszemlét az Agora-Savaria Filmszínházban Koczka Tibor alpolgármester úr nyitotta meg. A Szombathelyi Médiaközpont NKft. által szervezett szakmai megmérettetésre 65 filmet neveztek a magyar filmkészítők, és mintegy kétszázan vettek részt a kétnapos rendezvény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3-án</w:t>
      </w:r>
      <w:r>
        <w:rPr>
          <w:rFonts w:cs="Arial"/>
          <w:sz w:val="24"/>
        </w:rPr>
        <w:t xml:space="preserve"> a </w:t>
      </w:r>
      <w:r>
        <w:rPr>
          <w:sz w:val="24"/>
        </w:rPr>
        <w:t xml:space="preserve">II. Savaria Filmszemlén </w:t>
      </w:r>
      <w:r>
        <w:rPr>
          <w:rFonts w:cs="Arial"/>
          <w:sz w:val="24"/>
        </w:rPr>
        <w:t xml:space="preserve">neves zsűri döntése alapján díjazták a legjobbakat. Szalai György Balázs Béla-díjas filmrendező, Halmay György filmrendező és Koltay Gábor, Balázs Béla-díjas filmrendező értékelte a bemutatott alkotásokat. Dokumentumfilm kategóriában László Gábor Ez volt a sorsom című alkotását, kisjátékfilm kategóriában a Debreceni Mozgóképkultúra Alapítvány Kossuth papja című filmjét ítélték a legjobbnak. Némafilm kategóriában a zsűri különdíjat adott Helstáb Martin Az egér, aki egér akart lenni című némafilmjének és Varga Árpád Zsolt Sorsunk Van című burleszkjének.  </w:t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Délután tartotta a Weöres Sándor Színház évadzáró társulati ülését, amelyen Koczka Tibor alpolgármester úr is részt vet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4-én</w:t>
      </w:r>
      <w:r>
        <w:rPr>
          <w:rFonts w:cs="Arial"/>
          <w:sz w:val="24"/>
        </w:rPr>
        <w:t xml:space="preserve"> a „Szent Márton nevében” című rendezvényen vettem részt, amelyre az ország több megyéiből, összesen tizennyolc, Szent Márton nevével fémjelzett településekről érkezett delegációkat fogadtam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15-én</w:t>
      </w:r>
      <w:r>
        <w:rPr>
          <w:rFonts w:cs="Arial"/>
          <w:sz w:val="24"/>
        </w:rPr>
        <w:t xml:space="preserve"> a XVI. Lamantin Jazz Fesztivál és Improvizációs Tábor beharangozó sajtótájékoztatóján vettem részt a Park Hotel Pelikánban, majd képviselőtársaimmal Nagy Imre egykori miniszterelnök és mártírtársai halálának 57. évfordulója alkalmából emlékeztünk az 56-osok teréné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 Városi Diáksport Bizottság évzáró ülésen értékelte az eltelt tanév eredményeit. A Lancsi Bisztróban megrendezett összejövetelen Koczka Tibor alpolgármester úr is jelen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16-án</w:t>
      </w:r>
      <w:r>
        <w:rPr>
          <w:rFonts w:cs="Arial"/>
          <w:sz w:val="24"/>
        </w:rPr>
        <w:t xml:space="preserve"> Illés Károly alpolgármester úrral részt vettem a Csónakázó–tó bejárásán. Szombathely Megyei Jogú Város Önkormányzata a Nyugat-dunántúli Operatív Program keretében a NYDOP-3.1.1/B1-13-k-2013-0007 azonosítószámú, „Új Városliget építése Szombathelyen” című pályázaton 732.705.733,- forint támogatást nyert. A pályázat eredményeként megtörténik a Csónakázó-tó környezetének rekreációs övezetté alakítása, mely számos szabadidős, rekreációs és kulturális szolgáltatást nyújt a látogatók szám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Szombathelyi Kistérség Többcélú Társulása soron következő tanácsülésén, az Új–Ebergényi Kastélyszállóban, Vasszécseny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ste a Saul fia című filmet tekintettem meg, majd a közönségtalálkozón vettem részt az Agora Savaria Filmszínházban. Az eseményen Koczka Tibor alpolgármester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Immár hagyományszerűen rendezte meg az Agora Szombathelyi Kulturális Központ a Bloomsday-t. A Fő téren a Joyce szobornál a rendezvényen megjelenteket, köztük az Ír Nagykövetség képviselőit Koczka Tibor alpolgármester úr köszöntöt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17-én</w:t>
      </w:r>
      <w:r>
        <w:rPr>
          <w:rFonts w:cs="Arial"/>
          <w:sz w:val="24"/>
        </w:rPr>
        <w:t xml:space="preserve"> </w:t>
      </w:r>
      <w:r>
        <w:rPr>
          <w:rFonts w:eastAsia="Calibri" w:cs="Calibri"/>
          <w:sz w:val="24"/>
          <w:szCs w:val="22"/>
          <w:lang w:eastAsia="en-US"/>
        </w:rPr>
        <w:t xml:space="preserve">a Szombathelyi Dobó SE és a Halmay Zoltán Olimpiai Hagyományőrző Egyesület közösen rendezte meg a VII. Németh Pál Emléknapot, amelynek részeként felavattuk a Dobó SE új munkacsarnokát. Az eseményen Koczka Tibor alpolgármester úr is részt vet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Tisztelt Közgyűlés 2014. november 3. napján tartott ülésén tárgyalta Szombathely Megyei Jogú Város polgármestere és főállású alpolgármesterei illetményének és költségtérítésének megállapítása tárgyában készített javaslatoka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agyarország helyi önkormányzatairól szóló 2011. évi CLXXXIX. törvény (a továbbiakban: Mötv.) 71. § (2) bekezdése alapján a megyei jogú város polgármestere megbízatásának időtartamára havonta illetményre jogosult, amelynek összege megegyezik a helyettes államtitkár közszolgálati tisztviselőkről szóló 2011. évi CXCIX. törvényben (a továbbiakban: Kttv.) meghatározott alapilletményéből, illetménykiegészítéséből, vezetői illetménypótlékából álló illetményének összegéve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Mötv. 80. § (1) bekezdése értelmében a főállású alpolgármester illetményének összegét a polgármester illetménye 70-90 %-a közötti összegben a képviselő-testület állapítja meg.</w:t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z egyes jogállási törvények módosításáról szóló 2014. évi LXXXV. törvény 22. §-a 2014. december 12. napjától iktatta be a Kttv. 225/L. §-ában foglalt rendelkezést, mely szerint a polgármesteri – így az alpolgármesteri – foglalkoztatási jogviszonyra megfelelően kell alkalmazni a Kttv. idegennyelv-tudási pótlékra (Kttv. 141. § (1)-(9) bekezdése) vonatkozó rendelkezései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idegennyelv-tudási pótlék megállapításával összefüggően felmerült jogértelmezési kérdéssel kapcsolatban az Igazságügyi Minisztérium 2015. január 28. napján szakmai véleményt adott ki. A szakmai vélemény szerint az alanyi jogon járó idegennyelv-tudási pótléknak megfelelő összeget is bele kell számítani abba a helyettes államtitkári illetménybe, amely a polgármesteri díjazás kiszámítási alapjául szolgál. Mivel az alpolgármesteri illetményt a polgármester részére kiszámított illetmény százalékos arányában kell megállapítani, így az alpolgármester részére esetlegesen járó idegennyelv-tudási pótlék az alpolgármester részére megállapított illetménybe benne foglaltati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Tájékoztatom a Tisztelt Közgyűlést, hogy 2015. március 27. napján az Igazságügyi Minisztérium újabb szakmai véleményt adott ki, melyben a polgármester idegennyelv-tudási pótlékának megállapításával összefüggően felmerült jogértelmezési kérdéssel kapcsolatban korábban kiadott véleményét felülvizsgálta és a Vas Megyei Kormányhivatalon keresztül megküldte Hivatalunk részére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z újabb szakmai véleményben a Minisztérium javított korábbi állásfoglalásán és a jogszabályi környezetet megvizsgálva kimondta, hogy az idegennyelv-tudási pótlékot a helyettes államtitkári illetményhez nem kell hozzászámítani, így az a polgármestert az Mötv. szerinti illetményén felül megillető juttatásnak tekinthető. Az idegennyelv-tudási pótlék tehát nem része a polgármesteri illetménynek, így a költségtérítés összegének megállapítása során nem vehető figyelembe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olgármesteri illetmény alapján megállapítandó alpolgármesteri illetmények az újabb szakmai vélemény alapján szintén nem tartalmazhatják az esetlegesen felmerülő idegennyelv-tudási pótlékot. Tájékoztatom a Tisztelt Közgyűlést, hogy a polgármester, illetve az alpolgármesterek közül Illés Károly alpolgármester úr rendelkezik a Kttv. 141. § (6) bekezdés szerinti, középfokú német nyelvvizsgával. Alpolgármester úr így a Kttv. vonatkozó rendelkezései alapján idegennyelv-tudási pótlékra jogosult, melynek összege havi bruttó 23.190,- Ft. Az új szakmai vélemény értelmében a pótlék a részére megállapított illetménybe nem számít bele, így erre az összegre a 403/2014. (XI.3.) Kgy. sz. határozattal, a polgármesteri illetmény 90 %-ában megállapított illetményén felül jogosult. </w:t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ájékoztatom a Tisztelt Közgyűlést, hogy Illés Károly alpolgármester részére megállapított 90%-os illetményen felül fizetett idegennyelv-tudási pótlékkal nem sérül az Mötv. azon rendelkezése, mely szerint az alpolgármester illetménye a polgármesteri illetmény maximum 90%-a lehet, tekintettel arra, hogy az idegennyelv-tudási pótlék az illetménybe nem számítható bele, az az illetményen felül, alanyi jogon járó juttatásnak minősül. Az idegennyelv-tudási pótlék a költségtérítés összegénél nem vehető figyelembe, így a költségtérítés összege nem változik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szakmai vélemény kimondja továbbá azt, hogy a 2014. október 12. napján megválasztott polgármesterek a megválasztásuk napjától jogosultak az Mötv. szerinti illetményre, a Kttv. szerinti idegennyelv-tudási pótlékra, valamint az Mötv-ben megállapított mértékű költségtérítésre. A Kttv. 225/K. § (1) bekezdése értelmében – ha a törvény eltérően nem rendelkezik – a polgármesteren az alpolgármestert is érteni kell. Így Illés Károlyt az idegennyelv-tudási pótlék a megválasztása napjától, azaz 2014. november 3. napjától megilleti, melynek fedezete a költségvetési rendeletünkben biztosítot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fentieknek megfelelően kérem a Tisztelt Közgyűlést, hogy a határozati javaslatot elfogadni szíveskedjék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Jogi és Társadalmi Kapcsolatok Bizottsága (a továbbiakban: Bizottság) 2015. június 16. napján tartott ülésén döntött a beérkezett egyedi támogatási kérelmekről. A Bizottság 199/2015. (VI.16.) JTKB számú határozatával, és a 213/2015. (VI.16.) JTKB számú határozatával a Joskar- Ola Lakótelepért Alapítvány, valamint a Camerata pro Musica Alapítvány támogatását javasolja a Közgyűlésnek, az alábbiak szerint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2860"/>
        <w:gridCol w:w="147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sz.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ervezet neve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gyedi kérelem célja/ tárgy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Támogatási összeg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kar-Ola Lakótelepért Alapítván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kar- Ola Napok támogatása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00 000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merata pro Musica Alapítván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. jubileumi koncert megvalósítás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 000 Ft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 300 000 Ft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skar-Ola Lakótelepért Alapítvány 2014. évben Önkormányzatunktól összesen 6 millió forint összegű támogatásban részesült, amelyről határidőben elszámolt. A Camerata pro Musica Alapítvány 2014-2015. években Önkormányzatunktól támogatásban nem részesü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kérelmek Szombathely Megyei Jogú Város Közgyűlésének az önkormányzati forrásátadásról szóló 47/2013.  (XII.4.) rendelete 4.§ (14) bekezdése szerinti határidőben és formában beérkezte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z alapítványok a közpénzekből nyújtott támogatások átláthatóságáról szóló 2007. évi CLXXXI. törvényben előírt nyilatkozatot megtették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  (XII.4.)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Egészségügyi Szakmai Bizottsága a 2015. évi költségvetési rendelet „Egészségügyi ágazat kiadásai, Egészségügyi civil szervezetek támogatása” sora terhére pályázatot hirdetett meg egészségügyi civil szervezetek számára. A Bizottság a benyújtott pályázatok elbírálásakor a 35/2015. (VI.17.) ESzB. sz. határozatában úgy döntött, hogy: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er-Ka-Ba Egészségvédő Alapítvány részére 100.000,- F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as Megyei Népegészségügyéért Alapítvány részére 100.000,- F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Nemzedékről Nemzedékre Alapítvány részére 100.000,- F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Elmétől lélekig Alapítvány részére 80.000,- Ft,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összegű támogatás megállapítását javasolj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az önkormányzati forrásátadásról szóló 47/2013. (XII.4.) önkormányzati rendelete 1.§ (5) bekezdése értelmében az alapítványok részére a rendeletben nevesített alapítványi támogatásokon túl pénzeszközt átadni kizárólag a Közgyűlés döntése alapján lehet, ezért a fentiekben említett alapítványok támogatásához az Egészségügyi Szakm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ének Gazdasági és Városstratégiai Bizottsága a 2015. évi költségvetési rendelet „Városfejlesztési alap” sora terhére - a benyújtott kérelmek alapján - a 2015. június 15-i ülésén az alábbi támogatások biztosításáról döntöt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</w:rPr>
        <w:t>Joskar-Ola Lakótelepért Alapítvány (az alapítvány kezelésében lévő játszótér felújítása - dr. Czeglédy Csaba képviselő úr javaslatára a „Városfejlesztési alap” előirányzatának terhére) - bruttó 500 eF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Joskar-Ola Lakótelepért Alapítvány (az alapítvány kezelésében lévő játszótér felújítása - Szuhai Viktor képviselő úr javaslatára a „Városfejlesztési alap” előirányzatának terhére) - bruttó 500 eFt.</w:t>
      </w:r>
    </w:p>
    <w:p>
      <w:pPr>
        <w:pStyle w:val="Listaszerbekezds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Fenti alapítványok esetében pénzeszközt átadni kizárólag a Közgyűlés döntése alapján lehet, ezért a támogatásához a Gazdasági és Városstratégi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5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ének Gazdasági és Városstratégiai Bizottsága a 2015. évi költségvetési rendelet „Városfejlesztési alap” sora terhére - a benyújtott kérelmek alapján - a 2015. május 6-i ülésén az alábbi támogatások biztosításáról döntöt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Joskar-Ola Lakótelepért Alapítvány (az alapítvány kezelésében lévő játszótér felújítása) - bruttó 500eFt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Joskar-Ola Lakótelepért Alapítvány (Joskar-Ola Napok Kulturális és Sportfesztivál megrendezése) - bruttó 500 eFt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űvészeti Szakközépiskoláért Alapítvány - bruttó 200 eFt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Fenti alapítványok esetében pénzeszközt átadni kizárólag a Közgyűlés döntése alapján lehet, ezért a támogatásához a Gazdasági és Városstratégi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5. június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VI. 18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A Közgyűlés Illés Károly alpolgármester illetménye tárgyában hozott 403/2014. (XI.3.) Kgy. sz. határozatában foglaltakat azzal egészíti ki, hogy Illés Károly alpolgármester a megállapított illetményén felül a megválasztása napjától, azaz 2014. november 3. napjától a közszolgálati tisztviselőkről szóló 2011. évi CXCIX. törvény 225/L. §-ában foglalt felhatalmazás alapján a 141. § (6) bekezdésének b) pontja alapján havi bruttó 23.190,- Ft összegű idegennyelv-tudási pótlékra jogosult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 Dr. Károlyi Ákos jegyzői feladatokat ellátó aljegyző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(</w:t>
      </w:r>
      <w:r>
        <w:rPr>
          <w:rFonts w:cs="Arial"/>
          <w:sz w:val="24"/>
          <w:u w:val="single"/>
        </w:rPr>
        <w:t>A végrehajtásért felelős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  <w:sz w:val="24"/>
        </w:rPr>
        <w:t>Babicsné Dr. Tőke Erzsébet, a Jogi, Képviselői és Hatósági Osztály</w:t>
      </w:r>
    </w:p>
    <w:p>
      <w:pPr>
        <w:pStyle w:val="Normal"/>
        <w:spacing w:lineRule="auto" w:line="240" w:before="0" w:after="0"/>
        <w:ind w:left="707" w:firstLine="709"/>
        <w:rPr>
          <w:rFonts w:cs="Arial"/>
          <w:sz w:val="24"/>
        </w:rPr>
      </w:pPr>
      <w:r>
        <w:rPr>
          <w:rFonts w:cs="Arial"/>
          <w:sz w:val="24"/>
        </w:rPr>
        <w:t>vezetője,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Keringer Zsolt, az Informatikai, Minőségügyi és Gondnoksági Kabinet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 xml:space="preserve">vezetője, </w:t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VI. 18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sz w:val="24"/>
        </w:rPr>
        <w:t>1.</w:t>
        <w:tab/>
      </w:r>
      <w:r>
        <w:rPr>
          <w:rFonts w:cs="Arial"/>
          <w:sz w:val="24"/>
        </w:rPr>
        <w:t>A Közgyűlés 47/2013.  (XII.4.) számú rendelete 1. § (5) bekezdése alapján – figyelembe véve a Jogi és Társadalmi Kapcsolatok Bizottság 199/2015. (IV.14.) JTKB számú határozatában, valamint a 213/2015. (IV.14.) JTKB számú határozatában foglalt javaslatot – hozzájárul ahhoz, hogy a 2015. évi Kulturális és Civil Alap tételsor terhére az alábbi alapítványok támogatásban részesüljenek: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98729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560"/>
                              <w:gridCol w:w="2860"/>
                              <w:gridCol w:w="14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Ssz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Szervezet nev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Egyedi kérelem célja/ tárgy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Támogatási öss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Joskar-Ola Lakótelepért Alapítvány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Joskar- Ola Napok támogatás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 000 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amerata pro Musica Alapítvány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0. jubileumi koncert megvalósítás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0 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1 300 0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36.3pt;mso-wrap-distance-left:7.05pt;mso-wrap-distance-right:7.05pt;mso-wrap-distance-top:0pt;mso-wrap-distance-bottom:0pt;margin-top:9.7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560"/>
                        <w:gridCol w:w="2860"/>
                        <w:gridCol w:w="14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Ssz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Szervezet neve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Egyedi kérelem célja/ tárgy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Támogatási összeg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Joskar-Ola Lakótelepért Alapítvány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Joskar- Ola Napok támogatás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 000 000 F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amerata pro Musica Alapítvány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0. jubileumi koncert megvalósítás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00 000 F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1 300 0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eastAsia="Arial Unicode MS" w:cs="Arial"/>
          <w:sz w:val="24"/>
        </w:rPr>
        <w:t>2.</w:t>
        <w:tab/>
      </w:r>
      <w:r>
        <w:rPr>
          <w:sz w:val="24"/>
        </w:rPr>
        <w:t>A Közgyűlés felhatalmazza a polgármestert a támogatási szerződések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         </w:t>
      </w: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2015. június 3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VI. 18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 xml:space="preserve">Szombathely Megyei Jogú Város Önkormányzata az önkormányzati forrásátadásról szóló 47/2013. (XII.4.) önkormányzati rendelet 1.§ (5) bekezdése alapján, figyelembe véve az Egészségügyi Szakmai Bizottság 35/2015. (VI.17.) ESzB. számú határozatában foglalt javaslatot, hozzájárul ahhoz, hogy az egészségügyi civil szervezetek számára kiírt pályázat keretében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er-Ka-Ba Egészségvédő Alapítvány 100.000,- F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as Megyei Népegészségügyéért Alapítvány 100.000,- F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Nemzedékről Nemzedékre Alapítvány 100.000,- F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Elmétől lélekig Alapítvány 80.000,- Ft,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összegű támogatásban részesüljön Szombathely Megyei Jogú Város Önkormányzata 2015. évi költségvetési rendeletének  „Egészségügyi ágazat kiadásai, Egészségügyi civil szervezetek támogatása” sora terhére.</w:t>
      </w:r>
      <w:r>
        <w:rPr>
          <w:rFonts w:eastAsia="Arial Unicode MS" w:cs="Arial"/>
          <w:sz w:val="24"/>
        </w:rPr>
        <w:t xml:space="preserve"> 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e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/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 /az 1. pont vonatkozásában/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        2015. július 31. /a 2. pont vonatkozásába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VI. 18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>Szombathely Megyei Jogú Város Közgyűlése a Gazdasági és Városstratégiai Bizottság határozatában foglaltak szerint a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>Joskar-Ola Lakótelepért Alapítvány részére az alapítvány kezelésében lévő játszótér felújítására - dr. Czeglédy Csaba képviselő úr indítványára - bruttó 500 eFt;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>Joskar-Ola Lakótelepért Alapítvány részére az alapítvány kezelésében lévő játszótér felújítására - Szuhai Viktor képviselő úr indítványára - bruttó 500 eFt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támogatást biztosít a „Városfejlesztési alap” előirányzatának terhér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A Közgyűlés felhatalmazza a polgármestert a támogatási szerződések 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/>
          <w:b/>
          <w:lang w:val="hu-HU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5. (VI. 18.) Kgy. sz. határ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>Szombathely Megyei Jogú Város Közgyűlése a Gazdasági és Városstratégiai Bizottság határozatában foglaltak szerint a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>Joskar-Ola Lakótelepért Alapítvány részére az alapítvány kezelésében lévő játszótér felújítására bruttó 500 eFt;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>Joskar-Ola Alapítvány részére a Joskar-Ola Napok Kulturális és Sportfesztivál megrendezésére bruttó 500 eFt;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>Művészeti Szakközépiskoláért Alapítvány részére bruttó 200 eFt</w:t>
      </w:r>
    </w:p>
    <w:p>
      <w:pPr>
        <w:pStyle w:val="Listaszerbekezds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támogatást biztosít a „Városfejlesztési alap” előirányzatának terhér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A Közgyűlés felhatalmazza a polgármestert a támogatási szerződése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azonnal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9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9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0:00Z</dcterms:created>
  <dc:creator>Telek Miklós dr.</dc:creator>
  <dc:description/>
  <dc:language>en-US</dc:language>
  <cp:lastModifiedBy>Telek Miklós dr.</cp:lastModifiedBy>
  <cp:lastPrinted>2015-06-18T08:26:00Z</cp:lastPrinted>
  <dcterms:modified xsi:type="dcterms:W3CDTF">2015-06-18T06:26:00Z</dcterms:modified>
  <cp:revision>12</cp:revision>
  <dc:subject/>
  <dc:title/>
</cp:coreProperties>
</file>