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2/2007. (IV. 26.) Kgy.sz.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a 104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Losonc utcai Óvoda (Szombathely, Losonc U. 2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jlesztés bruttó összes költsége 5.473.973,- Ft, amelyből a támogatásból igényelt összeg 3.284.384,-Ft. A saját forrás 2.189.589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1:00Z</dcterms:created>
  <dc:creator>Petrovics Dóra</dc:creator>
  <dc:description/>
  <dc:language>en-US</dc:language>
  <cp:lastModifiedBy>Petrovics Dóra</cp:lastModifiedBy>
  <dcterms:modified xsi:type="dcterms:W3CDTF">2007-05-04T06:21:00Z</dcterms:modified>
  <cp:revision>1</cp:revision>
  <dc:subject/>
  <dc:title>212/2007</dc:title>
</cp:coreProperties>
</file>