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0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Javaslat Szombathely Megyei Jogú Város Német Önkormányzatával vagyonkezelői szerződés megkötésére” című előterjesztést megtárgyalta. A Közgyűlés az Önkormányzat, valamint Szombathely Megyei Jogú Város Német Önkormányzata közötti vagyonkezelési szerződést az előterjesztés melléklete szerinti tartalommal jóváhagyja.</w:t>
      </w:r>
    </w:p>
    <w:p>
      <w:pPr>
        <w:pStyle w:val="ListParagraph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z 1. pontban foglalt szerződést aláírja.</w:t>
      </w:r>
    </w:p>
    <w:p>
      <w:pPr>
        <w:pStyle w:val="ListParagraph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i Köznevelési GAMESZ létszám-előirányzatát 2015. augusztus 31. napjával 5 fővel, 155,8 főről 150,8 főre, kerekítve 156 főről 151 főre csökkenti.</w:t>
      </w:r>
    </w:p>
    <w:p>
      <w:pPr>
        <w:pStyle w:val="ListParagraph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és a jegyzőt, hogy a létszámcsökkentéshez kapcsolódó előirányzat módosításról az Önkormányzat 2015. évi költségvetéséről szóló rendeletének soron következő módosításakor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kéri a Szombathelyi Köznevelési GAMESZ igazgatóját, hogy a Szombathelyi Reguly Antal Nyelvoktató Nemzetiségi Általános Iskola igazgatójával egyeztetve a szükséges munkáltatói intézkedéseket tegye me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Stéger Gábor a Közgazdasági és Adó Osztály vezetője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 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 /az 1. és 3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5. július 15. /a 2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költségvetési rendelet módosítása /a 4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5. augusztus 31. /az 5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4:00Z</dcterms:created>
  <dc:creator>sumeghy.veronika</dc:creator>
  <dc:description/>
  <cp:keywords/>
  <dc:language>en-US</dc:language>
  <cp:lastModifiedBy>sumeghy.veronika</cp:lastModifiedBy>
  <dcterms:modified xsi:type="dcterms:W3CDTF">2015-06-24T14:24:00Z</dcterms:modified>
  <cp:revision>1</cp:revision>
  <dc:subject/>
  <dc:title>250/2015</dc:title>
</cp:coreProperties>
</file>