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9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spacing w:before="0" w:after="200"/>
        <w:ind w:left="720" w:hanging="720"/>
        <w:contextualSpacing/>
        <w:jc w:val="both"/>
        <w:rPr/>
      </w:pPr>
      <w:r>
        <w:rPr>
          <w:rFonts w:cs="Arial" w:ascii="Arial" w:hAnsi="Arial"/>
        </w:rPr>
        <w:t>1./</w:t>
        <w:tab/>
        <w:t>Szombathely Megyei Jogú Város Közgyűlése a „Javaslat köznevelési intézmények átszervezésére, jövőbeni működtetői feladatok ellátására” című előterjesztést megtárgyalta. A Közgyűlés egyetért azzal, hogy az Önkormányzat</w:t>
      </w:r>
    </w:p>
    <w:p>
      <w:pPr>
        <w:pStyle w:val="ListParagraph"/>
        <w:numPr>
          <w:ilvl w:val="0"/>
          <w:numId w:val="1"/>
        </w:numPr>
        <w:spacing w:before="0" w:after="20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Oladi Általános Iskola (9700 Szombathely Simon István u. 6.), valamint Nyitra utcai Általános Iskolai intézményegysége (9700 Szombathely, Nyitra u. 15.), továbbá</w:t>
      </w:r>
    </w:p>
    <w:p>
      <w:pPr>
        <w:pStyle w:val="ListParagraph"/>
        <w:numPr>
          <w:ilvl w:val="0"/>
          <w:numId w:val="1"/>
        </w:numPr>
        <w:spacing w:before="0" w:after="20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rváth Boldizsár Kollégium (9700 Szombathely, Magyar u. 2.)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vonatkozásában fennálló működtetői feladatait 2015. július 1. napjától a Szombathelyi Köznevelési GAMESZ közreműködésével lássa el. A Közgyűlés a működtetés költségvetési fedezetét az intézmény költségvetésében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a Szombathelyi Köznevelési GAMESZ létszám-előirányzatát 2015. július 1. napjával 22 fővel, 133,8 főről 155,8 főre, kerekítve 134 főről 156 főre növeli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/>
          <w:lang w:eastAsia="en-US"/>
        </w:rPr>
      </w:r>
    </w:p>
    <w:p>
      <w:pPr>
        <w:pStyle w:val="ListParagraph"/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kéri a polgármestert és a jegyzőt, hogy a működtetéssel összefüggő költségvetési és létszám-előirányzat módosításról az Önkormányzat 2015. évi költségvetéséről szóló rendeletének soron következő módosításakor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4./</w:t>
        <w:tab/>
        <w:t>A Közgyűlés kéri a Szombathelyi Köznevelési GAMESZ igazgatóját, hogy a Klebelsberg Intézményfenntartó Központ Szombathelyi Tankerületének igazgatójával egyeztetve a szükséges munkáltatói intézkedéseket tegye me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spacing w:before="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5./</w:t>
        <w:tab/>
        <w:t>A Közgyűlés felkéri a polgármestert, hogy Klebelsberg Intézményfenntartó Központtal valamint a Nemzetgazdasági Minisztériummal, illetve a felálló szakképzési centrumokkal kötendő vagyonkezelői szerződések vonatkozásában az egyeztetéseket folytassa le, és terjessze azt a Közgyűlés elé.</w:t>
      </w:r>
    </w:p>
    <w:p>
      <w:pPr>
        <w:pStyle w:val="ListParagraph"/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A Közgyűlés kinyilvánítja, hogy a megállapodás megkötése során biztosítani kell az Oladi Általános Iskola, Középiskola és Szakiskola Simon István Utcai Általános Iskolája, valamint a Közművelődési Intézményegysége feladatellátásának feltételrendszerét (tornaterem, klubhelyiségek, uszoda használata stb).</w:t>
      </w:r>
    </w:p>
    <w:p>
      <w:pPr>
        <w:pStyle w:val="ListParagraph"/>
        <w:spacing w:before="0" w:after="20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A Közgyűlés felkéri a polgármestert, vizsgálja meg annak lehetőségét, hogy az Oladi Általános Iskola, Középiskola és Szakiskola főépületében működő Közművelődési Intézményegység a jövőben az AGORA Szombathelyi Kulturális Központ keretein belül működjön azzal, hogy feladata lenne többek között az általános és középiskolai egység kiszolgálás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8./</w:t>
        <w:tab/>
        <w:t>A Közgyűlés támogatja, hogy az Oladi Általános Iskola, Középiskola és Szakiskola Nyitra Utcai Általános Iskolája a későbbiekben önálló intézményként működjön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Imréné Erényi Katalin, a Szombathelyi Köznevelési GAMESZ igazgatója 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 /az 1. és 3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5. július 1. /a 2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öltségvetési rendelet módosítása /a 4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5. október 31. /az 5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4:00Z</dcterms:created>
  <dc:creator>sumeghy.veronika</dc:creator>
  <dc:description/>
  <cp:keywords/>
  <dc:language>en-US</dc:language>
  <cp:lastModifiedBy>sumeghy.veronika</cp:lastModifiedBy>
  <dcterms:modified xsi:type="dcterms:W3CDTF">2015-06-24T14:24:00Z</dcterms:modified>
  <cp:revision>1</cp:revision>
  <dc:subject/>
  <dc:title>249/2015</dc:title>
</cp:coreProperties>
</file>