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48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„Javaslat a Savaria REHAB-TEAM Szociális Szolgáltató és Foglalkoztatási Kiemelkedően Közhasznú Nonprofit Kft. és a Regionális Szociális Forrásközpont Közhasznú Nonprofit Kft. összevonására” című előterjesztést megtárgyalta, és úgy határozott, hogy a Savaria REHAB-TEAM Szociális Szolgáltató és Foglalkoztatási Közhasznú Nonprofit Kft. és a Regionális Szociális Forrásközpont Közhasznú Nonprofit Kft. a Ptk. 3:44. § (1) bekezdése alapján 2016. január 1. napjával egyesüljön olyan módon, hogy előbbi gazdasági társaság az utóbbi gazdasági társaságba beolvad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z egyesülésben részt vevő gazdasági társaságok ügyvezetőit, hogy a Ptk. 3:44. § (2) bekezdésében meghatározott közös egyesülési tervet a Közgyűlés szeptemberi ülésére készítsék el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A Közgyűlés egyetért azzal, hogy a LOGO Ifjúsági Iroda 2016. január 1. napjától az AGORA Szombathelyi Kulturális Központ keretében működjön. A Közgyűlés felkéri az egyesülésben részt vevő gazdasági társaságok ügyvezetőit, hogy az egyesülési tervet ennek megfelelően készítsék el. A közgyűlés felkéri a polgármestert, hogy az AGORA Szombathelyi Kulturális Központ Alapító okiratának a LOGO Ifjúsági Iroda feladataival kiegészített módosítás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Koczka Tibor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i feladatokat ellátó aljegyző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/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Dr. Horváthné Németh Klára, a Regionális Szociális Forrásközpont Közhasznú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Nonprofit Kft. ügyvezetője,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>Bujtás Edit, a Savaria REHAB-TEAM Szociális Szolgáltató és Foglalkoztatási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ab/>
        <w:t>Közhasznú Nonprofit Kft. ügyvezetője,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>
          <w:rFonts w:cs="Arial"/>
        </w:rPr>
      </w:pPr>
      <w:r>
        <w:rPr>
          <w:rFonts w:cs="Arial"/>
        </w:rPr>
        <w:tab/>
        <w:t>Parais István, az AGORA Szombathelyi Kulturális Központ igazgatója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Lakézi Gábor a Városüzemeltetés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dr. Bencsics Enikő, az Egészségügyi és Közszolgálati Osztály vezetője/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 /az 1. pont vonatkozásában/</w:t>
      </w:r>
    </w:p>
    <w:p>
      <w:pPr>
        <w:pStyle w:val="Normal"/>
        <w:autoSpaceDE w:val="false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szeptemberi Közgyűlés /a 2. és 3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4:00Z</dcterms:created>
  <dc:creator>sumeghy.veronika</dc:creator>
  <dc:description/>
  <cp:keywords/>
  <dc:language>en-US</dc:language>
  <cp:lastModifiedBy>sumeghy.veronika</cp:lastModifiedBy>
  <dcterms:modified xsi:type="dcterms:W3CDTF">2015-06-24T14:24:00Z</dcterms:modified>
  <cp:revision>1</cp:revision>
  <dc:subject/>
  <dc:title>248/2015</dc:title>
</cp:coreProperties>
</file>