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– Szombathely Megyei Jogú Város Önkormányzata vagyonáról szóló 40/2014. (XII.23.) önkormányzati rendelet 19. § (1) bekezdés af) és aj) pontja alapján – a SZOMHULL Szombathelyi Hulladékgazdálkodási Közszolgáltató Nonprofit Kft. ügyvezetőjének 2015. július 1. napjától egy év határozott időtartamra, 2016. június 30. napjáig Puklér Gézát javasolja megválasztani a társaság taggyűlése számára. A Közgyűlés javasolja, hogy az ügyvezető a feladatait megbízási jogviszonyban lássa el havi bruttó 100.000,- Ft díjazás ellenében, egyéb juttatásai pedig a Közgyűlés által jóváhagyott mindenkor hatályos Javadalmazási Szabályzat szerint kerüljenek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 A Közgyűlés felkéri a polgármestert, hogy az 1./ pontban megválasztott ügyvezetővel a megbízási szerződést kösse meg és felhatalmazza, hogy a társaság módosításokkal egységes szerkezetbe foglalt társasági szerződésé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felhatalmazza az önkormányzat képviselőjét, hogy a fenti döntéseket a társaság taggyűlésé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olnár Miklós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a SZOMHULL Kft. ügyvezetője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Dr. Németh Gábor, a SZOVA Zrt. vezérigazgatója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3:00Z</dcterms:created>
  <dc:creator>sumeghy.veronika</dc:creator>
  <dc:description/>
  <cp:keywords/>
  <dc:language>en-US</dc:language>
  <cp:lastModifiedBy>sumeghy.veronika</cp:lastModifiedBy>
  <dcterms:modified xsi:type="dcterms:W3CDTF">2015-06-24T14:24:00Z</dcterms:modified>
  <cp:revision>1</cp:revision>
  <dc:subject/>
  <dc:title>247/2015</dc:title>
</cp:coreProperties>
</file>