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5/2015.(VI.18.) Kgy. sz. határozat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- Szombathely Megyei Jogú Város Önkormányzatának a helyiségbérlet szabályairól szóló 17/2006. (V. 25.) számú rendeletének 2. § (2) bekezdése alapján – a Szombathely, Óperint utca 1. szám alatti helyiség bérlőjévé a Metex05-Controll Sportegyesületet jelöli ki a bérleti szerződés aláírásától számított 3 (három) éves időtartamig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eti díj 43.446,- Ft/hónap + áfa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ő a helyiség használatát másnak nem engedheti át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bérlő a bérlet megszűnésekor a helyiséget köteles tisztán, kiürítve, átadáskori állapotban és felszereltséggel visszaadni, és ráfordításainak, illetve azok időarányos részérnek megtérítésére nem tarthat igény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Szombathelyi Vagyonhasznosító és Vagyongazdálkodó Zrt.-t, mint az ingatlan vagyonkezelőjét, hogy a bérleti szerződést a fent megjelölt feltételek mellett Metex05-Controll Sportegyesülettel megkös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>2015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3:00Z</dcterms:created>
  <dc:creator>sumeghy.veronika</dc:creator>
  <dc:description/>
  <cp:keywords/>
  <dc:language>en-US</dc:language>
  <cp:lastModifiedBy>sumeghy.veronika</cp:lastModifiedBy>
  <dcterms:modified xsi:type="dcterms:W3CDTF">2015-06-24T14:23:00Z</dcterms:modified>
  <cp:revision>1</cp:revision>
  <dc:subject/>
  <dc:title>245/2015</dc:title>
</cp:coreProperties>
</file>