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, Óperint utca 31. szám alatti pincehelyiség bérlőjévé Domokos Sándort jelöli ki a bérleti szerződés aláírásától számított 1 (egy) éves időtartam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érleti díj bruttó 12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-t, mint az ingatlan vagyonkezelőjét, hogy a bérleti szerződést a fent megjelölt feltételek mellett Domokos Sándorr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3:00Z</dcterms:created>
  <dc:creator>sumeghy.veronika</dc:creator>
  <dc:description/>
  <cp:keywords/>
  <dc:language>en-US</dc:language>
  <cp:lastModifiedBy>sumeghy.veronika</cp:lastModifiedBy>
  <dcterms:modified xsi:type="dcterms:W3CDTF">2015-06-24T14:23:00Z</dcterms:modified>
  <cp:revision>1</cp:revision>
  <dc:subject/>
  <dc:title>244/2015</dc:title>
</cp:coreProperties>
</file>