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3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- Szombathely Megyei Jogú Város Önkormányzatának a helyiségbérlet szabályairól szóló 17/2006. (V. 25.) számú rendeletének 2. § (2) bekezdése alapján – a Szombathely, Petőfi Sándor utca 31. szám alatti udvari személygépkocsi-tároló bérlőjévé a Csingár Annát jelöli ki a bérleti szerződés aláírásától számított 1 (egy) éves időtartam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bérleti díj 5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nap + áf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r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Szombathelyi Vagyonhasznosító és Vagyongazdálkodó Zrt.-t, mint az ingatlan vagyonkezelőjét, hogy a bérleti szerződést a fent megjelölt feltételek mellett Csingár Annáva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2015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2:00Z</dcterms:created>
  <dc:creator>sumeghy.veronika</dc:creator>
  <dc:description/>
  <cp:keywords/>
  <dc:language>en-US</dc:language>
  <cp:lastModifiedBy>sumeghy.veronika</cp:lastModifiedBy>
  <dcterms:modified xsi:type="dcterms:W3CDTF">2015-06-24T14:22:00Z</dcterms:modified>
  <cp:revision>1</cp:revision>
  <dc:subject/>
  <dc:title>243/2015</dc:title>
</cp:coreProperties>
</file>