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, Savaria tér 1. fszt. 22. szám alatti, 14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Ollé János Istvánné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érleti díj 7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nap + áf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Ollé János Istvánné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2:00Z</dcterms:created>
  <dc:creator>sumeghy.veronika</dc:creator>
  <dc:description/>
  <cp:keywords/>
  <dc:language>en-US</dc:language>
  <cp:lastModifiedBy>sumeghy.veronika</cp:lastModifiedBy>
  <dcterms:modified xsi:type="dcterms:W3CDTF">2015-06-24T14:22:00Z</dcterms:modified>
  <cp:revision>1</cp:revision>
  <dc:subject/>
  <dc:title>242/2015</dc:title>
</cp:coreProperties>
</file>