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atározati javaslatot törvényességi szempontból megvizsgáltam:</w:t>
      </w:r>
    </w:p>
    <w:p>
      <w:pPr>
        <w:pStyle w:val="Normal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380" w:leader="none"/>
        </w:tabs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Dr. Kaczmarski János:/</w:t>
      </w:r>
    </w:p>
    <w:p>
      <w:pPr>
        <w:pStyle w:val="Normal"/>
        <w:tabs>
          <w:tab w:val="clear" w:pos="708"/>
          <w:tab w:val="center" w:pos="7380" w:leader="none"/>
        </w:tabs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2007. április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Javaslat az útfelújításokra benyújtott TEÚT pályázatok hiánypótlási felhívásában foglaltak teljesít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zombathely MJV Közgyűlése 2007. március 29-i ülésén elhatározta, hogy a Nyugat-dunántúli Regionális Fejlesztési Tanács által a helyi önkormányzatok útfelújítási feladatainak (TEÚT) támogatására kiírt pályázati felhívásra pályázatot nyújt be a Nyitra utca, a Szűrcsapó utca, valamint a Léka utca és környéke útfelújítására. A pályázatok 2007. április 16-án benyújtásra kerültek. A Magyar Államkincstár 2007. április 25-én küldte meg hiánypótlási felhívását, amelynek 8 napon belül (2007. május 3-ig) kell eleget tennünk. A hiánypótlási felszólításban szerepel módosított közgyűlési határozatok benyújtása, figyelembe véve, hogy a becsült költség a pályázatok benyújtása során pontosításra került, és a saját forrás nem egyezett a meghozott határozatokban szereplő összegekk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érem a T. Közgyűlést, hogy a fentiek figyelembe vételével a sürgősségi indítványt megtárgyalni szíveskedj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április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Dr. Ipkovich György:/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HATÁROZATI JAVASL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7. (IV. 26.) Kgy.sz.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Nyugat-dunántúli Regionális Fejlesztési Tanács által kiírt TEUT pályázati felhívásra benyújtott pályázatával kapcsolatosan – a hiánypótlási felhívásban foglaltaknak megfelelően – az alábbi határozatot hozz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e a 95/2007. (III.29.) Kgy. sz. határozatában foglaltaknak megfelelően továbbra is fenntartja szándékát, hogy pályázatot nyújt be a Nyugat-dunántúli Regionális Fejlesztési Tanács által meghirdetett települési önkormányzati szilárd burkolatú belterületi közutak burkolat-felújításának támogatására (TEUT) Szombathelyen a Nyitra utca (Alkotás u. és Zanati u. közötti szakasz) kevert felületi bevonatos felúj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fejlesztés becsült összes költsége 9.682.080,- Ft , amelyből a támogatásból igényelt összeg  4.841.040,- Ft, a saját forrás 4.841.040,- Ft, amely az 5/2007. (II. 22.) sz., a 2007. évre vonatkozó költségvetési rendeletben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 w:ascii="Arial" w:hAnsi="Arial"/>
        </w:rPr>
        <w:t>A Közgyűlés felhatalmazza a polgármestert a hiánypótlás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május 3. (a hiánypótlás benyújtásá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7. (IV. 26.) Kgy.sz.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Nyugat-dunántúli Regionális Fejlesztési Tanács által kiírt TEUT pályázati felhívásra benyújtott pályázatával kapcsolatosan – a hiánypótlási felhívásban foglaltaknak megfelelően – az alábbi határozatot hozz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e a 96/2007. (III.29.) Kgy. sz. határozatában foglaltaknak megfelelően továbbra is fenntartja szándékát, hogy pályázatot nyújt be a Nyugat-dunántúli Regionális Fejlesztési Tanács által meghirdetett települési önkormányzati szilárd burkolatú belterületi közutak burkolat-felújításának támogatására (TEUT) Szombathelyen a Szűrcsapó utca (a Bólyai J. u. és a Szabó M. u. közötti szakasz) aszfalt bevonatos felújí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 becsült összes költsége 11.998.080,- Ft, amelyből a támogatásból igényelt összeg 5.999.040,-Ft. A saját forrás 5.999.040,-Ft, amely az 5/2007. (II. 22.) sz., a 2007. évre vonatkozó költségvetési rendeletben biztosítot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hiánypótlás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május 3. (a hiánypótlás benyújtásá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7. (IV. 26.) Kgy.sz.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Nyugat-dunántúli Regionális Fejlesztési Tanács által kiírt TEUT pályázati felhívásra benyújtott pályázatával kapcsolatosan – a hiánypótlási felhívásban foglaltaknak megfelelően – az alábbi határozatot hozz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97/2007. (III.29.) Kgy. sz. határozatában foglaltaknak megfelelően továbbra is fenntartja szándékát, hogy pályázatot nyújt be a Nyugat-dunántúli Regionális Fejlesztési Tanács által meghirdetett települési önkormányzati szilárd burkolatú belterületi közutak burkolat-felújításának támogatására (TEUT) Szombathelyen a Léka utca – Borostyánkő utca – Eszterházy A. utca (a Borostyánkő u. és a Horváth B. krt. közötti szakasz) – Hadnagy utca (az Eperjes u. és a Horváth B. krt. közötti szakasz) – Eperjes utca (a Hadnagy u. és 11-es Huszár u. közötti szakasz) aszfaltos burkolaterősítés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 becsült összes költsége 24.795.840,- Ft, amelyből a támogatásból igényelt összeg 12.397.920,-Ft. A saját forrás 12.397.920,-Ft, amely az 5/2007. (II. 22.) sz., a 2007. évre vonatkozó költségvetési rendeletben biztosítot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 w:ascii="Arial" w:hAnsi="Arial"/>
        </w:rPr>
        <w:t>A Közgyűlés felhatalmazza a polgármestert a hiánypótlás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május 3. (a hiánypótlás benyújtásár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52:00Z</dcterms:created>
  <dc:creator>Barkovics Ágota</dc:creator>
  <dc:description/>
  <dc:language>en-US</dc:language>
  <cp:lastModifiedBy>Petrovics Dóra</cp:lastModifiedBy>
  <cp:lastPrinted>2007-04-26T16:56:00Z</cp:lastPrinted>
  <dcterms:modified xsi:type="dcterms:W3CDTF">2007-05-09T07:52:00Z</dcterms:modified>
  <cp:revision>2</cp:revision>
  <dc:subject/>
  <dc:title>A határozati javaslatot törvényességi szempontból megvizsgáltam:</dc:title>
</cp:coreProperties>
</file>