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1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rFonts w:cs="Arial"/>
        </w:rPr>
        <w:t xml:space="preserve">A Közgyűlés az 511/2014.(XII.15.) Kgy. számú határozata 3. pontjában meghatározott, 4. számú mellékletben felsorolt lakóingatlanok körét, amelyet forgalomképes üzleti vagyonnak minősített, kiegészíti a </w:t>
      </w:r>
      <w:r>
        <w:rPr>
          <w:rFonts w:cs="Arial"/>
          <w:b/>
        </w:rPr>
        <w:t>Király u. 1. II/8. szám alatti, illetőleg a Király u. 1. III/10. szám alatti</w:t>
      </w:r>
      <w:r>
        <w:rPr>
          <w:rFonts w:cs="Arial"/>
        </w:rPr>
        <w:t xml:space="preserve"> ingatlanokkal.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cs="Arial"/>
        </w:rPr>
      </w:pPr>
      <w:r>
        <w:rPr>
          <w:rFonts w:cs="Arial"/>
        </w:rPr>
        <w:t>A Közgyűlés elfogadja az előterjesztés 1. számú mellékletét képező szombathelyi 6254/A/6 hrsz.-ú, Király utca 1. II/8. szám alatti lakásra vonatkozó pályázati felhívást, és a szükséges intézkedések megtételére a felkéri a polgármester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rFonts w:cs="Arial"/>
        </w:rPr>
      </w:pPr>
      <w:r>
        <w:rPr>
          <w:rFonts w:cs="Arial"/>
        </w:rPr>
        <w:t>A Közgyűlés elfogadja az előterjesztés 2. számú mellékletét képező szombathelyi 6254/A/8 hrsz.-ú, Király utca 1. III/10. szám alatti lakásra vonatkozó pályázati felhívást, és a szükséges intézkedések megtételére a felkéri a polgármestert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, 3.  2015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2:00Z</dcterms:created>
  <dc:creator>sumeghy.veronika</dc:creator>
  <dc:description/>
  <cp:keywords/>
  <dc:language>en-US</dc:language>
  <cp:lastModifiedBy>sumeghy.veronika</cp:lastModifiedBy>
  <dcterms:modified xsi:type="dcterms:W3CDTF">2015-06-24T14:22:00Z</dcterms:modified>
  <cp:revision>1</cp:revision>
  <dc:subject/>
  <dc:title>241/2015</dc:title>
</cp:coreProperties>
</file>